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LEY 388 DE 1997</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Julio 18)</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4"/>
          <w:szCs w:val="24"/>
          <w:lang w:eastAsia="es-CO"/>
        </w:rPr>
        <w:t xml:space="preserve">Reglamentada por los Decretos Nacionale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1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5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y</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077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 xml:space="preserve">507 </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de 1999;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303"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 xml:space="preserve">932 </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65"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33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de 2002;</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83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97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82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78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de 2004;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616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97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de 2005;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699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60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de 2007;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41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06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de 2008;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646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19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2009</w:t>
      </w:r>
      <w:r>
        <w:rPr>
          <w:rFonts w:eastAsia="Times New Roman" w:cs="Arial" w:ascii="Arial" w:hAnsi="Arial"/>
          <w:sz w:val="24"/>
          <w:szCs w:val="24"/>
          <w:lang w:eastAsia="es-CO"/>
        </w:rPr>
        <w:t>;</w:t>
      </w:r>
      <w:r>
        <w:rPr>
          <w:rFonts w:eastAsia="Times New Roman" w:cs="Arial" w:ascii="Arial" w:hAnsi="Arial"/>
          <w:b/>
          <w:bCs/>
          <w:sz w:val="24"/>
          <w:szCs w:val="24"/>
          <w:lang w:eastAsia="es-CO"/>
        </w:rPr>
        <w:t xml:space="preserve">Reglamentada parcialmente por el Decreto Nacion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932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16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2010 </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4"/>
          <w:szCs w:val="24"/>
          <w:lang w:eastAsia="es-CO"/>
        </w:rPr>
        <w:t>por la cual se modifica la Ley 9 de 1989, y la Ley 2 de 1991 y se dictan otras disposiciones.</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4"/>
          <w:szCs w:val="24"/>
          <w:lang w:eastAsia="es-CO"/>
        </w:rPr>
        <w:t>EL CONGRESO DE COLOMBI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951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la Circular de la Procuraduría General de la Nación 023 de 201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4"/>
          <w:szCs w:val="24"/>
          <w:lang w:eastAsia="es-CO"/>
        </w:rPr>
        <w:t>CAPÍTULO I</w:t>
      </w:r>
    </w:p>
    <w:p>
      <w:pPr>
        <w:pStyle w:val="Normal"/>
        <w:spacing w:lineRule="auto" w:line="240" w:before="280" w:after="280"/>
        <w:rPr/>
      </w:pPr>
      <w:r>
        <w:rPr>
          <w:rFonts w:eastAsia="Times New Roman" w:cs="Arial" w:ascii="Arial" w:hAnsi="Arial"/>
          <w:b/>
          <w:bCs/>
          <w:sz w:val="24"/>
          <w:szCs w:val="24"/>
          <w:lang w:eastAsia="es-CO"/>
        </w:rPr>
        <w:t xml:space="preserve">Ver la Exposición de Motivos de l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330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8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1997, Ver el Decreto Nacion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 xml:space="preserve">1052 </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de 1998,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30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8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30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7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2001, Ver l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91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88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2004, Ver el art. 11,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143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22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2008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Objetivos y principios generales</w:t>
      </w:r>
    </w:p>
    <w:p>
      <w:pPr>
        <w:pStyle w:val="Normal"/>
        <w:spacing w:lineRule="auto" w:line="240" w:before="280" w:after="280"/>
        <w:rPr/>
      </w:pPr>
      <w:r>
        <w:rPr>
          <w:rFonts w:eastAsia="Times New Roman" w:cs="Arial" w:ascii="Arial" w:hAnsi="Arial"/>
          <w:b/>
          <w:bCs/>
          <w:sz w:val="24"/>
          <w:szCs w:val="24"/>
          <w:lang w:eastAsia="es-CO"/>
        </w:rPr>
        <w:t>Artículo  1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Objetivos. </w:t>
      </w:r>
      <w:r>
        <w:rPr>
          <w:rFonts w:eastAsia="Times New Roman" w:cs="Arial" w:ascii="Arial" w:hAnsi="Arial"/>
          <w:sz w:val="24"/>
          <w:szCs w:val="24"/>
          <w:lang w:eastAsia="es-CO"/>
        </w:rPr>
        <w:t>La presente Ley tiene por objetiv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Armonizar y actualizar las disposiciones contenidas en la Ley 9 de 1989 con las nuevas normas establecidas en la Constitución Política, la Ley Orgánica del Plan de Desarrollo, la Ley Orgánica de Áreas Metropolitanas y la Ley por la que se crea el Sistema Nacional Ambienta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Garantizar que la utilización del suelo por parte de sus propietarios se ajuste a la función social de la propiedad y permita hacer efectivos los derechos constitucionales a la vivienda y a los servicios públicos domiciliarios, y velar por la creación y la defensa del espacio público, así como por la protección del medio ambiente y la prevención de desastr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Promover la armoniosa concurrencia de la Nación, las entidades territoriales, las autoridades ambientales y las instancias y autoridades administrativas y de planificación, en el cumplimiento de las obligaciones constitucionales y legales que prescriben al Estado el ordenamiento del territorio, para lograr el mejoramiento de la calidad de vida de sus habitant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5. Facilitar la ejecución de actuaciones urbanas integrales, en las cuales confluyan en forma coordinada la iniciativa, la organización y la gestión municipales con la política urbana nacional, así como con los esfuerzos y recursos de las entidades encargadas del desarrollo de dicha política. </w:t>
      </w:r>
    </w:p>
    <w:p>
      <w:pPr>
        <w:pStyle w:val="Normal"/>
        <w:spacing w:lineRule="auto" w:line="240" w:before="280" w:after="280"/>
        <w:rPr/>
      </w:pPr>
      <w:r>
        <w:rPr>
          <w:rFonts w:eastAsia="Times New Roman" w:cs="Arial" w:ascii="Arial" w:hAnsi="Arial"/>
          <w:b/>
          <w:bCs/>
          <w:sz w:val="24"/>
          <w:szCs w:val="24"/>
          <w:lang w:eastAsia="es-CO"/>
        </w:rPr>
        <w:t>Artículo 2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rincipios. </w:t>
      </w:r>
      <w:r>
        <w:rPr>
          <w:rFonts w:eastAsia="Times New Roman" w:cs="Arial" w:ascii="Arial" w:hAnsi="Arial"/>
          <w:sz w:val="24"/>
          <w:szCs w:val="24"/>
          <w:lang w:eastAsia="es-CO"/>
        </w:rPr>
        <w:t>El ordenamiento del territorio se fundamenta en los siguientes principi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La función social y ecológica de la propie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La prevalencia del interés general sobre el particula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3. La distribución equitativa de las cargas y los beneficios. </w:t>
      </w:r>
    </w:p>
    <w:p>
      <w:pPr>
        <w:pStyle w:val="Normal"/>
        <w:spacing w:lineRule="auto" w:line="240" w:before="280" w:after="280"/>
        <w:rPr/>
      </w:pPr>
      <w:r>
        <w:rPr>
          <w:rFonts w:eastAsia="Times New Roman" w:cs="Arial" w:ascii="Arial" w:hAnsi="Arial"/>
          <w:b/>
          <w:bCs/>
          <w:sz w:val="24"/>
          <w:szCs w:val="24"/>
          <w:lang w:eastAsia="es-CO"/>
        </w:rPr>
        <w:t>Artículo 3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Función pública del urbanismo. </w:t>
      </w:r>
      <w:r>
        <w:rPr>
          <w:rFonts w:eastAsia="Times New Roman" w:cs="Arial" w:ascii="Arial" w:hAnsi="Arial"/>
          <w:sz w:val="24"/>
          <w:szCs w:val="24"/>
          <w:lang w:eastAsia="es-CO"/>
        </w:rPr>
        <w:t>El ordenamiento del territorio constituye en su conjunto una función pública, para el cumplimiento de los siguientes fin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1. Posibilitar a los habitantes el acceso a las vías públicas, infraestructuras de transporte y demás espacios públicos, y su destinación al uso común, y hacer efectivos los derechos constitucionales de la vivienda y los servicios públicos domiciliarios.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Atender los procesos de cambio en el uso del suelo y adecuarlo en aras del interés común, procurando su utilización racional en armonía con la función social de la propiedad a la cual le es inherente una función ecológica, buscando el desarrollo sostenible.</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Propender por el mejoramiento de la calidad de vida de los habitantes, la distribución equitativa de las oportunidades y los beneficios del desarrollo y la preservación del patrimonio cultural y natura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Mejorar la seguridad de los asentamientos humanos ante los riesgos naturales.</w:t>
      </w:r>
    </w:p>
    <w:p>
      <w:pPr>
        <w:pStyle w:val="Normal"/>
        <w:spacing w:lineRule="auto" w:line="240" w:before="280" w:after="280"/>
        <w:rPr/>
      </w:pPr>
      <w:r>
        <w:rPr>
          <w:rFonts w:eastAsia="Times New Roman" w:cs="Arial" w:ascii="Arial" w:hAnsi="Arial"/>
          <w:b/>
          <w:bCs/>
          <w:sz w:val="24"/>
          <w:szCs w:val="24"/>
          <w:lang w:eastAsia="es-CO"/>
        </w:rPr>
        <w:t>Artículo 4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articipación democrática. </w:t>
      </w:r>
      <w:r>
        <w:rPr>
          <w:rFonts w:eastAsia="Times New Roman" w:cs="Arial" w:ascii="Arial" w:hAnsi="Arial"/>
          <w:sz w:val="24"/>
          <w:szCs w:val="24"/>
          <w:lang w:eastAsia="es-CO"/>
        </w:rPr>
        <w:t>En ejercicio de las diferentes actividades que conforman la acción urbanística, las administraciones municipales, distritales y metropolitanas deberán fomentar la concertación entre los intereses sociales, económicos y urbanísticos, mediante la participación de los pobladores y sus organizaciones.</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15"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Decreto Nacional 150 de 199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sta concertación tendrá por objeto asegurar la eficacia de las políticas públicas respecto de las necesidades y aspiraciones de los diversos sectores de la vida económica y social relacionados con el ordenamiento del territorio municipal, teniendo en cuenta los principios señalados en el artículo 2 de la presente Le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participación ciudadana podrá desarrollarse mediante el derecho de petición, la celebración de audiencias públicas, el ejercicio de la acción de cumplimiento, la intervención en la formulación, discusión y ejecución de los planes de ordenamiento y en los procesos de otorgamiento, modificación, suspensión o revocatoria de las licencias urbanísticas, en los términos establecidos en la ley y sus reglamento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Ordenamiento del territorio municipal</w:t>
      </w:r>
    </w:p>
    <w:p>
      <w:pPr>
        <w:pStyle w:val="Normal"/>
        <w:spacing w:lineRule="auto" w:line="240" w:before="280" w:after="280"/>
        <w:rPr/>
      </w:pPr>
      <w:r>
        <w:rPr>
          <w:rFonts w:eastAsia="Times New Roman" w:cs="Arial" w:ascii="Arial" w:hAnsi="Arial"/>
          <w:b/>
          <w:bCs/>
          <w:sz w:val="24"/>
          <w:szCs w:val="24"/>
          <w:lang w:eastAsia="es-CO"/>
        </w:rPr>
        <w:t>Artículo 5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ncepto. </w:t>
      </w:r>
      <w:r>
        <w:rPr>
          <w:rFonts w:eastAsia="Times New Roman" w:cs="Arial" w:ascii="Arial" w:hAnsi="Arial"/>
          <w:sz w:val="24"/>
          <w:szCs w:val="24"/>
          <w:lang w:eastAsia="es-CO"/>
        </w:rPr>
        <w:t>El ordenamiento del territorio municipal y distrital comprende un conjunto de acciones político-administrativas y de planificación física concertadas, emprendidas por los municipios o distritos y áreas metropolitanas,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87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6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Objeto. </w:t>
      </w:r>
      <w:r>
        <w:rPr>
          <w:rFonts w:eastAsia="Times New Roman" w:cs="Arial" w:ascii="Arial" w:hAnsi="Arial"/>
          <w:sz w:val="24"/>
          <w:szCs w:val="24"/>
          <w:lang w:eastAsia="es-CO"/>
        </w:rPr>
        <w:t>El ordenamiento del territorio municipal y distrital tiene por objeto complementar la planificación económica y social con la dimensión territorial, racionalizar las intervenciones sobre el territorio y orientar su desarrollo y aprovechamiento sostenible, mediante:</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La definición de las estrategias territoriales de uso, ocupación y manejo del suelo, en función de los objetivos económicos, sociales, urbanísticos y ambiental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El diseño y adopción de los instrumentos y procedimientos de gestión y actuación que permitan ejecutar actuaciones urbanas integrales y articular las actuaciones sectoriales que afectan la estructura del territorio municipal o distrita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La definición de los programas y proyectos que concretan estos propósi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ordenamiento del territorio municipal y distrital se hará tomando en consideración las relaciones intermunicipales, metropolitanas y regionales; deberá atender las condiciones de diversidad étnica y cultural, reconociendo el pluralismo y el respeto a la diferencia; e incorporará instrumentos que permitan regular las dinámicas de transformación territorial de manera que se optimice la utilización de los recursos naturales y humanos para el logro de condiciones de vida dignas para la población actual y las generaciones futura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879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Artículo 7º.-</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930"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Declarado Inexequible por Sentencia Corte Constitucional 795 de 200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mpetencias en materia de ordenamiento territorial. </w:t>
      </w:r>
      <w:r>
        <w:rPr>
          <w:rFonts w:eastAsia="Times New Roman" w:cs="Arial" w:ascii="Arial" w:hAnsi="Arial"/>
          <w:sz w:val="24"/>
          <w:szCs w:val="24"/>
          <w:lang w:eastAsia="es-CO"/>
        </w:rPr>
        <w:t>De acuerdo con los principios y normas constitucionales y legales, las competencias en materia de ordenamiento del territorio se distribuyen así:</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A la Nación le compete la política general de ordenamiento del territorio en los asuntos de interés nacional: áreas de parques nacionales y áreas protegidas; localización de grandes proyectos de infraestructura; localización de formas generales de uso de la tierra de acuerdo con su capacidad productiva en coordinación con lo que disponga el desarrollo de la Ley del Medio Ambiente; determinación de áreas limitadas en uso por seguridad y defensa; los lineamientos del proceso de urbanización y el sistema de ciudades; los lineamientos y criterios para garantizar la equitativa distribución de los servicios públicos e infraestructura social de forma equilibrada en las regiones y la conservación y protección de áreas de importancia histórica y cultural, así como los demás temas de alcance nacional, de acuerdo con sus competencias constitucionales y legal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Al nivel departamental le corresponde la elaboración de las directrices y orientaciones para el ordenamiento de la totalidad o porciones específicas de su territorio, especialmente en áreas de conurbación con el fin de establecer escenarios de uso y ocupación del espacio de acuerdo con el potencial óptimo del ambiente y en función de los objetivos de desarrollo, potencialidades y limitantes biofísicos, económicos y culturales; definir políticas de asentamientos poblaciones y centros urbanos en armonía con las políticas nacionales, de tal manera que facilite el desarrollo de su territorio; orientar la localización de la infraestructura física-social de manera que se aprovechen las ventajas competitivas regionales y se promueva la equidad en el desarrollo municipal, concertando con los municipios el ordenamiento territorial de las áreas de influencia de las infraestructuras de alto impacto; integrar y orientar la proyección espacial de los planes sectoriales departamentales, los de sus municipios y territorios indígenas, en concordancia con las directrices y estrategias de desarrollo regionales y nacional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En desarrollo de sus competencias, los departamentos podrán articular sus políticas, directrices y estrategias de ordenamiento físico-territorial con los programas, proyectos y actuaciones sobre el territorio, mediante la adopción de planes de ordenamiento para la totalidad o porciones específicas de su territorio.</w:t>
      </w:r>
    </w:p>
    <w:p>
      <w:pPr>
        <w:pStyle w:val="Normal"/>
        <w:spacing w:lineRule="auto" w:line="240" w:before="280" w:after="280"/>
        <w:ind w:left="720" w:hanging="0"/>
        <w:rPr/>
      </w:pPr>
      <w:r>
        <w:rPr>
          <w:rFonts w:eastAsia="Times New Roman" w:cs="Arial" w:ascii="Arial" w:hAnsi="Arial"/>
          <w:sz w:val="24"/>
          <w:szCs w:val="24"/>
          <w:lang w:eastAsia="es-CO"/>
        </w:rPr>
        <w:t xml:space="preserve">3. Al nivel metropolitano le corresponde la elaboración de los planes integrales de desarrollo metropolitano y el señalamiento de las normas obligatoriamente generales que definan los objetivos y criterios a los que deben acogerse los municipios al adoptar los planes de ordenamiento territorial en relación con las materias referidas a los hechos metropolitanos, de acuerdo con lo previsto en la Ley 128 de 1994, en la presente Ley y en sus reglamento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2"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la Ley 128 de 199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5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507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w:t>
      </w:r>
    </w:p>
    <w:p>
      <w:pPr>
        <w:pStyle w:val="Normal"/>
        <w:spacing w:lineRule="auto" w:line="240" w:before="280" w:after="280"/>
        <w:ind w:left="720" w:hanging="0"/>
        <w:rPr>
          <w:rFonts w:ascii="Arial" w:hAnsi="Arial" w:eastAsia="Times New Roman" w:cs="Arial"/>
          <w:i/>
          <w:i/>
          <w:iCs/>
          <w:sz w:val="24"/>
          <w:szCs w:val="24"/>
          <w:lang w:eastAsia="es-CO"/>
        </w:rPr>
      </w:pPr>
      <w:r>
        <w:rPr>
          <w:rFonts w:eastAsia="Times New Roman" w:cs="Arial" w:ascii="Arial" w:hAnsi="Arial"/>
          <w:i/>
          <w:iCs/>
          <w:sz w:val="24"/>
          <w:szCs w:val="24"/>
          <w:lang w:eastAsia="es-CO"/>
        </w:rPr>
        <w:t>Los planes integrales de desarrollo metropolitano, en su componente de ordenamiento físico-territorial, a partir de un proceso concentrado con las autoridades e instancias de planificación de los municipios que integran la correspondiente área metropolitana y con base en objetivos de desarrollo socioeconómico metropolitano de largo plazo, establecerán las estrategias de estructuración territorial metropolitana e identificarán las infraestructuras, redes de comunicación, equipamientos y servicios de impacto metropolitano a ejecutar en el largo, mediano y corto plazo. En particular deberán contener:</w:t>
      </w:r>
    </w:p>
    <w:p>
      <w:pPr>
        <w:pStyle w:val="Normal"/>
        <w:spacing w:lineRule="auto" w:line="240" w:before="280" w:after="280"/>
        <w:ind w:left="1440" w:hanging="0"/>
        <w:rPr/>
      </w:pPr>
      <w:r>
        <w:rPr>
          <w:rFonts w:eastAsia="Times New Roman" w:cs="Arial" w:ascii="Arial" w:hAnsi="Arial"/>
          <w:sz w:val="24"/>
          <w:szCs w:val="24"/>
          <w:lang w:eastAsia="es-CO"/>
        </w:rPr>
        <w:t>a. La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directrices físico-territoriales relacionadas con los hechos metropolitano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b. La determinación en planos de la estructura urbano-rural para horizontes de mediano y largo plazo;</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c. La localización de la infraestructura para el transporte, los servicios públicos domiciliarios, los equipamientos y partes de escala metropolitana, así como las áreas de reserva para la protección del medio ambiente y los recursos naturales y defensa del paisaje y la definición de las directrices para su ejecución u operación cuando se definan como hechos metropolitano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d. La definición de políticas, estrategias y directrices para la localización de programas de vivienda de interés social en los diferentes municipios, estableciendo las compensaciones del caso en favor de los municipios donde se localicen;</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e. Las normas obligatoriamente generales que definan los objetivos y criterios a los que deben sujetarse los municipios al adoptar sus planes de ordenamiento territorial en relación con las materias referidas a los hechos metropolitanos, de acuerdo con lo previsto en la Ley 128 de 1994 y sus reglamento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f. Las demás directrices necesarias para el cumplimiento de los plane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El componente de ordenamiento territorial de los planes integrales de desarrollo metropolitano incluirá sus correspondientes programas de ejecución y deberá armonizar sus vigencias a las establecidas en la presente Ley para los planes de ordenamiento territorial de los municipios y distrit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Los municipios y los distritos deberán formular y adoptar los planes de ordenamiento del territorio contemplados en la Ley Orgánica del Plan de Desarrollo y la presente Ley, reglamentar de manera específica los usos del suelo en las áreas urbanas, de expansión y rurales de acuerdo con las leyes, optimizar los usos de las tierras disponibles y coordinar los planes sectoriales, en armonía con las políticas nacionales y los planes departamentales y metropolitanos.</w:t>
      </w:r>
    </w:p>
    <w:p>
      <w:pPr>
        <w:pStyle w:val="Normal"/>
        <w:spacing w:lineRule="auto" w:line="240" w:before="280" w:after="280"/>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94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Fallo Tribunal Administrativo de C/marca. 644 de 2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s competencias de las entidades públicas en desarrollo de la función del ordenamiento se desarrollarán dentro de los límites de la Constitución y las leyes, y atendiendo los principios de coordinación, concurrencia y subsidiariedad. La autonomía municipal estará determinada por el carácter prevaleciente de las disposiciones dictadas por entidades de mayor ámbito en la comprensión territorial de sus competencias o de mayor jerarquía en materia de interés supramunicipal.</w:t>
      </w:r>
    </w:p>
    <w:p>
      <w:pPr>
        <w:pStyle w:val="Normal"/>
        <w:spacing w:lineRule="auto" w:line="240" w:before="280" w:after="280"/>
        <w:rPr/>
      </w:pPr>
      <w:r>
        <w:rPr>
          <w:rFonts w:eastAsia="Times New Roman" w:cs="Arial" w:ascii="Arial" w:hAnsi="Arial"/>
          <w:b/>
          <w:bCs/>
          <w:sz w:val="24"/>
          <w:szCs w:val="24"/>
          <w:lang w:eastAsia="es-CO"/>
        </w:rPr>
        <w:t>Artículo 8º.-</w:t>
      </w:r>
      <w:r>
        <w:rPr>
          <w:rFonts w:eastAsia="Times New Roman" w:cs="Arial" w:ascii="Arial" w:hAnsi="Arial"/>
          <w:b/>
          <w:bCs/>
          <w:i/>
          <w:iCs/>
          <w:sz w:val="24"/>
          <w:szCs w:val="24"/>
          <w:lang w:eastAsia="es-CO"/>
        </w:rPr>
        <w:t xml:space="preserve"> </w:t>
      </w:r>
      <w:r>
        <w:rPr>
          <w:rFonts w:eastAsia="Times New Roman" w:cs="Arial" w:ascii="Arial" w:hAnsi="Arial"/>
          <w:i/>
          <w:iCs/>
          <w:sz w:val="24"/>
          <w:szCs w:val="24"/>
          <w:lang w:eastAsia="es-CO"/>
        </w:rPr>
        <w:t xml:space="preserve">Acción urbanística. </w:t>
      </w:r>
      <w:r>
        <w:rPr>
          <w:rFonts w:eastAsia="Times New Roman" w:cs="Arial" w:ascii="Arial" w:hAnsi="Arial"/>
          <w:sz w:val="24"/>
          <w:szCs w:val="24"/>
          <w:lang w:eastAsia="es-CO"/>
        </w:rPr>
        <w:t>La función pública del ordenamiento del territorio loc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Clasificar el territorio en suelo urbano, rural y de expansión urban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Localizar y señalar las características de la infraestructura para el transporte, los servicios públicos domiciliarios, la disposición y tratamiento de los residuos sólidos, líquidos, tóxicos y peligrosos y los equipamientos de servicios de interés público y social, tales como centros docentes y hospitalarios, aeropuertos y lugares análog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Establecer la zonificación y localización de los centros de producción, actividades terciarias y residenciales, y definir los usos específicos, intensidades de uso, las cesiones obligatorias, los porcentajes de ocupación, las clases y usos de las edificaciones y demás normas urbanística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Determinar espacios libres para parques y áreas verdes públicas, en proporción adecuada a las necesidades colectiva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5. Determinar las zonas no urbanizables que presenten riesgos para la localización de asentamientos humanos, por amenazas naturales, o que de otra forma presenten condiciones insalubres para la viviend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6. Determinar las características y dimensiones de las unidades de actuación urbanística, de conformidad con lo establecido en la presente Ley.</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7. Calificar y localizar terrenos para la construcción de viviendas de interés socia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8. Calificar y determinar terrenos como objeto de desarrollo y construcción prioritari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9. Dirigir y realizar la ejecución de obras de infraestructura para el transporte, los servicios públicos domiciliarios y los equipamientos públicos, directamente por la entidad pública o por entidades mixtas o privadas, de conformidad con las leyes.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0. Expropiar los terrenos y las mejoras cuya adquisición se declare como de utilidad pública o interés social, de conformidad con lo previsto en la ley.</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1. Localizar las áreas críticas de recuperación y control para la prevención de desastres, así como las áreas con fines de conservación y recuperación paisajístic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2. Identificar y caracterizar los ecosistemas de importancia ambiental del municipio, de común acuerdo con la autoridad ambiental de la respectiva jurisdicción, para su protección y manejo adecuad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3. Determinar y reservar terrenos para la expansión de las infraestructuras urbana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4. Todas las demás que fueren congruentes con los objetivos del ordenamiento del territorio.</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s acciones urbanísticas aquí previstas deberán estar contenidas o autorizadas en los planes de ordenamiento territorial o en los instrumentos que los desarrollen o complementen, en los términos previstos en la presente Le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 xml:space="preserve">NOT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Decreto Nacional 87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175"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Sentencia Corte Constitucional 660 de 2002</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lanes de ordenamiento territorial</w:t>
      </w:r>
    </w:p>
    <w:p>
      <w:pPr>
        <w:pStyle w:val="Normal"/>
        <w:spacing w:lineRule="auto" w:line="240" w:before="280" w:after="280"/>
        <w:rPr/>
      </w:pPr>
      <w:r>
        <w:rPr>
          <w:rFonts w:eastAsia="Times New Roman" w:cs="Arial" w:ascii="Arial" w:hAnsi="Arial"/>
          <w:b/>
          <w:bCs/>
          <w:sz w:val="24"/>
          <w:szCs w:val="24"/>
          <w:lang w:eastAsia="es-CO"/>
        </w:rPr>
        <w:t>Artículo </w:t>
      </w:r>
      <w:bookmarkStart w:id="0" w:name="9"/>
      <w:r>
        <w:rPr>
          <w:rFonts w:eastAsia="Times New Roman" w:cs="Arial" w:ascii="Arial" w:hAnsi="Arial"/>
          <w:b/>
          <w:bCs/>
          <w:sz w:val="24"/>
          <w:szCs w:val="24"/>
          <w:lang w:eastAsia="es-CO"/>
        </w:rPr>
        <w:t> </w:t>
      </w:r>
      <w:bookmarkEnd w:id="0"/>
      <w:r>
        <w:rPr>
          <w:rFonts w:eastAsia="Times New Roman" w:cs="Arial" w:ascii="Arial" w:hAnsi="Arial"/>
          <w:b/>
          <w:bCs/>
          <w:sz w:val="24"/>
          <w:szCs w:val="24"/>
          <w:lang w:eastAsia="es-CO"/>
        </w:rPr>
        <w:t>9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lan de Ordenamiento Territorial. </w:t>
      </w:r>
      <w:r>
        <w:rPr>
          <w:rFonts w:eastAsia="Times New Roman" w:cs="Arial" w:ascii="Arial" w:hAnsi="Arial"/>
          <w:sz w:val="24"/>
          <w:szCs w:val="24"/>
          <w:lang w:eastAsia="es-CO"/>
        </w:rPr>
        <w:t>El plan de ordenamiento territorial que los municipios y distritos deberán adoptar en aplicación de la presente Ley, al cual se refiere el artículo 41 de la Ley 152 de 1994, es el instrumento básico para desarrollar el proceso de ordenamiento del territorio municipal. Se define como el conjunto de objetivos, directrices, políticas, estrategias, metas, programas, actuaciones y normas adoptadas para orientar y administrar el desarrollo físico del territorio y la utilización del suelo. Los planes de ordenamiento del territorio se denominará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a) Planes de ordenamiento territorial: elaborados y adoptados por las autoridades de los distritos y municipios con población superior a los 100.000 habitantes;</w:t>
      </w:r>
    </w:p>
    <w:p>
      <w:pPr>
        <w:pStyle w:val="Normal"/>
        <w:spacing w:lineRule="auto" w:line="240" w:before="280" w:after="280"/>
        <w:ind w:left="720" w:hanging="0"/>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917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798 de 201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b) Planes básicos de ordenamiento territorial: elaborados y adoptados por las autoridades de los municipios con población entre 30.000 y 100.000 habitant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c) Esquemas de ordenamiento territorial: elaborados y adoptados por las autoridades de los municipios con población inferior a los 30.000 habitantes.</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Cuando la presente Ley se refiera a planes de ordenamiento territorial se entenderá que comprende todos los tipos de planes previstos en el presente artículo, salvo cuando se haga su señalamiento específico como el plan señalado en el literal a) del presente artículo.</w:t>
      </w:r>
    </w:p>
    <w:p>
      <w:pPr>
        <w:pStyle w:val="Normal"/>
        <w:spacing w:lineRule="auto" w:line="240" w:before="280" w:after="280"/>
        <w:rPr/>
      </w:pPr>
      <w:r>
        <w:rPr>
          <w:rFonts w:eastAsia="Times New Roman" w:cs="Arial" w:ascii="Arial" w:hAnsi="Arial"/>
          <w:b/>
          <w:bCs/>
          <w:sz w:val="24"/>
          <w:szCs w:val="24"/>
          <w:lang w:eastAsia="es-CO"/>
        </w:rPr>
        <w:t>Artículo </w:t>
      </w:r>
      <w:bookmarkStart w:id="1" w:name="BM10"/>
      <w:r>
        <w:rPr>
          <w:rFonts w:eastAsia="Times New Roman" w:cs="Arial" w:ascii="Arial" w:hAnsi="Arial"/>
          <w:b/>
          <w:bCs/>
          <w:sz w:val="24"/>
          <w:szCs w:val="24"/>
          <w:lang w:eastAsia="es-CO"/>
        </w:rPr>
        <w:t> </w:t>
      </w:r>
      <w:bookmarkEnd w:id="1"/>
      <w:r>
        <w:rPr>
          <w:rFonts w:eastAsia="Times New Roman" w:cs="Arial" w:ascii="Arial" w:hAnsi="Arial"/>
          <w:b/>
          <w:bCs/>
          <w:sz w:val="24"/>
          <w:szCs w:val="24"/>
          <w:lang w:eastAsia="es-CO"/>
        </w:rPr>
        <w:t>10º.-</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153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2201 de 20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r>
        <w:rPr>
          <w:rFonts w:eastAsia="Times New Roman" w:cs="Arial" w:ascii="Arial" w:hAnsi="Arial"/>
          <w:i/>
          <w:iCs/>
          <w:sz w:val="24"/>
          <w:szCs w:val="24"/>
          <w:lang w:eastAsia="es-CO"/>
        </w:rPr>
        <w:t xml:space="preserve">Determinantes de los planes de ordenamiento territorial. </w:t>
      </w:r>
      <w:r>
        <w:rPr>
          <w:rFonts w:eastAsia="Times New Roman" w:cs="Arial" w:ascii="Arial" w:hAnsi="Arial"/>
          <w:sz w:val="24"/>
          <w:szCs w:val="24"/>
          <w:lang w:eastAsia="es-CO"/>
        </w:rPr>
        <w:t>En la elaboración y adopción de sus planes de ordenamiento territorial los municipios y distritos deberán tener en cuenta las siguientes determinantes, que constituyen normas de superior jerarquía, en sus propios ámbitos de competencia, de acuerdo con la Constitución y las ley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Las relacionadas con la conservación y protección del medio ambiente, los recursos naturales la prevención de amenazas y riesgos naturales, así:</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a) Las directrices, normas y reglamentos expedidos en ejercicio de sus respectivas facultades legales, por las entidades del Sistema Nacional Ambiental, en los aspectos relacionados con el ordenamiento espacial del territorio, de acuerdo con la Ley 99 de 1993 y el Código de Recursos Naturales, tales como las limitaciones derivadas de estatuto de zonificación de uso adecuado del territorio y las regulaciones nacionales sobre uso del suelo en lo concerniente exclusivamente a sus aspectos ambientale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b) Las regulaciones sobre conservación, preservación, uso y manejo del medio ambiente y de los recursos naturales renovables, en las zonas marinas y costeras; las disposiciones producidas por la Corporación Autónoma Regional o la autoridad ambiental de la respectiva jurisdicción, en cuanto a la reserva, alindamiento, administración o sustracción de los distritos de manejo integrado, los distritos de conservación de suelos, las reservas forestales y parques naturales de carácter regional; las normas y directrices para el manejo de las cuencas hidrográficas expedidas por la Corporación Autónoma Regional o la autoridad ambiental de la respectiva jurisdicción; y las directrices y normas expedidas por las autoridades ambientales para la conservación de las áreas de especial importancia ecosistémica;</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c) Las disposiciones que reglamentan el uso y funcionamiento de las áreas que integran el sistema de parques nacionales naturales y las reservas forestales nacionale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d) Las políticas, directrices y regulaciones sobre prevención de amenazas y riesgos naturales, el señalamiento y localización de las áreas de riesgo para asentamientos humanos, así como las estrategias de manejo de zonas expuestas a amenazas y riesgos natural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Las políticas, directrices y regulaciones sobre conservación, preservación y uso de las áreas e inmuebles consideradas como patrimonio cultural de la Nación y de los departamentos, incluyendo el histórico, artístico y arquitectónico, de conformidad con la legislación correspondiente.</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El señalamiento y localización de las infraestructuras básicas relativas a la red vial nacional y regional, puertos y aeropuertos, sistemas de abastecimiento de agua, saneamiento y suministro de energía, así como las directrices de ordenamientos para sus áreas de influencia.</w:t>
      </w:r>
    </w:p>
    <w:p>
      <w:pPr>
        <w:pStyle w:val="Normal"/>
        <w:spacing w:lineRule="auto" w:line="240" w:before="280" w:after="280"/>
        <w:ind w:left="720" w:hanging="0"/>
        <w:rPr/>
      </w:pPr>
      <w:r>
        <w:rPr>
          <w:rFonts w:eastAsia="Times New Roman" w:cs="Arial" w:ascii="Arial" w:hAnsi="Arial"/>
          <w:sz w:val="24"/>
          <w:szCs w:val="24"/>
          <w:lang w:eastAsia="es-CO"/>
        </w:rPr>
        <w:t>4. Los componentes de ordenamiento territorial de los planes integrales de desarrollo metropolitano, en cuanto se refieran a hechos metropolitanos, así como las normas generales que establezcan los objetivos y criterios definidos por las áreas metropolitanas en los asuntos de ordenamiento del territorio municipal, de conformidad con lo dispuesto por la Ley</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128 de 1994 y la presente Ley.</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5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507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11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mponentes de los planes de ordenamiento territorial. </w:t>
      </w:r>
      <w:r>
        <w:rPr>
          <w:rFonts w:eastAsia="Times New Roman" w:cs="Arial" w:ascii="Arial" w:hAnsi="Arial"/>
          <w:sz w:val="24"/>
          <w:szCs w:val="24"/>
          <w:lang w:eastAsia="es-CO"/>
        </w:rPr>
        <w:t>Los planes de ordenamiento territorial deberán contemplar tres component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El componente general del plan, el cual estará constituido por los objetivos, estrategias y contenidos estructurales de largo plaz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El componente urbano, el cual estará constituido por las políticas, acciones, programas y normas para encauzar y administrar el desarrollo físico urbano.</w:t>
      </w:r>
    </w:p>
    <w:p>
      <w:pPr>
        <w:pStyle w:val="Normal"/>
        <w:spacing w:lineRule="auto" w:line="240" w:before="280" w:after="280"/>
        <w:ind w:left="720" w:hanging="0"/>
        <w:rPr/>
      </w:pPr>
      <w:r>
        <w:rPr>
          <w:rFonts w:eastAsia="Times New Roman" w:cs="Arial" w:ascii="Arial" w:hAnsi="Arial"/>
          <w:sz w:val="24"/>
          <w:szCs w:val="24"/>
          <w:lang w:eastAsia="es-CO"/>
        </w:rPr>
        <w:t xml:space="preserve">3. El componente rural, el cual estará constituido por las políticas, acciones, programas y normas para orientar y garantizar la adecuada interacción entre los asentamientos rurales y la cabecera municipal, así como la conveniente utilización del sue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87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12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ntenido del componente general del plan de ordenamiento. </w:t>
      </w:r>
      <w:r>
        <w:rPr>
          <w:rFonts w:eastAsia="Times New Roman" w:cs="Arial" w:ascii="Arial" w:hAnsi="Arial"/>
          <w:sz w:val="24"/>
          <w:szCs w:val="24"/>
          <w:lang w:eastAsia="es-CO"/>
        </w:rPr>
        <w:t>El componente general del plan de ordenamiento deberá contener:</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Los objetivos y estrategias territoriales de largo y mediano plazo que complementarán, desde el punto de vista del manejo territorial, el desarrollo municipal y distrital, principalmente en los siguientes aspecto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1.1. Identificación y localización de las acciones sobre el territorio que posibiliten organizarlo y adecuarlo para el aprovechamiento de sus ventajas comparativas y su mayor competitividad.</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1.2. Definición de las acciones territoriales estratégicas necesarias para garantizar la consecución de los objetivos de desarrollo económico y social del municipio o distrito.</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1.3. Adopción de las políticas de largo plazo para la ocupación, aprovechamiento y manejo del suelo y del conjunto de los recursos natural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Contenido Estructural, el cual deberá establecer, en desarrollo y concreción de los aspectos señalados en el numeral 1 de este artículo, la estructura urbano-rural e intraurbana que se busca alcanzar a largo plazo, con la correspondiente identificación de la naturaleza de las infraestructuras, redes de comunicación y servicios, así como otros elementos o equipamientos estructurantes de gran escala. En particular se deberán especificar:</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2.1. Los sistemas de comunicación entre el área urbana y el área rural y su articulación con los respectivos sistemas regionales.</w:t>
      </w:r>
    </w:p>
    <w:p>
      <w:pPr>
        <w:pStyle w:val="Normal"/>
        <w:spacing w:lineRule="auto" w:line="240" w:before="280" w:after="280"/>
        <w:ind w:left="1440" w:hanging="0"/>
        <w:rPr>
          <w:rFonts w:ascii="Times New Roman" w:hAnsi="Times New Roman" w:eastAsia="Times New Roman" w:cs="Times New Roman"/>
          <w:b/>
          <w:b/>
          <w:bCs/>
          <w:sz w:val="24"/>
          <w:szCs w:val="24"/>
          <w:lang w:eastAsia="es-CO"/>
        </w:rPr>
      </w:pPr>
      <w:r>
        <w:rPr>
          <w:rFonts w:eastAsia="Times New Roman" w:cs="Arial" w:ascii="Arial" w:hAnsi="Arial"/>
          <w:sz w:val="24"/>
          <w:szCs w:val="24"/>
          <w:lang w:eastAsia="es-CO"/>
        </w:rPr>
        <w:t xml:space="preserve">2.2. El señalamiento de las áreas de reserva y medidas para la protección del medio ambiente, conservación de los recursos naturales y defensa del paisaje, de conformidad con lo dispuesto en la Ley 99 de 1993 y el Código de Recursos Naturales, así como de las áreas de conservación y protección del patrimonio histórico, cultural y arquitectónic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54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Concepto del Consejo de Estado Radicación 1068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w:t>
      </w:r>
    </w:p>
    <w:p>
      <w:pPr>
        <w:pStyle w:val="Normal"/>
        <w:spacing w:lineRule="auto" w:line="240" w:before="280" w:after="280"/>
        <w:ind w:left="1440" w:hanging="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2.3. La determinación y ubicación en planos de las zonas que presenten alto riesgo para la localización de asentamientos humanos, por amenazas o riesgos naturales o por condiciones de insalubridad.</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2.4. La localización de actividades, infraestructuras y equipamientos básicos para garantizar adecuadas relaciones funcionales entre asentamientos y zonas urbanas y rurale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 xml:space="preserve">2.5. La clasificación del territorio en suelo urbano, rural y de expansión urbana, con la correspondiente fijación del perímetro del suelo urbano, en los términos en que estas categorías quedan definidas en el Capítulo IV de la presente Ley, y siguiendo los lineamientos de las regulaciones del Ministerio del Medio Ambiente en cuanto a usos del suelo, exclusivamente en los aspectos ambientales y de conformidad con los objetivos y criterios definidos por las Áreas Metropolitanas en las normas obligatoriamente generales, para el caso de los municipios que las integran. </w:t>
      </w:r>
    </w:p>
    <w:p>
      <w:pPr>
        <w:pStyle w:val="Normal"/>
        <w:spacing w:lineRule="auto" w:line="240" w:before="280" w:after="280"/>
        <w:rPr/>
      </w:pPr>
      <w:r>
        <w:rPr>
          <w:rFonts w:eastAsia="Times New Roman" w:cs="Arial" w:ascii="Arial" w:hAnsi="Arial"/>
          <w:b/>
          <w:bCs/>
          <w:sz w:val="24"/>
          <w:szCs w:val="24"/>
          <w:lang w:eastAsia="es-CO"/>
        </w:rPr>
        <w:t>Parágrafo lº.-</w:t>
      </w:r>
      <w:r>
        <w:rPr>
          <w:rFonts w:eastAsia="Times New Roman" w:cs="Arial" w:ascii="Arial" w:hAnsi="Arial"/>
          <w:sz w:val="24"/>
          <w:szCs w:val="24"/>
          <w:lang w:eastAsia="es-CO"/>
        </w:rPr>
        <w:t xml:space="preserve"> Para los efectos de la aplicación de las normas que aquí se establecen, se entenderá por estructura urbano-rural e intraurbana el modelo de ocupación del territorio que fija de manera general la estrategia de localización y distribución espacial de las actividades, determina las grandes infraestructuras requeridas para soportar estas actividades y establece las características de los sistemas de comunicación vial que garantizarán la fluida interacción entre aquellas actividades espacialmente separadas.</w:t>
      </w:r>
    </w:p>
    <w:p>
      <w:pPr>
        <w:pStyle w:val="Normal"/>
        <w:spacing w:lineRule="auto" w:line="240" w:before="280" w:after="280"/>
        <w:rPr/>
      </w:pPr>
      <w:r>
        <w:rPr>
          <w:rFonts w:eastAsia="Times New Roman" w:cs="Arial" w:ascii="Arial" w:hAnsi="Arial"/>
          <w:b/>
          <w:bCs/>
          <w:sz w:val="24"/>
          <w:szCs w:val="24"/>
          <w:lang w:eastAsia="es-CO"/>
        </w:rPr>
        <w:t>Parágrafo 2º.-</w:t>
      </w:r>
      <w:r>
        <w:rPr>
          <w:rFonts w:eastAsia="Times New Roman" w:cs="Arial" w:ascii="Arial" w:hAnsi="Arial"/>
          <w:sz w:val="24"/>
          <w:szCs w:val="24"/>
          <w:lang w:eastAsia="es-CO"/>
        </w:rPr>
        <w:t xml:space="preserve"> En cumplimiento del mandato constitucional contenido en el artículo 367 de la Constitución Política, y a fin de evitar que pueda haber zonas urbanas sin posibilidad de cobertura de servicios públicos domiciliarios, en adelante el perímetro urbano no podrá ser mayor que el denominado perímetro de servicios.</w:t>
      </w:r>
    </w:p>
    <w:p>
      <w:pPr>
        <w:pStyle w:val="Normal"/>
        <w:spacing w:lineRule="auto" w:line="240" w:before="280" w:after="280"/>
        <w:rPr/>
      </w:pPr>
      <w:r>
        <w:rPr>
          <w:rFonts w:eastAsia="Times New Roman" w:cs="Arial" w:ascii="Arial" w:hAnsi="Arial"/>
          <w:b/>
          <w:bCs/>
          <w:sz w:val="24"/>
          <w:szCs w:val="24"/>
          <w:lang w:eastAsia="es-CO"/>
        </w:rPr>
        <w:t>Artículo 13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mponente urbano del plan de ordenamiento. </w:t>
      </w:r>
      <w:r>
        <w:rPr>
          <w:rFonts w:eastAsia="Times New Roman" w:cs="Arial" w:ascii="Arial" w:hAnsi="Arial"/>
          <w:sz w:val="24"/>
          <w:szCs w:val="24"/>
          <w:lang w:eastAsia="es-CO"/>
        </w:rPr>
        <w:t>El componente urbano del plan de ordenamiento territorial es un instrumento para la administración del desarrollo y la ocupación del espacio físico clasificado como suelo urbano y suelo de expansión urbana, que integra políticas de mediano y corto plazo, procedimientos e instrumentos de gestión y normas urbanísticas. Este componente deberá contener por lo menos:</w:t>
      </w:r>
    </w:p>
    <w:p>
      <w:pPr>
        <w:pStyle w:val="Normal"/>
        <w:spacing w:lineRule="auto" w:line="240" w:before="280" w:after="280"/>
        <w:ind w:left="720" w:hanging="0"/>
        <w:rPr/>
      </w:pPr>
      <w:r>
        <w:rPr>
          <w:rFonts w:eastAsia="Times New Roman" w:cs="Arial" w:ascii="Arial" w:hAnsi="Arial"/>
          <w:sz w:val="24"/>
          <w:szCs w:val="24"/>
          <w:lang w:eastAsia="es-CO"/>
        </w:rPr>
        <w:t>1. Las políticas de mediano y corto plazo sobre uso y ocupación del suelo urbano y de las áreas de expansión, en armonía con el modelo estructural de largo plazo adoptado en</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el componente general y con las previsiones sobre transformación y crecimiento espacial de la ciudad.</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La localización y dimensionamiento de la infraestructura para el sistema vial, de transporte y la adecuada intercomunicación de todas las áreas urbanas y la proyectada para las áreas de expansión; la disponibilidad de redes primarias y secundarias de servicios públicos a corto y mediano plazo; la localización prevista para los equipamientos colectivos y espacios libres para parques y zonas verdes públicas de escala urbana o zonal, y el señalamiento de las cesiones urbanísticas gratuitas correspondientes a dichas infraestructura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La delimitación, en suelo urbano y de expansión urbana, de las áreas de conservación y protección de los recursos naturales, paisajísticos y de conjuntos urbanos, históricos y culturales, de conformidad con la legislación general aplicable a cada caso y las normas específicas que los complementan en la presente Ley; así como de las áreas expuestas a amenazas y riesgos natural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La determinación, en suelo urbano y de expansión urbana, de las Áreas objeto de los diferentes tratamientos y actuaciones urbanística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5. La estrategia de mediano plazo para el desarrollo de programas de vivienda de interés social, incluyendo los de mejoramiento integral, la cual incluirá directrices y parámetros para la localización en suelos urbanos y de expansión urbana, de terrenos necesarios para atender la demanda de vivienda de interés social, y el señalamiento de los correspondientes instrumentos de gestión; así como los mecanismos para la reubicación de los asentamientos humanos localizados en zonas de alto riesgo para la salud e integridad de sus habitantes, incluyendo la estrategia para su transformación para evitar su nueva ocupac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6. Las estrategias de crecimiento y reordenamiento de la ciudad, definiendo sus prioridades, y los criterios, directrices y parámetros para la identificación y declaración de los inmuebles y terrenos de desarrollo o construcción prioritari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7. La determinación de las características de las unidades de actuación urbanística, tanto dentro del suelo urbano como dentro del suelo de expansión cuando a ello hubiere lugar, o en su defecto el señalamiento de los criterios y procedimientos para su caracterización, delimitación e incorporación posterior.</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8. La especificación, si es del caso, de la naturaleza, alcance y área de operación de los macroproyectos urbanos cuya promoción y ejecución se contemple a corto o mediano plazo, conjuntamente con la definición de sus directrices generales de gestión y financiamiento, así como la expedición de las autorizaciones para emprender las actividades indispensables para su concrec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9. La adopción de directrices y parámetros para la formulación de planes parciales, incluyendo la definición de acciones urbanísticas, actuaciones, instrumentos de financiación y otros procedimientos aplicables en las áreas sujetas a urbanización u operaciones urbanas por medio de dichos plan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0. La definición de los procedimientos e instrumentos de gestión y actuación urbanística requeridos para la administración y ejecución de las políticas y decisiones adoptadas, así como de los criterios generales para su conveniente aplicación, de acuerdo con lo que se establece en la presente Ley, incluida la adopción de los instrumentos para financiar el desarrollo urbano, tales como la participación municipal o distrital en la plusvalía, la emisión de títulos de derechos adicionales de construcción y desarrollo y los demás contemplados en la Ley 9 de 1989.</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1. La expedición de normas urbanísticas en los términos y según los alcances que se establecen en el artículo 15 de la presente Ley.</w:t>
      </w:r>
    </w:p>
    <w:p>
      <w:pPr>
        <w:pStyle w:val="Normal"/>
        <w:spacing w:lineRule="auto" w:line="240" w:before="280" w:after="280"/>
        <w:rPr/>
      </w:pPr>
      <w:r>
        <w:rPr>
          <w:rFonts w:eastAsia="Times New Roman" w:cs="Arial" w:ascii="Arial" w:hAnsi="Arial"/>
          <w:b/>
          <w:bCs/>
          <w:sz w:val="24"/>
          <w:szCs w:val="24"/>
          <w:lang w:eastAsia="es-CO"/>
        </w:rPr>
        <w:t>Artículo 14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mponente rural del plan de ordenamiento. </w:t>
      </w:r>
      <w:r>
        <w:rPr>
          <w:rFonts w:eastAsia="Times New Roman" w:cs="Arial" w:ascii="Arial" w:hAnsi="Arial"/>
          <w:sz w:val="24"/>
          <w:szCs w:val="24"/>
          <w:lang w:eastAsia="es-CO"/>
        </w:rPr>
        <w:t>El componente rural del plan de ordenamiento territorial es un instrumento para garantizar la adecuada interacción entre los asentamientos rurales y la cabecera municipal, la conveniente utilización del suelo rural y las actuaciones públicas tendientes al suministro de infraestructuras y equipamientos básicos para el servicio de los pobladores rurales. Este componente deberá contener por lo men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Las políticas de mediano y corto plazo sobre ocupación del suelo en relación con los asentamientos humanos localizados en estas área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El señalamiento de las condiciones de protección, conservación y mejoramiento de las zonas de producción agropecuaria, forestal o miner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La delimitación de las áreas de conservación y protección de los recursos naturales paisajísticos, geográficos y ambientales, incluyendo las áreas de amenazas y riesgos, o que formen parte de los sistemas de provisión de los servicios públicos domiciliarios o de disposición final de desechos sólidos o líquid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La localización y dimensionamiento de las zonas determinadas como suburbanas, con precisión de las intensidades máximas de ocupación y usos admitidos, las cuales deberán adoptarse teniendo en cuenta su carácter de ocupación en baja densidad, de acuerdo con las posibilidades de suministro de servicios de agua potable y saneamiento, en armonía con las normas de conservación y protección de recursos naturales y medio ambiente.</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5. La identificación de los centros poblados rurales y la adopción de las previsiones necesarias para orientar la ocupación de sus suelos y la adecuada dotación de infraestructura de servicios básicos y de equipamiento socia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6. La determinación de los sistemas de aprovisionamiento de los servicios de agua potable y saneamiento básico de las zonas rurales a corto y mediano plazo y la localización prevista para los equipamientos de salud y educac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7. La expedición de normas para la parcelación de predios rurales destinados a vivienda campestre, las cuales deberán tener en cuenta la legislación agraria y ambiental.</w:t>
      </w:r>
    </w:p>
    <w:p>
      <w:pPr>
        <w:pStyle w:val="Normal"/>
        <w:spacing w:lineRule="auto" w:line="240" w:before="280" w:after="280"/>
        <w:rPr/>
      </w:pPr>
      <w:r>
        <w:rPr>
          <w:rFonts w:eastAsia="Times New Roman" w:cs="Arial" w:ascii="Arial" w:hAnsi="Arial"/>
          <w:b/>
          <w:bCs/>
          <w:sz w:val="24"/>
          <w:szCs w:val="24"/>
          <w:lang w:eastAsia="es-CO"/>
        </w:rPr>
        <w:t>Artículo  </w:t>
      </w:r>
      <w:bookmarkStart w:id="2" w:name="BM15"/>
      <w:r>
        <w:rPr>
          <w:rFonts w:eastAsia="Times New Roman" w:cs="Arial" w:ascii="Arial" w:hAnsi="Arial"/>
          <w:b/>
          <w:bCs/>
          <w:sz w:val="24"/>
          <w:szCs w:val="24"/>
          <w:lang w:eastAsia="es-CO"/>
        </w:rPr>
        <w:t> </w:t>
      </w:r>
      <w:bookmarkEnd w:id="2"/>
      <w:r>
        <w:rPr>
          <w:rFonts w:eastAsia="Times New Roman" w:cs="Arial" w:ascii="Arial" w:hAnsi="Arial"/>
          <w:b/>
          <w:bCs/>
          <w:sz w:val="24"/>
          <w:szCs w:val="24"/>
          <w:lang w:eastAsia="es-CO"/>
        </w:rPr>
        <w:t>15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Normas urbanísticas. </w:t>
      </w:r>
      <w:r>
        <w:rPr>
          <w:rFonts w:eastAsia="Times New Roman" w:cs="Arial" w:ascii="Arial" w:hAnsi="Arial"/>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310"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Modificado por el art. 1, Ley 902 de 20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28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4002 de 20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Las normas urbanísticas regulan el uso, la ocupación y el aprovechamiento del suelo y definen la naturaleza y las consecuencias de las actuaciones urbanísticas indispensables para la administración de estos procesos. Estas normas estarán jerarquizadas de acuerdo con los criterios de prevalencia aquí especificados y en su contenido quedarán establecidos los procedimientos para su revisión, ajuste o modificación, en congruencia con lo que a continuación se señala. En todo caso los municipios que integran áreas metropolitanas deberán ajustarse en su determinación a los objetivos y criterios definidos por la junta Metropolitana, en los asuntos de su competencia.</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1. Normas urbanísticas estructur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on las que aseguran la consecución de los objetivos y estrategias adoptadas en el componente general del plan y en las políticas y estrategias de mediano plazo del componente urbano. Prevalecen sobre las demás normas, en el sentido de que las regulaciones de los demás niveles no pueden adoptarse ni modificarse contraviniendo lo que en ellas se establece, y su propia modificación sólo puede emprenderse con motivo de la revisión general del plan o excepcionalmente a iniciativa del alcalde municipal o distrital, con base en motivos y estudios técnicos debidamente sustentados. Por consiguiente, las normas estructurales incluyen, entre otra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1. Las que clasifican y delimitan los suelos, de acuerdo con lo establecido en el Capítulo IV de esta Ley</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2. Las que establecen áreas y definen actuaciones y tratamientos urbanísticos relacionadas con la conservación y el manejo de centros urbanos e históricos; las que reservan áreas para la construcción de redes primarias de infraestructura vial y de servicios públicos, las que reservan espacios libres para parques y zonas verdes de escala urbana y zonal y, en general, todas las que se refieran al espacio público vinculado al nivel de planificación de largo plaz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3 Las que definan las características de las unidades de actuación o las que establecen criterios y procedimientos para su caracterización, delimitación e incorporación posterior, incluidas las que adoptan procedimientos e instrumentos de gestión para orientar, promover y regular las actuaciones urbanísticas vinculadas a su desarroll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4 Las que establecen directrices para la formulación y adopción de planes parciales.</w:t>
      </w:r>
    </w:p>
    <w:p>
      <w:pPr>
        <w:pStyle w:val="Normal"/>
        <w:spacing w:lineRule="auto" w:line="240" w:before="280" w:after="280"/>
        <w:ind w:left="720" w:hanging="0"/>
        <w:rPr>
          <w:rFonts w:ascii="Arial" w:hAnsi="Arial" w:eastAsia="Times New Roman" w:cs="Arial"/>
          <w:sz w:val="24"/>
          <w:szCs w:val="24"/>
          <w:lang w:eastAsia="es-CO"/>
        </w:rPr>
      </w:pPr>
      <w:bookmarkStart w:id="3" w:name="15.1.5"/>
      <w:r>
        <w:rPr>
          <w:rFonts w:eastAsia="Times New Roman" w:cs="Arial" w:ascii="Arial" w:hAnsi="Arial"/>
          <w:sz w:val="24"/>
          <w:szCs w:val="24"/>
          <w:lang w:eastAsia="es-CO"/>
        </w:rPr>
        <w:t> </w:t>
      </w:r>
      <w:bookmarkEnd w:id="3"/>
      <w:r>
        <w:rPr>
          <w:rFonts w:eastAsia="Times New Roman" w:cs="Arial" w:ascii="Arial" w:hAnsi="Arial"/>
          <w:sz w:val="24"/>
          <w:szCs w:val="24"/>
          <w:lang w:eastAsia="es-CO"/>
        </w:rPr>
        <w:t>1.5 Las que definan las áreas de protección y conservación de los recursos naturales y paisajísticos, las que delimitan zonas de riesgo y en general, todas las que conciernen al medio ambiente, las cuales en ningún caso, salvo en el de la revisión del plan, serán objeto de modificación.</w:t>
      </w:r>
    </w:p>
    <w:p>
      <w:pPr>
        <w:pStyle w:val="Normal"/>
        <w:spacing w:lineRule="auto" w:line="240" w:before="280" w:after="280"/>
        <w:ind w:left="720" w:hanging="0"/>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299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Concepto del Min. Ambiente 167662 de 201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2. Normas urbanísticas gener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on aquellas que permiten establecer usos e intensidad de usos del suelo, así como actuaciones, tratamientos y procedimientos de parcelación, urbanización, construcción e incorporación al desarrollo de las diferentes zonas comprendidas dentro del perímetro urbano y suelo de expans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or consiguiente, otorgan derechos e imponen obligaciones urbanísticas a los propietarios de terrenos y a sus constructores, conjuntamente con la especificación de los instrumentos que se emplearán para que contribuyan eficazmente a los objetivos del desarrollo urbano y a sufragar los costos que implica tal definición de derechos y obliga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razón de la vigencia de mediano plazo del componente urbano del plan, en ellas también debe establecerse la oportunidad de su revisión y actualización e igualmente, los motivos generales que a iniciativa del alcalde permitirán su revisión parcial. En consecuencia, además de las regulaciones que por su propia naturaleza quedan contenidas en esta definición, hacen parte de las normas urbanísticas:</w:t>
      </w:r>
    </w:p>
    <w:p>
      <w:pPr>
        <w:pStyle w:val="Normal"/>
        <w:spacing w:lineRule="auto" w:line="240" w:before="280" w:after="280"/>
        <w:rPr/>
      </w:pPr>
      <w:r>
        <w:rPr>
          <w:rFonts w:eastAsia="Times New Roman" w:cs="Arial" w:ascii="Arial" w:hAnsi="Arial"/>
          <w:b/>
          <w:bCs/>
          <w:sz w:val="24"/>
          <w:szCs w:val="24"/>
          <w:lang w:eastAsia="es-CO"/>
        </w:rPr>
        <w:t xml:space="preserve">NOTA: Numeral 2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87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1. Las especificaciones de aislamientos, volumetrías y alturas para los procesos de edificac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2. La determinación de las zonas de renovación, conjuntamente con la definición de prioridades, procedimientos y programas de intervenc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3. La adopción de programas, proyectos y macroproyectos urbanos no considerados en el componente general del pla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4. Las características de la red vial secundaria, la localización y la correspondiente afectación de terrenos para equipamientos colectivos de interés público o social a escala zonal o local, lo mismo que la delimitación de espacios libres y zonas verdes de dicha escal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5. Las especificaciones de las redes secundarias de abastecimiento de los servicios públicos domiciliari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6. Las especificaciones de las cesiones urbanísticas gratuitas, así como los parámetros y directrices para que sus propietarios compensen en dinero o en terrenos, si fuere del cas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7. El señalamiento de las excepciones a estas normas para operaciones como macroproyectos o actuaciones urbanísticas en áreas con tratamientos de conservación, renovación o mejoramiento integral para las cuales se contemplen normas específicas a adoptar y concertar, en su oportunidad, con los propietarios y comunidades interesadas, estableciendo los parámetros, procedimientos y requisitos que deben cumplirse en tales casos excepcionales.</w:t>
      </w:r>
    </w:p>
    <w:p>
      <w:pPr>
        <w:pStyle w:val="Normal"/>
        <w:spacing w:lineRule="auto" w:line="240" w:before="280" w:after="280"/>
        <w:ind w:left="720" w:hanging="0"/>
        <w:rPr/>
      </w:pPr>
      <w:r>
        <w:rPr>
          <w:rFonts w:eastAsia="Times New Roman" w:cs="Arial" w:ascii="Arial" w:hAnsi="Arial"/>
          <w:sz w:val="24"/>
          <w:szCs w:val="24"/>
          <w:lang w:eastAsia="es-CO"/>
        </w:rPr>
        <w:t xml:space="preserve">2.8. Las demás previstas en la presente Ley o que se consideren convenientes por las autoridades distritales o municipale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50"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Acuerdo Distirtal 20 de 199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3. Normas complementarias</w:t>
      </w:r>
      <w:r>
        <w:rPr>
          <w:rFonts w:eastAsia="Times New Roman" w:cs="Arial" w:ascii="Arial" w:hAnsi="Arial"/>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e trata de aquellas relacionadas con las actuaciones, programas y proyectos adoptados en desarrollo de las previsiones contempladas en los componentes general y urbano del plan de ordenamiento, y que deben incorporarse al Programa de ejecución que se establece en el artículo 18 de la presente Ley. También forman parte de este nivel normativo, las decisiones sobre las acciones y actuaciones que por su propia naturaleza requieren ser ejecutadas en el corto plazo y todas las regulaciones que se expidan para operaciones urbanas específicas y casos excepcionales, de acuerdo con los parámetros, procedimientos y autorizaciones emanadas de las normas urbanísticas generales. Entre otras, pertenecen a esta categorí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1. La declaración e identificación de los terrenos e inmuebles de desarrollo o construcción prioritari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2. La localización de terrenos cuyo uso es el de vivienda de interés social y la reubicación de asentamientos humanos localizados en zonas de alto riesg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3. Las normas urbanísticas específicas que se expidan en desarrollo de planes parciales para unidades de actuación urbanística y para otras operaciones como macroproyectos urbanos integrales y actuaciones en áreas con tratamientos de renovación urbana o mejoramiento integral, que se aprobarán de conformidad con el artículo 27 de la presente Ley.</w:t>
      </w:r>
    </w:p>
    <w:p>
      <w:pPr>
        <w:pStyle w:val="Normal"/>
        <w:spacing w:lineRule="auto" w:line="240" w:before="0" w:after="0"/>
        <w:ind w:left="720" w:hanging="0"/>
        <w:rPr>
          <w:rFonts w:ascii="Arial" w:hAnsi="Arial" w:eastAsia="Times New Roman" w:cs="Arial"/>
          <w:sz w:val="24"/>
          <w:szCs w:val="24"/>
          <w:lang w:eastAsia="es-CO"/>
        </w:rPr>
      </w:pPr>
      <w:bookmarkStart w:id="4" w:name="15.p"/>
      <w:r>
        <w:rPr>
          <w:rFonts w:eastAsia="Times New Roman" w:cs="Arial" w:ascii="Arial" w:hAnsi="Arial"/>
          <w:b/>
          <w:bCs/>
          <w:sz w:val="24"/>
          <w:szCs w:val="24"/>
          <w:lang w:eastAsia="es-CO"/>
        </w:rPr>
        <w:t> </w:t>
      </w:r>
      <w:bookmarkEnd w:id="4"/>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s normas para la urbanización y construcción de vivienda no podrán limitar el desarrollo de programas de vivienda de interés social, de tal manera que las especificaciones entre otros de loteos, cesiones y áreas construidas deberán estar acordes con las condiciones de precio de este tipo de vivienda. </w:t>
      </w:r>
      <w:r>
        <w:rPr>
          <w:rFonts w:eastAsia="Times New Roman" w:cs="Arial" w:ascii="Arial" w:hAnsi="Arial"/>
          <w:b/>
          <w:bCs/>
          <w:sz w:val="24"/>
          <w:szCs w:val="24"/>
          <w:lang w:eastAsia="es-CO"/>
        </w:rPr>
        <w:t xml:space="preserve">Reglamentad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Decreto Nacional 87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917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798 de 2010</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Artículo 16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ntenido de los planes básicos de ordenamiento. </w:t>
      </w:r>
      <w:r>
        <w:rPr>
          <w:rFonts w:eastAsia="Times New Roman" w:cs="Arial" w:ascii="Arial" w:hAnsi="Arial"/>
          <w:sz w:val="24"/>
          <w:szCs w:val="24"/>
          <w:lang w:eastAsia="es-CO"/>
        </w:rPr>
        <w:t>Los planes Básicos de Ordenamiento Territorial deberán contemplar los tres componentes a que se refiere el artículo 11 de la presente Ley, con los siguientes ajustes, en orden a simplificar su adopción y aplicac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En cuanto al componente general, el Plan Básico de Ordenamiento señalará los objetivos y estrategias territoriales de largo y mediano plazo que complementarán, desde el punto de vista del manejo territorial, el desarrollo municipal, así como los siguientes contenidos estructurale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1.1 Identificación y localización de las acciones sobre el territorio que posibiliten organizarlo y adecuarlo para el aprovechamiento de sus ventajas comparativas y su mayor competitividad.</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1.2 Los sistemas de comunicación entre el área urbana y el área rural y su articulación con los respectivos sistemas regionale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1.3 El establecimiento de las áreas de reserva y las regulaciones para la protección del medio ambiente, conservación de los recursos naturales y defensa del paisaje, así como para las áreas de conservación y protección del patrimonio histórico, cultural y arquitectónico.</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1.4 La localización de actividades, infraestructuras y equipamientos básicos para garantizar adecuadas relaciones funcionales entre asentamientos y zonas urbanas y rurale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1.5 La clasificación del territorio en suelo urbano, rural y de expansión urbana, con la correspondiente fijación del perímetro del suelo urbano, en los términos señalados en la presente Ley, de conformidad con los objetivos y criterios definidos por las Áreas Metropolitanas en las normas obligatoriamente generales para el caso de los municipios que las integran.</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1.6 El inventario de las zonas que presenten alto riesgo para la localización de asentamientos humanos, por amenazas naturales o por condiciones de insalubridad.</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En relación con el componente urbano, el Plan Básico deberá contener por lo meno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2.1 La localización y dimensionamiento de la infraestructura para el sistema vial, de transporte y la adecuada intercomunicación de todas las áreas urbanas así como su proyección para las áreas de expansión, si se determinaren; la disponibilidad de redes primarias y secundarias de vías y servicios públicos a corto y mediano plazo; la localización prevista para equipamientos colectivos y espacios públicos para parques y zonas verdes públicas y el señalamiento de las cesiones urbanísticas gratuitas correspondientes a dichas infraestructura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2.2 La delimitación de las áreas de conservación y protección de los recursos naturales, paisajísticos y de conjuntos urbanos, históricos y culturales, de conformidad con la legislación general aplicable a cada caso y las normas urbanísticas que los complementan, así como de las áreas expuestas a amenazas y riesgos naturale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2.3 La estrategia de mediano plazo para el desarrollo de programas de vivienda de interés social; incluyendo los de mejoramiento integral, la cual incluirá las directrices y parámetros para la definición de usos para vivienda de interés social, tanto en suelos urbanos como de expansión urbana, y el señalamiento de los correspondientes instrumentos de gestión; así como los mecanismos para la reubicación de los asentamientos humanos localizados en zonas de alto riesgo para la salud e integridad de sus habitantes, incluyendo lo relacionado con la transformación de las zonas reubicadas para evitar su nueva ocupación.</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2.4 La definición de los procedimientos e instrumentos de gestión y actuación urbanística requeridos para la administración y ejecución de las políticas y decisiones adoptadas, así como de los criterios generales para su conveniente aplicación, incluida la adopción de los instrumentos para financiar el desarrollo urbano de acuerdo con lo que se establece en la presente Ley y en la Ley 9 de 1989.</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2.5. La expedición de normas urbanísticas generales sobre usos e intensidad de usos del suelo, actuaciones, tratamientos y procedimientos de parcelación, urbanización, construcción e incorporación al desarrollo de las diferentes zonas comprendidas dentro del perímetro urbano y el suelo de expansión. Se incluirán especificaciones de cesiones urbanísticas, aislamientos, volumetrías y alturas; la determinación de las zonas de mejoramiento integral, si las hay, y las demás que consideren convenientes las autoridades distritales o municipal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El componente rural establecerá por lo menos las mismas previsiones indicadas para el plan de ordenamiento territorial.</w:t>
      </w:r>
    </w:p>
    <w:p>
      <w:pPr>
        <w:pStyle w:val="Normal"/>
        <w:spacing w:lineRule="auto" w:line="240" w:before="280" w:after="280"/>
        <w:rPr/>
      </w:pPr>
      <w:r>
        <w:rPr>
          <w:rFonts w:eastAsia="Times New Roman" w:cs="Arial" w:ascii="Arial" w:hAnsi="Arial"/>
          <w:b/>
          <w:bCs/>
          <w:sz w:val="24"/>
          <w:szCs w:val="24"/>
          <w:lang w:eastAsia="es-CO"/>
        </w:rPr>
        <w:t>Artículo 17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ntenido de los esquemas de ordenamiento territorial. </w:t>
      </w:r>
      <w:r>
        <w:rPr>
          <w:rFonts w:eastAsia="Times New Roman" w:cs="Arial" w:ascii="Arial" w:hAnsi="Arial"/>
          <w:sz w:val="24"/>
          <w:szCs w:val="24"/>
          <w:lang w:eastAsia="es-CO"/>
        </w:rPr>
        <w:t>Los esquemas de ordenamiento territorial deberán contener como mínimo los objetivos, estrategias y políticas de largo y mediano plazo para la ocupación y aprovechamiento del suelo, la división del territorio en suelo urbano y rural, la estructura general del suelo urbano, en especial, el plan vial y de servicios públicos domiciliarios, la determinación de las zonas de amenazas y riesgos naturales y las medidas de protección, las zonas de conservación y protección de recursos naturales y ambientales y las normas urbanísticas requeridas para las actuaciones de parcelación, urbanización y construcción.</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os municipios con población inferior a los 30.000 habitantes que presente dinámicas importantes de crecimiento urbano podrá adoptar Planes Básicos de Ordenamiento Territorial, como instrumento para desarrollar el proceso de ordenamiento de su territorio.</w:t>
      </w:r>
    </w:p>
    <w:p>
      <w:pPr>
        <w:pStyle w:val="Normal"/>
        <w:spacing w:lineRule="auto" w:line="240" w:before="280" w:after="280"/>
        <w:rPr/>
      </w:pPr>
      <w:r>
        <w:rPr>
          <w:rFonts w:eastAsia="Times New Roman" w:cs="Arial" w:ascii="Arial" w:hAnsi="Arial"/>
          <w:b/>
          <w:bCs/>
          <w:sz w:val="24"/>
          <w:szCs w:val="24"/>
          <w:lang w:eastAsia="es-CO"/>
        </w:rPr>
        <w:t>Artículo 18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rograma de ejecución. </w:t>
      </w:r>
      <w:r>
        <w:rPr>
          <w:rFonts w:eastAsia="Times New Roman" w:cs="Arial" w:ascii="Arial" w:hAnsi="Arial"/>
          <w:sz w:val="24"/>
          <w:szCs w:val="24"/>
          <w:lang w:eastAsia="es-CO"/>
        </w:rPr>
        <w:t>El programa de ejecución define con carácter obligatorio, las actuaciones sobre el territorio previstas en el plan de ordenamiento, que serán ejecutadas durante el período de la correspondiente administración municipal o distrital, de acuerdo con lo definido en el correspondiente Plan de Desarrollo, señalando las prioridades, la programación de actividades, las entidades responsables y los recursos respectiv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rograma de ejecución se integrará al Plan de Inversiones, de tal manera que conjuntamente con éste será puesto a consideración del concejo por el alcalde, y su vigencia se ajustará a los períodos de las administraciones municipales y distrit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ntro del programa de ejecución se definirán los programas y proyectos de infraestructura de transporte y servicios públicos domiciliarios que se ejecutarán en el período correspondiente, se localizarán los terrenos necesarios para atender la demanda de vivienda de interés social en el municipio o distrito y las zonas de mejoramiento integral, señalando los instrumentos para su ejecución pública o privada. Igualmente se determinarán los inmuebles y terrenos cuyo desarrollo o construcción se consideren prioritarios. Todo lo anterior, atendiendo las estrategias, parámetros y directrices señaladas en el plan de ordenamiento. </w:t>
      </w:r>
    </w:p>
    <w:p>
      <w:pPr>
        <w:pStyle w:val="Normal"/>
        <w:spacing w:lineRule="auto" w:line="240" w:before="280" w:after="280"/>
        <w:rPr/>
      </w:pPr>
      <w:r>
        <w:rPr>
          <w:rFonts w:eastAsia="Times New Roman" w:cs="Arial" w:ascii="Arial" w:hAnsi="Arial"/>
          <w:b/>
          <w:bCs/>
          <w:sz w:val="24"/>
          <w:szCs w:val="24"/>
          <w:lang w:eastAsia="es-CO"/>
        </w:rPr>
        <w:t>Artículo </w:t>
      </w:r>
      <w:bookmarkStart w:id="5" w:name="BM19"/>
      <w:r>
        <w:rPr>
          <w:rFonts w:eastAsia="Times New Roman" w:cs="Arial" w:ascii="Arial" w:hAnsi="Arial"/>
          <w:b/>
          <w:bCs/>
          <w:sz w:val="24"/>
          <w:szCs w:val="24"/>
          <w:lang w:eastAsia="es-CO"/>
        </w:rPr>
        <w:t> </w:t>
      </w:r>
      <w:bookmarkEnd w:id="5"/>
      <w:r>
        <w:rPr>
          <w:rFonts w:eastAsia="Times New Roman" w:cs="Arial" w:ascii="Arial" w:hAnsi="Arial"/>
          <w:b/>
          <w:bCs/>
          <w:sz w:val="24"/>
          <w:szCs w:val="24"/>
          <w:lang w:eastAsia="es-CO"/>
        </w:rPr>
        <w:t>19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Planes parciales. </w:t>
      </w:r>
      <w:r>
        <w:rPr>
          <w:rFonts w:eastAsia="Times New Roman" w:cs="Arial" w:ascii="Arial" w:hAnsi="Arial"/>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80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arcialmente por el Decreto Nacional 2181 de 200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741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4300 de 200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Los planes parciales son los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en los términos previstos en la presente Ley. El plan parcial o local incluirá por lo menos los siguientes aspect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La delimitación y características del área de la operación urbana o de la unidad mínima de actuación urbanística contemplada en el plan parcial o loca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La definición precisa de los objetivos y las directrices urbanísticas específicas que orientan la correspondiente actuación u operación urbana, en aspectos tales como el aprovechamiento de los inmuebles; el suministro, ampliación o mejoramiento del espacio público, la calidad del entorno, las alternativas de expansión, el mejoramiento integral o renovación consideradas; los estímulos a los propietarios e inversionistas para facilitar procesos de concertación, integración inmobiliaria o reajuste de tierras u otros mecanismos para garantizar el reparto equitativo de las cargas y los beneficios vinculadas al mejor aprovechamiento de los inmuebles; los programas y proyectos urbanísticos que específicamente caracterizan los propósitos de la operación y las prioridades de su desarrollo, todo ello de acuerdo con la escala y complejidad de la actuación o de la operación urbana contemplad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Las normas urbanísticas específicas para la correspondiente unidad de actuación o para el área específica objeto de la operación urbana objeto del plan: definición de usos específicos del suelo, intensidades de ocupación y construcción, retiros, aislamientos, empates y altura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La definición del trazado y características del espacio público y las vías y, especialmente en el caso de las unidades de actuación, de la red vial secundaria; de las redes secundarias de abastecimiento de servicios públicos domiciliarios; la localización de equipamientos colectivos de interés público o social como templos, centros docentes y de salud, espacios públicos y zonas verdes destinados a parques, complementarios del contenido estructural del plan de ordenamient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5. Los demás necesarios para complementar el planeamiento de las zonas determinadas, de acuerdo con la naturaleza, objetivos y directrices de la operación o actuación respectiv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6. La adopción de los instrumentos de manejo de suelo, captación de plusvalías, reparto de cargas y beneficios, procedimientos de gestión, evaluación financiera de las obras de urbanización y su programa de ejecución, junto con el programa de financiamien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los casos previstos en las normas urbanísticas generales, los planes parciales podrán ser propuestos ante las autoridades de planeación municipal o distrital para su aprobación, por personas o entidades privadas interesadas en su desarrollo. En ningún caso podrán contradecir o modificar las determinaciones de los planes de ordenamiento ni las normas estructurales de los mismos.</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os planes parciales también podrán ser aplicables para complementar la planificación de las localidades en el caso de los distritos, cuando así lo señalare el Plan de Ordenamiento Territorial, evento en el cual se denominará planes locales.</w:t>
      </w:r>
    </w:p>
    <w:p>
      <w:pPr>
        <w:pStyle w:val="Normal"/>
        <w:spacing w:lineRule="auto" w:line="240" w:before="280" w:after="280"/>
        <w:rPr/>
      </w:pPr>
      <w:r>
        <w:rPr>
          <w:rFonts w:eastAsia="Times New Roman" w:cs="Arial" w:ascii="Arial" w:hAnsi="Arial"/>
          <w:b/>
          <w:bCs/>
          <w:sz w:val="24"/>
          <w:szCs w:val="24"/>
          <w:lang w:eastAsia="es-CO"/>
        </w:rPr>
        <w:t>Artículo 20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Obligatoriedad de los planes de ordenamient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0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1686 de 200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Cumplido el período de transición previsto en la presente Ley para la adopción del plan de ordenamiento territorial, las autoridades competentes sólo podrán otorgar licencias urbanísticas una vez que dicho plan sea adopta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Ningún agente público o privado podrá realizar actuaciones urbanísticas que no se ajusten a las previsiones y contenidos de los planes de ordenamiento territorial, a su desarrollo en planes parciales y a las normas estructurales del plan o complementarias del mismo.</w:t>
      </w:r>
    </w:p>
    <w:p>
      <w:pPr>
        <w:pStyle w:val="Normal"/>
        <w:spacing w:lineRule="auto" w:line="240" w:before="280" w:after="280"/>
        <w:rPr/>
      </w:pPr>
      <w:r>
        <w:rPr>
          <w:rFonts w:eastAsia="Times New Roman" w:cs="Arial" w:ascii="Arial" w:hAnsi="Arial"/>
          <w:b/>
          <w:bCs/>
          <w:sz w:val="24"/>
          <w:szCs w:val="24"/>
          <w:lang w:eastAsia="es-CO"/>
        </w:rPr>
        <w:t>Artículo </w:t>
      </w:r>
      <w:bookmarkStart w:id="6" w:name="BM21"/>
      <w:r>
        <w:rPr>
          <w:rFonts w:eastAsia="Times New Roman" w:cs="Arial" w:ascii="Arial" w:hAnsi="Arial"/>
          <w:b/>
          <w:bCs/>
          <w:sz w:val="24"/>
          <w:szCs w:val="24"/>
          <w:lang w:eastAsia="es-CO"/>
        </w:rPr>
        <w:t> </w:t>
      </w:r>
      <w:bookmarkEnd w:id="6"/>
      <w:r>
        <w:rPr>
          <w:rFonts w:eastAsia="Times New Roman" w:cs="Arial" w:ascii="Arial" w:hAnsi="Arial"/>
          <w:b/>
          <w:bCs/>
          <w:sz w:val="24"/>
          <w:szCs w:val="24"/>
          <w:lang w:eastAsia="es-CO"/>
        </w:rPr>
        <w:t xml:space="preserve">21º.- </w:t>
      </w:r>
      <w:r>
        <w:rPr>
          <w:rFonts w:eastAsia="Times New Roman" w:cs="Arial" w:ascii="Arial" w:hAnsi="Arial"/>
          <w:i/>
          <w:iCs/>
          <w:sz w:val="24"/>
          <w:szCs w:val="24"/>
          <w:lang w:eastAsia="es-CO"/>
        </w:rPr>
        <w:t xml:space="preserve">Armonía con el plan de desarrollo del municipio. </w:t>
      </w:r>
      <w:r>
        <w:rPr>
          <w:rFonts w:eastAsia="Times New Roman" w:cs="Arial" w:ascii="Arial" w:hAnsi="Arial"/>
          <w:sz w:val="24"/>
          <w:szCs w:val="24"/>
          <w:lang w:eastAsia="es-CO"/>
        </w:rPr>
        <w:t>El plan de ordenamiento territorial define a largo y mediano plazo un modelo de ocupación del territorio municipal y distrital, señalando su estructura básica y las acciones territoriales necesarias para su adecuada organización, el cual estará vigente mientras no sea modificado o sustituido. En tal sentido, en la definición de programas y proyectos de los planes de desarrollo de los municipios se tendrán en cuenta las definiciones de largo y mediano plazo de ocupación del territorio.</w:t>
      </w:r>
    </w:p>
    <w:p>
      <w:pPr>
        <w:pStyle w:val="Normal"/>
        <w:spacing w:lineRule="auto" w:line="240" w:before="280" w:after="280"/>
        <w:rPr/>
      </w:pPr>
      <w:r>
        <w:rPr>
          <w:rFonts w:eastAsia="Times New Roman" w:cs="Arial" w:ascii="Arial" w:hAnsi="Arial"/>
          <w:b/>
          <w:bCs/>
          <w:sz w:val="24"/>
          <w:szCs w:val="24"/>
          <w:lang w:eastAsia="es-CO"/>
        </w:rPr>
        <w:t>Artículo 22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De la participación comunal en el ordenamiento del territorio. </w:t>
      </w:r>
      <w:r>
        <w:rPr>
          <w:rFonts w:eastAsia="Times New Roman" w:cs="Arial" w:ascii="Arial" w:hAnsi="Arial"/>
          <w:sz w:val="24"/>
          <w:szCs w:val="24"/>
          <w:lang w:eastAsia="es-CO"/>
        </w:rPr>
        <w:t xml:space="preserve">Para efectos de organizar la participación comunal en la definición del contenido urbano del plan de ordenamiento, las autoridades municipales o distritales podrán delimitar en el área comprendida dentro del perímetro urbano, los barrios o agrupamientos de barrios residenciales usualmente reconocidos por sus habitantes como referentes de su localización en la ciudad y que definen su pertenencia inmediata a un ámbito local o vecinal. Lo pertinente regirá para la participación comunitaria en la definición del contenido rural, caso en el cual la división territorial se referirá a veredas o agrupaciones de vered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el curso de la formulación y concertación de los planes de ordenamiento territorial, las organizaciones cívicas debidamente reconocidas de dichos agrupamientos de barrios o veredas, a través de mecanismos democráticos que aseguren la representatividad de los elegidos, podrán designar representantes para que transmitan y pongan a consideración sus propuestas sobre los componentes urbano y rural del pla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Una vez surtido el proceso de adopción o revisión del plan, estas mismas organizaciones cívicas mantendrán su participación en el ordenamiento del territorio en los siguientes event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Para proponer, en los casos excepcionales que consideren las normas urbanísticas generales, la asignación específica de usos y aprovechamientos del suelo en micro zonas de escala vecinal, esto es, en los casos donde el efecto se limite exclusivamente a sus respectivos territorios y no contraríen las normas estructurales. En las zonas exclusivamente residenciales estas propuestas podrán referirse a normas de paisajismo, regulaciones al tránsito vehicular y demás previsiones tendientes al mantenimiento de la tranquilidad de la zona, siempre y cuando no se afecte el uso del espacio público, de acuerdo con las normas general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Para formular y proponer planes parciales para actuaciones urbanísticas dentro de su área, de acuerdo con las previsiones y autorizaciones del componente urbano del pla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Para ejercer acciones de veeduría ciudadana que garanticen el cumplimiento o impidan la violación de las normas establecidas, a través de procedimientos acordes con las políticas locales de descentralización.</w:t>
      </w:r>
    </w:p>
    <w:p>
      <w:pPr>
        <w:pStyle w:val="Normal"/>
        <w:spacing w:lineRule="auto" w:line="240" w:before="280" w:after="280"/>
        <w:rPr/>
      </w:pPr>
      <w:r>
        <w:rPr>
          <w:rFonts w:eastAsia="Times New Roman" w:cs="Arial" w:ascii="Arial" w:hAnsi="Arial"/>
          <w:b/>
          <w:bCs/>
          <w:sz w:val="24"/>
          <w:szCs w:val="24"/>
          <w:lang w:eastAsia="es-CO"/>
        </w:rPr>
        <w:t>Artículo 23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Formulación de los planes de ordenamiento territori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0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1686 de 200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En un plazo máximo de dieciocho (18) meses a partir de la entrada en vigencia de la presente Ley, las administraciones municipales y distritales con la participación democrática aquí prevista, formularán y adoptarán los planes de Ordenamiento Territorial, o adecuarán los contenidos de ordenamiento territorial de los planes de Desarrollo, de conformidad con lo dispuesto en la presente Ley. En lo sucesivo dentro de los seis (6) meses anteriores al vencimiento de la vigencia del plan de Ordenamiento, las administraciones municipales y distritales deberán iniciar el trámite para la formulación del nuevo plan o su revisión o ajuste.</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87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420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la formulación, adecuación y ajuste de los planes de ordenamiento se tendrá en cuenta el diagnóstico de la situación urbana y rural y la evaluación del plan vigente. </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En los municipios en los cuales no se formulen los planes de ordenamiento dentro de los plazos previstos, las oficinas de planeación de los respectivos departamentos, podrán acometer su elaboración, quedando en todo caso los proyectos correspondientes sujetos a los procedimientos de concertación y aprobación establecidos en esta Ley. Para la formulación correspondiente dichas oficinas podrán solicitar el apoyo técnico del Ministerio del Interior, el Viceministerio de Vivienda, Desarrollo Urbano y Agua Potable, el Inurbe, el IGAC y el Instituto de Hidrología, Meteorología y Estudios Ambientales, IDEAM, el Ingeominas y las áreas metropolitanas, para los casos de municipios que formen parte de las mismas. Igualmente harán las consultas del caso ante las Corporaciones Autónomas Regionales o autoridades ambientales que tengan jurisdicción sobre esos municipios, en los asuntos de su competencia.</w:t>
      </w:r>
    </w:p>
    <w:p>
      <w:pPr>
        <w:pStyle w:val="Normal"/>
        <w:spacing w:lineRule="auto" w:line="240" w:before="280" w:after="280"/>
        <w:rPr/>
      </w:pPr>
      <w:r>
        <w:rPr>
          <w:rFonts w:eastAsia="Times New Roman" w:cs="Arial" w:ascii="Arial" w:hAnsi="Arial"/>
          <w:sz w:val="24"/>
          <w:szCs w:val="24"/>
          <w:lang w:eastAsia="es-CO"/>
        </w:rPr>
        <w:t>Igualmente las oficinas de planeación de los respectivos departamentos con el apoyo de las entidades nacionales deberán prestar asistencia técnica a los municipios con población inferior a treinta mil (30.000) habitantes en la elaboración del plan</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87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420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15"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50 de 199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24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Instancias de concertación y consulta. </w:t>
      </w:r>
      <w:r>
        <w:rPr>
          <w:rFonts w:eastAsia="Times New Roman" w:cs="Arial" w:ascii="Arial" w:hAnsi="Arial"/>
          <w:sz w:val="24"/>
          <w:szCs w:val="24"/>
          <w:lang w:eastAsia="es-CO"/>
        </w:rPr>
        <w:t>El alcalde distrital o municipal, a través de las oficinas de planeación o de la dependencia que haga sus veces, será responsable de coordinar la formulación oportuna del proyecto del plan de Ordenamiento Territorial, y de someterlo a consideración del Consejo de Gobiern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todo caso, antes de la presentación del proyecto de plan de ordenamiento territorial a consideración del concejo distrital o municipal, se surtirán los trámites de concertación interinstitucional y consulta ciudadana, de acuerdo con el siguiente procedimiento:</w:t>
      </w:r>
    </w:p>
    <w:p>
      <w:pPr>
        <w:pStyle w:val="Normal"/>
        <w:spacing w:lineRule="auto" w:line="240" w:before="280" w:after="280"/>
        <w:ind w:left="720" w:hanging="0"/>
        <w:rPr/>
      </w:pPr>
      <w:r>
        <w:rPr>
          <w:rFonts w:eastAsia="Times New Roman" w:cs="Arial" w:ascii="Arial" w:hAnsi="Arial"/>
          <w:sz w:val="24"/>
          <w:szCs w:val="24"/>
          <w:lang w:eastAsia="es-CO"/>
        </w:rPr>
        <w:t>1.</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El proyecto de Plan se someterá a consideración de la Corporación Autónoma Regional o autoridad ambiental correspondiente, para su aprobación en lo conserniente a los asuntos exclusivamente ambientales, dentro del ámbito de su competencia de acuerdo con lo dispuesto por la Ley 99 de 1993 y en especial por su artículo 66, para lo cual dispondrá de treinta (30) días; sólo podrá ser objetado por razones técnicas y fundadas en los estudios previos. Esta decisión será, en todo caso, será apelable ante el Ministerio del Medio Ambiente.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En los casos que la segunda instancia corresponde al Ministerio del Medio Ambiente, éste podrá asumir la competencia para considerar el Plan de Ordenamiento Territorial cuando transcurra treinta (30) días hábiles sin que la Corporación Autónoma Regional o autoridad ambiental competente haya adoptado una decis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Durante el mismo término previsto en el numeral anterior se surtirá la instancia de concertación con la Junta Metropolitana para el caso de planes de ordenamiento de municipios que formen parte de áreas metropolitanas, instancia que vigilará su armonía con los planes y directrices metropolitanas, en asuntos de su competenci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Una vez revisado el proyecto por las respectivas autoridades ambientales y metropolitanas, en los asuntos de su competencia, se someterá a consideración del Consejo Territorial de Planeación, instancia que deberá rendir concepto y formular recomendaciones dentro de los treinta (30) días hábiles siguient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Durante el período de revisión del plan por la Corporación Autónoma Regional, o la autoridad ambiental correspondiente, la Junta Metropolitana y el Consejo Territorial de Planeación, la administración municipal o distrital solicitará opiniones a los gremios económicos y agremiaciones profesionales y realizará convocatorias públicas para la discusión del plan, incluyendo audiencias con las juntas administradoras locales, expondrá los documentos básicos del mismo en sitios accesibles a todos los interesados y recogerá las recomendaciones y observaciones formuladas por las distintas entidades gremiales, ecológicas, cívicas y comunitarias del municipio, debiendo proceder a su evaluación, de acuerdo con la factibilidad, conveniencia y concordancia con los objetivos del plan. Igualmente pondrán en marcha los mecanismos de participación comunal previstos en el artículo 22 de esta Le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s administraciones municipales y distritales establecerán los mecanismos de publicidad y difusión del proyecto de plan de ordenamiento territorial que garanticen su conocimiento masivo, de acuerdo con las condiciones y recursos de cada entidad territor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 consulta democrática deberá garantizarse en todas las fases del plan de ordenamiento, incluyendo el diagnóstico, las bases para su formulación, el seguimiento y la evaluación.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879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Artículo 25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Aprobación de los planes de ordenamiento. </w:t>
      </w:r>
      <w:r>
        <w:rPr>
          <w:rFonts w:eastAsia="Times New Roman" w:cs="Arial" w:ascii="Arial" w:hAnsi="Arial"/>
          <w:sz w:val="24"/>
          <w:szCs w:val="24"/>
          <w:lang w:eastAsia="es-CO"/>
        </w:rPr>
        <w:t>El proyecto de plan de ordenamiento territorial, como documento consolidado después de surtir la etapa de la participación democrática y de la concertación interinstitucional de que trata el artículo precedente, será presentado por el alcalde a consideración del concejo municipal o distrital, dentro de los treinta (30) días siguientes al recibo del concepto del Consejo Territorial de Planeación. En el evento de que el concejo estuviere en receso, el alcalde deberá convocarlo a sesiones extraordinarias. Toda modificación propuesta por el concejo deberá contar con la aceptación de la administración.</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879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Artículo 26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Adopción de los planes. </w:t>
      </w:r>
      <w:r>
        <w:rPr>
          <w:rFonts w:eastAsia="Times New Roman" w:cs="Arial" w:ascii="Arial" w:hAnsi="Arial"/>
          <w:sz w:val="24"/>
          <w:szCs w:val="24"/>
          <w:lang w:eastAsia="es-CO"/>
        </w:rPr>
        <w:t xml:space="preserve">Transcurridos sesenta (60) días desde la presentación del proyecto de plan de ordenamiento territorial sin que el concejo municipal o distrital adopte decisión alguna, el alcalde podrá adoptarlo mediante decret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87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7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Decreto Distrital 619 de 2000.</w:t>
      </w:r>
      <w:r>
        <w:rPr>
          <w:rStyle w:val="InternetLink"/>
          <w:sz w:val="24"/>
          <w:u w:val="single"/>
          <w:szCs w:val="24"/>
          <w:rFonts w:eastAsia="Times New Roman" w:cs="Arial" w:ascii="Arial" w:hAnsi="Arial"/>
          <w:color w:val="0000FF"/>
          <w:lang w:eastAsia="es-CO"/>
        </w:rPr>
        <w:fldChar w:fldCharType="end"/>
      </w:r>
      <w:r>
        <w:rPr>
          <w:rStyle w:val="InternetLink"/>
          <w:rFonts w:eastAsia="Times New Roman" w:cs="Arial" w:ascii="Arial" w:hAnsi="Arial"/>
          <w:b/>
          <w:bCs/>
          <w:color w:val="0000FF"/>
          <w:sz w:val="24"/>
          <w:szCs w:val="24"/>
          <w:u w:val="single"/>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w:t>
      </w:r>
      <w:bookmarkStart w:id="7" w:name="BM27"/>
      <w:r>
        <w:rPr>
          <w:rFonts w:eastAsia="Times New Roman" w:cs="Arial" w:ascii="Arial" w:hAnsi="Arial"/>
          <w:b/>
          <w:bCs/>
          <w:sz w:val="24"/>
          <w:szCs w:val="24"/>
          <w:lang w:eastAsia="es-CO"/>
        </w:rPr>
        <w:t> </w:t>
      </w:r>
      <w:bookmarkEnd w:id="7"/>
      <w:r>
        <w:rPr>
          <w:rFonts w:eastAsia="Times New Roman" w:cs="Arial" w:ascii="Arial" w:hAnsi="Arial"/>
          <w:b/>
          <w:bCs/>
          <w:sz w:val="24"/>
          <w:szCs w:val="24"/>
          <w:lang w:eastAsia="es-CO"/>
        </w:rPr>
        <w:t>27º.-</w:t>
      </w:r>
      <w:r>
        <w:rPr>
          <w:rFonts w:eastAsia="Times New Roman" w:cs="Arial" w:ascii="Arial" w:hAnsi="Arial"/>
          <w:i/>
          <w:iCs/>
          <w:sz w:val="24"/>
          <w:szCs w:val="24"/>
          <w:lang w:eastAsia="es-CO"/>
        </w:rPr>
        <w:t xml:space="preserve"> Procedimiento para planes parciales. </w:t>
      </w:r>
      <w:r>
        <w:rPr>
          <w:rFonts w:eastAsia="Times New Roman" w:cs="Arial" w:ascii="Arial" w:hAnsi="Arial"/>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80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arcialmente por el Decreto Nacional 2181 de 200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741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4300 de 200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Para la aprobación de los planes parciales de que trata la presente Ley, se tendrá en cuenta el siguiente procedimient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Los proyectos de planes parciales serán elaborados por las autoridades municipales o distritales de planeación, por las comunidades o por los particulares interesados, de acuerdo con los parámetros que al respecto determine el plan de ordenamiento territoria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Una vez que la autoridad de planeación considere viable el proyecto de plan parcial, lo someterá a consideración de la autoridad ambiental correspondiente, para su aprobación, si ésta se requiere de acuerdo con las normas sobre la materia, para lo cual dispondrá de ocho (8) día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Una vez aprobado el proyecto por las respectivas autoridades ambientales, se someterá a consideración del Consejo Consultivo de Ordenamiento, instancia que deberá rendir concepto y formular recomendaciones dentro de los treinta (30) días hábiles siguient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Durante el período de revisión del proyecto de plan parcial se surtirá una fase de información pública, convocando a los propietarios y vecinos, para que éstos expresen sus recomendaciones y observacion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5. Una vez aprobado, el alcalde municipal o distrital adoptará el plan parcial por medio de decreto.</w:t>
      </w:r>
    </w:p>
    <w:p>
      <w:pPr>
        <w:pStyle w:val="Normal"/>
        <w:spacing w:lineRule="auto" w:line="240" w:before="280" w:after="280"/>
        <w:rPr/>
      </w:pPr>
      <w:r>
        <w:rPr>
          <w:rFonts w:eastAsia="Times New Roman" w:cs="Arial" w:ascii="Arial" w:hAnsi="Arial"/>
          <w:b/>
          <w:bCs/>
          <w:sz w:val="24"/>
          <w:szCs w:val="24"/>
          <w:lang w:eastAsia="es-CO"/>
        </w:rPr>
        <w:t>Artículo  </w:t>
      </w:r>
      <w:bookmarkStart w:id="8" w:name="BM28"/>
      <w:r>
        <w:rPr>
          <w:rFonts w:eastAsia="Times New Roman" w:cs="Arial" w:ascii="Arial" w:hAnsi="Arial"/>
          <w:b/>
          <w:bCs/>
          <w:sz w:val="24"/>
          <w:szCs w:val="24"/>
          <w:lang w:eastAsia="es-CO"/>
        </w:rPr>
        <w:t> </w:t>
      </w:r>
      <w:bookmarkEnd w:id="8"/>
      <w:r>
        <w:rPr>
          <w:rFonts w:eastAsia="Times New Roman" w:cs="Arial" w:ascii="Arial" w:hAnsi="Arial"/>
          <w:b/>
          <w:bCs/>
          <w:sz w:val="24"/>
          <w:szCs w:val="24"/>
          <w:lang w:eastAsia="es-CO"/>
        </w:rPr>
        <w:t>28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Vigencia y revisión del plan de ordenamiento. </w:t>
      </w:r>
      <w:r>
        <w:rPr>
          <w:rFonts w:eastAsia="Times New Roman" w:cs="Arial" w:ascii="Arial" w:hAnsi="Arial"/>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310" \l "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Modificado por el art. 2, Ley 902 de 20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28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4002 de 20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Los planes de ordenamiento territorial deberán definir la vigencia de sus diferentes contenidos y las condiciones que ameritan su revisión en concordancia con los siguientes parámetr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El contenido estructural del plan tendrá una vigencia de largo plazo, que para este efecto se entenderá como mínimo el correspondiente a tres períodos constitucionales de las administraciones municipales y distritales, teniendo cuidado en todo caso de que el momento previsto para su revisión coincida con el inicio de un nuevo período para estas administracion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Como contenido urbano de mediano plazo se entenderá una vigencia mínima correspondiente al término de dos períodos constitucionales de las administraciones municipales y distritales, siendo entendido en todo caso que puede ser mayor si ello se requiere para que coincida con el inicio de un nuevo período de la administrac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Los contenidos urbanos de corto plazo y los programas de ejecución regirán como mínimo durante un período constitucional de la administración municipal y distrital, habida cuenta de las excepciones que resulten lógicas en razón de la propia naturaleza de las actuaciones contempladas o de sus propios efect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Las revisiones estarán sometidas al mismo procedimiento previsto para su aprobación y deberán sustentarse en parámetros e indicadores de seguimiento relacionados con cambios significativos en las previsiones sobre población urbana; la dinámica de ajustes en usos o intensidad de los usos del suelo; la necesidad o conveniencia de ejecutar proyectos de impacto en materia de transporte masivo, infraestructuras, expansión de servicios públicos o proyectos de renovación urbana; la ejecución de macroproyectos de infraestructura regional o metropolitana que generen impactos sobre el ordenamiento del territorio municipal o distrital, así como en la evaluación de sus objetivos y metas del respectivo pla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No obstante lo anterior, si al finalizar el plazo de vigencia establecido no se ha adoptado un nuevo plan de ordenamiento territorial, seguirá vigente el ya adoptado.</w:t>
      </w:r>
    </w:p>
    <w:p>
      <w:pPr>
        <w:pStyle w:val="Normal"/>
        <w:spacing w:lineRule="auto" w:line="240" w:before="280" w:after="280"/>
        <w:rPr/>
      </w:pPr>
      <w:r>
        <w:rPr>
          <w:rFonts w:eastAsia="Times New Roman" w:cs="Arial" w:ascii="Arial" w:hAnsi="Arial"/>
          <w:b/>
          <w:bCs/>
          <w:sz w:val="24"/>
          <w:szCs w:val="24"/>
          <w:lang w:eastAsia="es-CO"/>
        </w:rPr>
        <w:t>Artículo 29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nsejo Consultivo de Ordenamiento. </w:t>
      </w:r>
      <w:r>
        <w:rPr>
          <w:rFonts w:eastAsia="Times New Roman" w:cs="Arial" w:ascii="Arial" w:hAnsi="Arial"/>
          <w:sz w:val="24"/>
          <w:szCs w:val="24"/>
          <w:lang w:eastAsia="es-CO"/>
        </w:rPr>
        <w:t>El Consejo Consultivo de Ordenamiento será una instancia asesora de la administración municipal o distrital en materia de ordenamiento territorial, que deberá conformar los alcaldes de municipios con población superior a los treinta mil (30.000) habitantes. Estará integrado por funcionarios de la administración y por representantes de las organizaciones gremiales, profesionales, ecológicas, cívicas y comunitarias vinculadas con el desarrollo urbano. Así mismo los curadores urbanos forman parte de este consejo en las ciudades donde exista esta institución. Serán funciones de este Consejo, además de las previstas en esta Ley y su reglamento, el seguimiento del plan de ordenamiento y proponer sus ajustes y revisiones cuando sea del caso.</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os miembros de este consejo podrán ser escogidos entre los integrantes del Consejo Territorial de Planeación.</w:t>
      </w:r>
    </w:p>
    <w:p>
      <w:pPr>
        <w:pStyle w:val="Normal"/>
        <w:spacing w:lineRule="auto" w:line="240" w:before="280" w:after="280"/>
        <w:rPr/>
      </w:pPr>
      <w:r>
        <w:rPr>
          <w:rFonts w:eastAsia="Times New Roman" w:cs="Arial" w:ascii="Arial" w:hAnsi="Arial"/>
          <w:b/>
          <w:bCs/>
          <w:sz w:val="24"/>
          <w:szCs w:val="24"/>
          <w:lang w:eastAsia="es-CO"/>
        </w:rPr>
        <w:t xml:space="preserve">NOTA: Capítulo III Reglamentad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Decreto Nacional 87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V</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lasificación del suelo</w:t>
      </w:r>
    </w:p>
    <w:p>
      <w:pPr>
        <w:pStyle w:val="Normal"/>
        <w:spacing w:lineRule="auto" w:line="240" w:before="280" w:after="280"/>
        <w:rPr/>
      </w:pPr>
      <w:r>
        <w:rPr>
          <w:rFonts w:eastAsia="Times New Roman" w:cs="Arial" w:ascii="Arial" w:hAnsi="Arial"/>
          <w:b/>
          <w:bCs/>
          <w:sz w:val="24"/>
          <w:szCs w:val="24"/>
          <w:lang w:eastAsia="es-CO"/>
        </w:rPr>
        <w:t>Artículo 30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lases de suelo. </w:t>
      </w:r>
      <w:r>
        <w:rPr>
          <w:rFonts w:eastAsia="Times New Roman" w:cs="Arial" w:ascii="Arial" w:hAnsi="Arial"/>
          <w:sz w:val="24"/>
          <w:szCs w:val="24"/>
          <w:lang w:eastAsia="es-CO"/>
        </w:rPr>
        <w:t>Los planes de ordenamiento territorial clasificarán el territorio de los municipios y distritos en suelo urbano, rural y de expansión urbana. Al interior de estas clases podrán establecerse las categorías de suburbano y de protección, de conformidad con los criterios generales establecidos en los artículos siguientes.</w:t>
      </w:r>
    </w:p>
    <w:p>
      <w:pPr>
        <w:pStyle w:val="Normal"/>
        <w:spacing w:lineRule="auto" w:line="240" w:before="280" w:after="280"/>
        <w:rPr/>
      </w:pPr>
      <w:r>
        <w:rPr>
          <w:rFonts w:eastAsia="Times New Roman" w:cs="Arial" w:ascii="Arial" w:hAnsi="Arial"/>
          <w:b/>
          <w:bCs/>
          <w:sz w:val="24"/>
          <w:szCs w:val="24"/>
          <w:lang w:eastAsia="es-CO"/>
        </w:rPr>
        <w:t>Artículo 31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Suelo urbano. </w:t>
      </w:r>
      <w:r>
        <w:rPr>
          <w:rFonts w:eastAsia="Times New Roman" w:cs="Arial" w:ascii="Arial" w:hAnsi="Arial"/>
          <w:sz w:val="24"/>
          <w:szCs w:val="24"/>
          <w:lang w:eastAsia="es-CO"/>
        </w:rPr>
        <w:t xml:space="preserve">Constituyen el suelo urbano, las áreas del territorio distrital o municipal destinadas a usos urbanos por el plan de ordenamiento, que cuenten con infraestructura vial y redes primarias de energía, acueducto y alcantarillado, posibilitándose su urbanización y edificación, según sea el caso. Podrán pertenecer a esta categoría aquellas zonas con procesos de urbanización incompletos, comprendidos en áreas consolidadas con edificación, que se definan como áreas de mejoramiento integral en los planes de ordenamiento territorial. Las áreas que conforman el suelo urbano serán delimitadas por perímetros y podrán incluir los centros poblados de los corregimientos. En ningún caso el perímetro urbano podrá ser mayor que el denominado perímetro de servicios públicos o sanitari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65"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Decreto Nacional 1337 de 2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w:t>
      </w:r>
      <w:bookmarkStart w:id="9" w:name="BM32"/>
      <w:r>
        <w:rPr>
          <w:rFonts w:eastAsia="Times New Roman" w:cs="Arial" w:ascii="Arial" w:hAnsi="Arial"/>
          <w:b/>
          <w:bCs/>
          <w:sz w:val="24"/>
          <w:szCs w:val="24"/>
          <w:lang w:eastAsia="es-CO"/>
        </w:rPr>
        <w:t> </w:t>
      </w:r>
      <w:bookmarkEnd w:id="9"/>
      <w:r>
        <w:rPr>
          <w:rFonts w:eastAsia="Times New Roman" w:cs="Arial" w:ascii="Arial" w:hAnsi="Arial"/>
          <w:b/>
          <w:bCs/>
          <w:sz w:val="24"/>
          <w:szCs w:val="24"/>
          <w:lang w:eastAsia="es-CO"/>
        </w:rPr>
        <w:t>32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Suelo de expansión urbana. </w:t>
      </w:r>
      <w:r>
        <w:rPr>
          <w:rFonts w:eastAsia="Times New Roman" w:cs="Arial" w:ascii="Arial" w:hAnsi="Arial"/>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80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arcialmente por el Decreto Nacional 2181 de 200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Constituido por la porción del territorio municipal destinada a la expansión urbana, que se habilitará para el uso urbano durante la vigencia del plan de ordenamiento, según lo determinen los Programas de Ejecución. La determinación de este suelo se ajustará a las previsiones de crecimiento de la ciudad y a la posibilidad de dotación con infraestructura para el sistema vial, de transporte, de servicios públicos domiciliarios, áreas libres, y parques y equipamiento colectivo de interés público o social. Dentro de la categoría de suelo de expansión podrán incluirse áreas de desarrollo concertado, a través de procesos que definan la conveniencia y las condiciones para su desarrollo mediante su adecuación y habilitación urbanística a cargo de sus propietarios, pero cuyo desarrollo estará condicionado a la adecuación previa de las áreas programada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65"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Decreto Nacional 1337 de 2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33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Suelo rural. </w:t>
      </w:r>
      <w:r>
        <w:rPr>
          <w:rFonts w:eastAsia="Times New Roman" w:cs="Arial" w:ascii="Arial" w:hAnsi="Arial"/>
          <w:sz w:val="24"/>
          <w:szCs w:val="24"/>
          <w:lang w:eastAsia="es-CO"/>
        </w:rPr>
        <w:t xml:space="preserve">Constituyen esta categoría los terrenos no aptos para el uso urbano, por razones de oportunidad, o por su destinación a usos agrícolas, ganaderos, forestales, de explotación de recursos naturales y actividades análoga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65"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Decreto Nacional 1337 de 2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34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Suelo suburbano. </w:t>
      </w:r>
      <w:r>
        <w:rPr>
          <w:rFonts w:eastAsia="Times New Roman" w:cs="Arial" w:ascii="Arial" w:hAnsi="Arial"/>
          <w:sz w:val="24"/>
          <w:szCs w:val="24"/>
          <w:lang w:eastAsia="es-CO"/>
        </w:rPr>
        <w:t xml:space="preserve">Constituyen esta categoría las áreas ubicadas dentro del suelo rural, en las que se mezclan los usos del suelo y las formas de vida del campo y la ciudad, diferentes a las clasificadas como áreas de expansión urbana, que pueden ser objeto de desarrollo con restricciones de uso, de intensidad y de densidad, garantizando el autoabastecimiento en servicios públicos domiciliarios, de conformidad con lo establecido en la Ley 99 de 1993 y en la Ley 142 de 1994. Podrán formar parte de esta categoría los suelos correspondientes a los corredores urbanos interregionales. Los municipios y distritos deberán establecer las regulaciones complementarias tendientes a impedir el desarrollo de actividades y usos urbanos en estas áreas, sin que previamente se surta el proceso de incorporación al suelo urbano, para lo cual deberán contar con la infraestructura de espacio público, de infraestructura vial y redes de energía, acueducto y alcantarillado requerida para este tipo de sue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65"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Decreto Nacional 1337 de 2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35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Suelo de protección. </w:t>
      </w:r>
      <w:r>
        <w:rPr>
          <w:rFonts w:eastAsia="Times New Roman" w:cs="Arial" w:ascii="Arial" w:hAnsi="Arial"/>
          <w:sz w:val="24"/>
          <w:szCs w:val="24"/>
          <w:lang w:eastAsia="es-CO"/>
        </w:rPr>
        <w:t xml:space="preserve">Constituido por las zonas y áreas de terreno localizados dentro de cualquiera de las anteriores clases, que por sus características geográficas, paisajísticas o ambientales, o por formar parte de las zonas de utilidad pública para la ubicación de infraestructuras para la provisión de servicios públicos domiciliarios o de las áreas de amenazas y riesgo no mitigable para la localización de asentamientos humanos, tiene restringida la posibilidad de urbanizarse. </w:t>
      </w:r>
    </w:p>
    <w:p>
      <w:pPr>
        <w:pStyle w:val="Normal"/>
        <w:spacing w:lineRule="auto" w:line="240" w:before="280" w:after="280"/>
        <w:rPr/>
      </w:pPr>
      <w:r>
        <w:rPr>
          <w:rFonts w:eastAsia="Times New Roman" w:cs="Arial" w:ascii="Arial" w:hAnsi="Arial"/>
          <w:b/>
          <w:bCs/>
          <w:sz w:val="24"/>
          <w:szCs w:val="24"/>
          <w:lang w:eastAsia="es-CO"/>
        </w:rPr>
        <w:t xml:space="preserve">NOTA: Capítulo IV Reglamentad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Decreto Nacional 87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w:t>
      </w:r>
      <w:bookmarkStart w:id="10" w:name="V"/>
      <w:r>
        <w:rPr>
          <w:rFonts w:eastAsia="Times New Roman" w:cs="Arial" w:ascii="Arial" w:hAnsi="Arial"/>
          <w:b/>
          <w:bCs/>
          <w:sz w:val="24"/>
          <w:szCs w:val="24"/>
          <w:lang w:eastAsia="es-CO"/>
        </w:rPr>
        <w:t> </w:t>
      </w:r>
      <w:bookmarkEnd w:id="10"/>
      <w:r>
        <w:rPr>
          <w:rFonts w:eastAsia="Times New Roman" w:cs="Arial" w:ascii="Arial" w:hAnsi="Arial"/>
          <w:b/>
          <w:bCs/>
          <w:sz w:val="24"/>
          <w:szCs w:val="24"/>
          <w:lang w:eastAsia="es-CO"/>
        </w:rPr>
        <w:t>V</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ctuación urbanística</w:t>
      </w:r>
    </w:p>
    <w:p>
      <w:pPr>
        <w:pStyle w:val="Normal"/>
        <w:spacing w:lineRule="auto" w:line="240" w:before="280" w:after="280"/>
        <w:rPr/>
      </w:pPr>
      <w:r>
        <w:rPr>
          <w:rFonts w:eastAsia="Times New Roman" w:cs="Arial" w:ascii="Arial" w:hAnsi="Arial"/>
          <w:b/>
          <w:bCs/>
          <w:sz w:val="24"/>
          <w:szCs w:val="24"/>
          <w:lang w:eastAsia="es-CO"/>
        </w:rPr>
        <w:t>Artículo </w:t>
      </w:r>
      <w:bookmarkStart w:id="11" w:name="BM36"/>
      <w:r>
        <w:rPr>
          <w:rFonts w:eastAsia="Times New Roman" w:cs="Arial" w:ascii="Arial" w:hAnsi="Arial"/>
          <w:b/>
          <w:bCs/>
          <w:sz w:val="24"/>
          <w:szCs w:val="24"/>
          <w:lang w:eastAsia="es-CO"/>
        </w:rPr>
        <w:t> </w:t>
      </w:r>
      <w:bookmarkEnd w:id="11"/>
      <w:r>
        <w:rPr>
          <w:rFonts w:eastAsia="Times New Roman" w:cs="Arial" w:ascii="Arial" w:hAnsi="Arial"/>
          <w:b/>
          <w:bCs/>
          <w:sz w:val="24"/>
          <w:szCs w:val="24"/>
          <w:lang w:eastAsia="es-CO"/>
        </w:rPr>
        <w:t>36º.-</w:t>
      </w:r>
      <w:r>
        <w:rPr>
          <w:rFonts w:eastAsia="Times New Roman" w:cs="Arial" w:ascii="Arial" w:hAnsi="Arial"/>
          <w:i/>
          <w:iCs/>
          <w:sz w:val="24"/>
          <w:szCs w:val="24"/>
          <w:lang w:eastAsia="es-CO"/>
        </w:rPr>
        <w:t xml:space="preserve"> Actuación urbanística pública. </w:t>
      </w:r>
      <w:r>
        <w:rPr>
          <w:rFonts w:eastAsia="Times New Roman" w:cs="Arial" w:ascii="Arial" w:hAnsi="Arial"/>
          <w:sz w:val="24"/>
          <w:szCs w:val="24"/>
          <w:lang w:eastAsia="es-CO"/>
        </w:rPr>
        <w:t>Son actuaciones urbanísticas la parcelación, urbanización y edificación de inmuebles. Cada una de estas actuaciones comprenden procedimientos de gestión y formas de ejecución que son orientadas por el componente urbano del plan de ordenamiento y deben quedar explícitamente reguladas por normas urbanísticas expedidas de acuerdo con los contenidos y criterios de prevalencia establecidos en los artículos 13, 15, 16 y l7 de la presente Le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stas actuaciones podrán ser desarrolladas por propietarios individuales en forma aislada por grupos de propietarios asociados voluntariamente o de manera obligatoria a través de unidades de actuación urbanística, directamente por entidades públicas o mediante formas mixtas de asociación entre el sector público y el sector priva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uando por efectos de la regulación de las diferentes actuaciones urbanísticas los municipios, distritos y las áreas metropolitanas deban realizar acciones urbanísticas que generen mayor valor para los inmuebles, quedan autorizados a establecer la participación en plusvalía en los términos que se establecen en la presente Ley. Igualmente, normas urbanísticas establecerán específicamente los casos en que las actuaciones urbanísticas deberán ejecutarse mediante la utilización del reparto de cargas y beneficios tal como se determina en el artículo 38 de esta Ley.</w:t>
      </w:r>
    </w:p>
    <w:p>
      <w:pPr>
        <w:pStyle w:val="Normal"/>
        <w:spacing w:lineRule="auto" w:line="240" w:before="280" w:after="280"/>
        <w:rPr/>
      </w:pPr>
      <w:r>
        <w:rPr>
          <w:rFonts w:eastAsia="Times New Roman" w:cs="Arial" w:ascii="Arial" w:hAnsi="Arial"/>
          <w:sz w:val="24"/>
          <w:szCs w:val="24"/>
          <w:lang w:eastAsia="es-CO"/>
        </w:rPr>
        <w:t>En el evento de programas, proyectos y obras que deban ejecutar las entidades públicas, como consecuencia de actuaciones urbanísticas que le sean previstas en planes de ordenamiento o en los instrumentos que los desarrollen, las entidades municipales y distritales competentes sin perjuicio de su realización material por particulares, podrán crear entidades especiales de carácter público o mixto para la ejecución de tales actuaciones, de conformidad con las normas legales generales y con las especiales contenidas en la presente Ley y en la Ley 142 de 1994.</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5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507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sz w:val="24"/>
          <w:szCs w:val="24"/>
          <w:lang w:eastAsia="es-CO"/>
        </w:rPr>
        <w:t>Igualmente las entidades municipales y distritales y las áreas metropolitanas podrán participar en la ejecución de proyectos de urbanización y programas de vivienda de interés social, mediante la celebración, entre otros, de contratos de fiducia con sujeción a las reglas generales y del derecho comercial, sin las limitaciones y restricciones previstas en el numeral 5 del artículo 32 de la Ley 80 de 1993.</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5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507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0510" \l "49"</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 xml:space="preserve">Ver el Concepto del Consejo de Estado 1502 de 2003 </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Artículo 37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Espacio público en actuaciones urbanísticas. </w:t>
      </w:r>
      <w:r>
        <w:rPr>
          <w:rFonts w:eastAsia="Times New Roman" w:cs="Arial" w:ascii="Arial" w:hAnsi="Arial"/>
          <w:sz w:val="24"/>
          <w:szCs w:val="24"/>
          <w:lang w:eastAsia="es-CO"/>
        </w:rPr>
        <w:t>Las reglamentaciones distritales o municipales determinarán, para las diferentes actuaciones urbanísticas, las cesiones gratuitas que los propietarios de inmuebles deben hacer con destino a vías locales, equipamientos colectivos y espacio público en general, y señalarán el régimen de permisos y licencias a que se deben someter así como las sanciones aplicables a los infractores a fin de garantizar el cumplimiento de estas obligaciones, todo ello conformidad con lo dispuesto en el Capítulo XI de esta Ley.</w:t>
      </w:r>
    </w:p>
    <w:p>
      <w:pPr>
        <w:pStyle w:val="Normal"/>
        <w:spacing w:lineRule="auto" w:line="240" w:before="280" w:after="280"/>
        <w:rPr/>
      </w:pPr>
      <w:r>
        <w:rPr>
          <w:rFonts w:eastAsia="Times New Roman" w:cs="Arial" w:ascii="Arial" w:hAnsi="Arial"/>
          <w:sz w:val="24"/>
          <w:szCs w:val="24"/>
          <w:lang w:eastAsia="es-CO"/>
        </w:rPr>
        <w:t>También deberán especificar, si es el caso, las afectaciones a que estén sometidos por efectos de reservas de terreno para construcción de infraestructura vial, de transporte redes matrices y otros servicios de carácter urbano o metropolitano. Para las actuaciones que lo requieran como la urbanización en terrenos de expansión y la urbanización o construcción en terrenos con tratamientos de renovación urbana, deberá señalarse el procedimiento previo para establecer la factibilidad de extender o ampliar las redes de servicios públicos, la infraestructura vial y la dotación adicional de espacio público, así como los procesos o instrumentos mediante los cuales se garantizará su realización efectiva y la equitativa distribución de cargas y beneficios derivados de la correspondiente actuación.</w:t>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w:t>
      </w:r>
      <w:bookmarkStart w:id="12" w:name="BM38"/>
      <w:r>
        <w:rPr>
          <w:rFonts w:eastAsia="Times New Roman" w:cs="Arial" w:ascii="Arial" w:hAnsi="Arial"/>
          <w:b/>
          <w:bCs/>
          <w:sz w:val="24"/>
          <w:szCs w:val="24"/>
          <w:lang w:eastAsia="es-CO"/>
        </w:rPr>
        <w:t> </w:t>
      </w:r>
      <w:bookmarkEnd w:id="12"/>
      <w:r>
        <w:rPr>
          <w:rFonts w:eastAsia="Times New Roman" w:cs="Arial" w:ascii="Arial" w:hAnsi="Arial"/>
          <w:b/>
          <w:bCs/>
          <w:sz w:val="24"/>
          <w:szCs w:val="24"/>
          <w:lang w:eastAsia="es-CO"/>
        </w:rPr>
        <w:t>38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Reparto equitativo de cargas y beneficios. </w:t>
      </w:r>
      <w:r>
        <w:rPr>
          <w:rFonts w:eastAsia="Times New Roman" w:cs="Arial" w:ascii="Arial" w:hAnsi="Arial"/>
          <w:sz w:val="24"/>
          <w:szCs w:val="24"/>
          <w:lang w:eastAsia="es-CO"/>
        </w:rPr>
        <w:t>En desarrollo del principio de igualdad de los ciudadanos ante las normas, los planes de ordenamiento territorial y las normas urbanísticas que los desarrollen deberán establecer mecanismos que garanticen el reparto equitativo de las cargas y los beneficios derivados del ordenamiento urbano entre los respectivos afectad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s unidades de actuación, la compensación y la transferencia de derechos de construcción y desarrollo, entre otros, son mecanismos que garantizan este propósito. </w:t>
      </w:r>
    </w:p>
    <w:p>
      <w:pPr>
        <w:pStyle w:val="Normal"/>
        <w:spacing w:lineRule="auto" w:line="240" w:before="280" w:after="280"/>
        <w:rPr/>
      </w:pPr>
      <w:r>
        <w:rPr>
          <w:rFonts w:eastAsia="Times New Roman" w:cs="Arial" w:ascii="Arial" w:hAnsi="Arial"/>
          <w:b/>
          <w:bCs/>
          <w:sz w:val="24"/>
          <w:szCs w:val="24"/>
          <w:lang w:eastAsia="es-CO"/>
        </w:rPr>
        <w:t>Artículo </w:t>
      </w:r>
      <w:bookmarkStart w:id="13" w:name="BM39"/>
      <w:r>
        <w:rPr>
          <w:rFonts w:eastAsia="Times New Roman" w:cs="Arial" w:ascii="Arial" w:hAnsi="Arial"/>
          <w:b/>
          <w:bCs/>
          <w:sz w:val="24"/>
          <w:szCs w:val="24"/>
          <w:lang w:eastAsia="es-CO"/>
        </w:rPr>
        <w:t> </w:t>
      </w:r>
      <w:bookmarkEnd w:id="13"/>
      <w:r>
        <w:rPr>
          <w:rFonts w:eastAsia="Times New Roman" w:cs="Arial" w:ascii="Arial" w:hAnsi="Arial"/>
          <w:b/>
          <w:bCs/>
          <w:sz w:val="24"/>
          <w:szCs w:val="24"/>
          <w:lang w:eastAsia="es-CO"/>
        </w:rPr>
        <w:t>39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Unidades de Actuación Urbanística. </w:t>
      </w:r>
      <w:r>
        <w:rPr>
          <w:rFonts w:eastAsia="Times New Roman" w:cs="Arial" w:ascii="Arial" w:hAnsi="Arial"/>
          <w:sz w:val="24"/>
          <w:szCs w:val="24"/>
          <w:lang w:eastAsia="es-CO"/>
        </w:rPr>
        <w:t>Los planes de ordenamiento territorial podrán determinar que las actuaciones de urbanización y de construcción, en suelos urbanos y de expansión urbana y de construcción en tratamientos de renovación urbana y redesarrollo en el suelo urbano, se realicen a través de unidades de actuación urbanístic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mo Unidad de Actuación Urbanística se entiende el área conformada por uno varios inmuebles, explícitamente delimitada en las normas que desarrolla el plan de ordenamiento que debe ser urbanizada o construida como una unidad de planeamiento con el objeto de promover el uso racional del suelo, garantizar el cumplimiento de las normas urbanísticas y facilitar la dotación con cargo a sus propietarios, de la infraestructura para el transporte, los servicios públicos domiciliarios y los equipamientos colectivos mediante reparto equitativo de las cargas y beneficios.</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s cargas correspondientes al desarrollo urbanístico que serán objeto del reparto entre los propietarios de inmuebles de una Unidad de Actuación incluirán entre otros componentes las cesiones y la realización de obras públicas correspondientes a redes secundarias y domiciliarias de servicios públicos de acueducto, alcantarillado, energía y teléfonos, así como las cesiones para parques y zonas verdes, vías vehiculares y peatonales y para la dotación de los equipamientos comunitari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s cargas correspondientes al costo de infraestructura vial principal y redes matrices de servicios públicos se distribuirán entre los propietarios de toda el área beneficiaria de las mismas y deberán ser recuperados mediante tarifas, contribución de valorización, participación en plusvalía, impuesto predial o cualquier otro sistema que garantice el reparto equitativo de las cargas y beneficios de las actuaciones.</w:t>
      </w:r>
    </w:p>
    <w:p>
      <w:pPr>
        <w:pStyle w:val="Normal"/>
        <w:spacing w:lineRule="auto" w:line="240" w:before="280" w:after="280"/>
        <w:rPr/>
      </w:pPr>
      <w:r>
        <w:rPr>
          <w:rFonts w:eastAsia="Times New Roman" w:cs="Arial" w:ascii="Arial" w:hAnsi="Arial"/>
          <w:b/>
          <w:bCs/>
          <w:sz w:val="24"/>
          <w:szCs w:val="24"/>
          <w:lang w:eastAsia="es-CO"/>
        </w:rPr>
        <w:t>Artículo 40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Desarrollo prioritario de unidades de actuación urbanística..</w:t>
      </w:r>
      <w:r>
        <w:rPr>
          <w:rFonts w:eastAsia="Times New Roman" w:cs="Arial" w:ascii="Arial" w:hAnsi="Arial"/>
          <w:sz w:val="24"/>
          <w:szCs w:val="24"/>
          <w:lang w:eastAsia="es-CO"/>
        </w:rPr>
        <w:t xml:space="preserve"> Lo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planes de ordenamiento y los instrumentos que los desarrollen podrán determinar el desarrollo o la construcción prioritaria de inmuebles que conformen unidades de actuación urbanística, de acuerdo con las prioridades previstas en los planes de Ordenamiento Territorial.</w:t>
      </w:r>
    </w:p>
    <w:p>
      <w:pPr>
        <w:pStyle w:val="Normal"/>
        <w:spacing w:lineRule="auto" w:line="240" w:before="280" w:after="280"/>
        <w:rPr/>
      </w:pPr>
      <w:r>
        <w:rPr>
          <w:rFonts w:eastAsia="Times New Roman" w:cs="Arial" w:ascii="Arial" w:hAnsi="Arial"/>
          <w:b/>
          <w:bCs/>
          <w:sz w:val="24"/>
          <w:szCs w:val="24"/>
          <w:lang w:eastAsia="es-CO"/>
        </w:rPr>
        <w:t>Artículo 41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rocedimiento. </w:t>
      </w:r>
      <w:r>
        <w:rPr>
          <w:rFonts w:eastAsia="Times New Roman" w:cs="Arial" w:ascii="Arial" w:hAnsi="Arial"/>
          <w:sz w:val="24"/>
          <w:szCs w:val="24"/>
          <w:lang w:eastAsia="es-CO"/>
        </w:rPr>
        <w:t>Los planes de Ordenamiento Territorial definirán las áreas que deban desarrollarse a través de unidades de actuación tanto en suelo urbano como en suelo de expansión cuando a ello hubiere lugar y determinarán los criterios y procedimientos para su caracterización, delimitación y aprobación posterio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s unidades de actuación se delimitarán de forma que permitan el cumplimiento conjunto de las cargas de cesión y urbanización de la totalidad de su superficie, mediante el reparto equitativo entre sus propietarios.</w:t>
      </w:r>
    </w:p>
    <w:p>
      <w:pPr>
        <w:pStyle w:val="Normal"/>
        <w:spacing w:lineRule="auto" w:line="240" w:before="280" w:after="280"/>
        <w:rPr/>
      </w:pPr>
      <w:r>
        <w:rPr>
          <w:rFonts w:eastAsia="Times New Roman" w:cs="Arial" w:ascii="Arial" w:hAnsi="Arial"/>
          <w:sz w:val="24"/>
          <w:szCs w:val="24"/>
          <w:lang w:eastAsia="es-CO"/>
        </w:rPr>
        <w:t>El proyecto de delimitación se realizará por las autoridades competentes, de oficio, o por los particulares interesados, de acuerdo con los parámetros previstos en el plan de ordenamiento, siempre y cuando medie la formulación y aprobación del correspondiente plan parcial, el cual deberá determinar las previsiones relacionadas con la dotación de las infraestructuras y los equipamientos, las cesiones correspondientes, la subdivisión, si fuere del caso, en áreas de ejecución y las fases y prioridades de su desarrollo señalando los sistemas e instrumentos de compensación para la distribución de las cargas y beneficios entre los partícipes. En los casos de renovación y redesarrollo, el plan parcial incluirá además las previsiones relacionadas con la habitación y el mejoramiento de las infraestructuras, equipamientos y espacio público necesario para atender las nuevas densidades y usos del suelo asignados a la zona.</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5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art. 27, Decreto Nacional 1507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42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Delimitación de las unidades de actuación urbanística. </w:t>
      </w:r>
      <w:r>
        <w:rPr>
          <w:rFonts w:eastAsia="Times New Roman" w:cs="Arial" w:ascii="Arial" w:hAnsi="Arial"/>
          <w:sz w:val="24"/>
          <w:szCs w:val="24"/>
          <w:lang w:eastAsia="es-CO"/>
        </w:rPr>
        <w:t>Una vez aprobado el plan parcial por la autoridad de planeación municipal o distrital, el proyecto de delimitación se pondrá en conocimiento de los titulares de derechos reales sobre la superficie de la unidad de actuación propuesta y sus vecinos, en la forma que determine el reglamento, quienes gozarán de un término de treinta (30) días para formular objeciones u observa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Tramitadas las objeciones y definidas las modificaciones a que hubiere lugar, el proyecto de delimitación será puesto a consideración del alcalde municipal o distrital, para su aprobación.</w:t>
      </w:r>
    </w:p>
    <w:p>
      <w:pPr>
        <w:pStyle w:val="Normal"/>
        <w:spacing w:lineRule="auto" w:line="240" w:before="280" w:after="280"/>
        <w:rPr/>
      </w:pPr>
      <w:r>
        <w:rPr>
          <w:rFonts w:eastAsia="Times New Roman" w:cs="Arial" w:ascii="Arial" w:hAnsi="Arial"/>
          <w:sz w:val="24"/>
          <w:szCs w:val="24"/>
          <w:lang w:eastAsia="es-CO"/>
        </w:rPr>
        <w:t>El plazo para la aprobación definitiva de los proyectos de delimitación de las unidades de actuación será de tres (3) meses a partir de su presentación en debida forma. En los casos de iniciativa de los interesados, si transcurrido este plazo no se hubiere notificado la decisión correspondiente, la delimitación se entenderá aprobada, siempre y cuando se haya realizado el trámite de citación. En ningún caso se aplicará el silencio administrativo positivo, si la propuesta de delimitación no se acoge a las determinaciones del plan de ordenamiento</w:t>
      </w:r>
      <w:r>
        <w:rPr>
          <w:rFonts w:eastAsia="Times New Roman" w:cs="Arial" w:ascii="Arial" w:hAnsi="Arial"/>
          <w:i/>
          <w:iCs/>
          <w:sz w:val="24"/>
          <w:szCs w:val="24"/>
          <w:lang w:eastAsia="es-CO"/>
        </w:rPr>
        <w:t>.</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acto de delimitación de la unidad de actuación se inscribirá en el registro de instrumentos públicos, en los folios de matrícula inmobiliaria de los predios que conforman la unidad. Los predios afectados no podrán ser objeto de licencias de urbanización o construcción por fuera de la unidad de actuación.</w:t>
      </w:r>
    </w:p>
    <w:p>
      <w:pPr>
        <w:pStyle w:val="Normal"/>
        <w:spacing w:lineRule="auto" w:line="240" w:before="280" w:after="280"/>
        <w:rPr/>
      </w:pPr>
      <w:r>
        <w:rPr>
          <w:rFonts w:eastAsia="Times New Roman" w:cs="Arial" w:ascii="Arial" w:hAnsi="Arial"/>
          <w:b/>
          <w:bCs/>
          <w:sz w:val="24"/>
          <w:szCs w:val="24"/>
          <w:lang w:eastAsia="es-CO"/>
        </w:rPr>
        <w:t>Artículo 43º.-</w:t>
      </w:r>
      <w:r>
        <w:rPr>
          <w:rFonts w:eastAsia="Times New Roman" w:cs="Arial" w:ascii="Arial" w:hAnsi="Arial"/>
          <w:sz w:val="24"/>
          <w:szCs w:val="24"/>
          <w:lang w:eastAsia="es-CO"/>
        </w:rPr>
        <w:t xml:space="preserve"> En los sectores de uso exclusivamente residencial y por solicitud del organismo que tenga la representación de la comunidad la entidad de Desarrollo Urbano correspondiente podrá otorgar a dicho sector una reglamentación urbanística especial que podrá incluir, entre otros aspec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ndiciones al tránsito vehicula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Organización de la seguridad del secto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Normas de paisajism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ndicionamiento de los constructores entre otros aspec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nueva reglamentación se inscribirá en el Registro de Instrumentos Públicos y en los folios de Matrícula inmobiliaria y a los predios que conforman el sector.</w:t>
      </w:r>
    </w:p>
    <w:p>
      <w:pPr>
        <w:pStyle w:val="Normal"/>
        <w:spacing w:lineRule="auto" w:line="240" w:before="280" w:after="280"/>
        <w:rPr/>
      </w:pPr>
      <w:r>
        <w:rPr>
          <w:rFonts w:eastAsia="Times New Roman" w:cs="Arial" w:ascii="Arial" w:hAnsi="Arial"/>
          <w:b/>
          <w:bCs/>
          <w:sz w:val="24"/>
          <w:szCs w:val="24"/>
          <w:lang w:eastAsia="es-CO"/>
        </w:rPr>
        <w:t>Artículo 44º.-</w:t>
      </w:r>
      <w:r>
        <w:rPr>
          <w:rFonts w:eastAsia="Times New Roman" w:cs="Arial" w:ascii="Arial" w:hAnsi="Arial"/>
          <w:i/>
          <w:iCs/>
          <w:sz w:val="24"/>
          <w:szCs w:val="24"/>
          <w:lang w:eastAsia="es-CO"/>
        </w:rPr>
        <w:t xml:space="preserve"> Ejecución de las unidades de actuación urbanística. </w:t>
      </w:r>
      <w:r>
        <w:rPr>
          <w:rFonts w:eastAsia="Times New Roman" w:cs="Arial" w:ascii="Arial" w:hAnsi="Arial"/>
          <w:sz w:val="24"/>
          <w:szCs w:val="24"/>
          <w:lang w:eastAsia="es-CO"/>
        </w:rPr>
        <w:t>El desarrollo de las unidades de actuación implica la gestión asociada de los propietarios de los predios que conforman su superficie, mediante sistemas de reajuste de tierras o integración inmobiliaria o cooperación, según lo determine el correspondiente plan parc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ejecución de la unidad de actuación se iniciará una vez se definan las bases para la actuación, mediante el voto favorable de los propietarios que representen el cincuenta y uno por ciento (51%) del área comprometida. Los inmuebles de los propietarios renuentes serán objeto de los procesos de enajenación voluntaria y expropiación previstos en esta Ley por parte de las entidades municipales o distritales competentes, quienes entrarán a formar parte de la asociación gestora de la actuación, sin perjuicio de que puedan transferir tales derechos a la mism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los casos de unidades de actuación de desarrollo prioritario, si en un plazo de seis (6) meses contados a partir de la delimitación de la unidad de actuación no se hubiese logrado el acuerdo de que trata el aparte anterior, la administración podrá optar por la expropiación administrativa de los inmuebles correspondientes o por la enajenación forzosa de los mismos, de conformidad con lo previsto en el Capítulo VIII de la presente Ley. En todo caso, los inmuebles expropiados podrán formar parte de la asociación gestora de la actuación y los recursos para su adquisición podrán provenir de ésta.</w:t>
      </w:r>
    </w:p>
    <w:p>
      <w:pPr>
        <w:pStyle w:val="Normal"/>
        <w:spacing w:lineRule="auto" w:line="240" w:before="280" w:after="280"/>
        <w:rPr/>
      </w:pPr>
      <w:r>
        <w:rPr>
          <w:rFonts w:eastAsia="Times New Roman" w:cs="Arial" w:ascii="Arial" w:hAnsi="Arial"/>
          <w:b/>
          <w:bCs/>
          <w:sz w:val="24"/>
          <w:szCs w:val="24"/>
          <w:lang w:eastAsia="es-CO"/>
        </w:rPr>
        <w:t>Artículo 45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Ejecución mediante reajuste de tierras. </w:t>
      </w:r>
      <w:r>
        <w:rPr>
          <w:rFonts w:eastAsia="Times New Roman" w:cs="Arial" w:ascii="Arial" w:hAnsi="Arial"/>
          <w:sz w:val="24"/>
          <w:szCs w:val="24"/>
          <w:lang w:eastAsia="es-CO"/>
        </w:rPr>
        <w:t>Siempre que el desarrollo de la unidad de actuación requiera una nueva definición predial para una mejor configuración del globo de terreno que la conforma, o cuando ésta se requiera para garantizar una justa distribución de las cargas y los beneficios, la ejecución de la unidad de actuación urbanística se realizará mediante el mecanismo de reajuste de tierras o integración inmobiliaria previstos en la Ley 9 de 1989, según se trate de urbanización en suelo de expansión o renovación o redesarrollo en suelo urbano respectivamente, con los ajustes que se determinan en el presente artícul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tales efectos, una vez se acuerden las bases de la actuación asociadas según lo previsto en el artículo precedente, se constituirá la entidad gestora según lo convengan los interesados, la cual elaborará el proyecto urbanístico correspondiente que forma parte del plan parc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n el plan parcial se elaborará y presentará para aprobación de la autoridad de planeación correspondiente, el proyecto de reajuste de tierras o integración de inmuebles correspondiente, el cual deberá ser aprobado por un número plural de partícipes que representen por lo menos el cincuenta y uno por ciento (51%) de la superficie comprometida en la actu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proyecto de reajuste o de integración señalará las reglas para la valoración de las tierras e inmuebles aportados, las cuales deberán tener en cuenta la reglamentación urbanística vigente antes de la delimitación de la unidad, así como los criterios de valoración de los predios resultantes, los cuales se basarán en los usos y densidades previstos en el plan parc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s restituciones se harán con los lotes de terreno resultantes, a prorrata de los aportes, salvo cuando ello no fuere posible, caso en el cual se hará la correspondiente compensación económica.</w:t>
      </w:r>
    </w:p>
    <w:p>
      <w:pPr>
        <w:pStyle w:val="Normal"/>
        <w:spacing w:lineRule="auto" w:line="240" w:before="280" w:after="280"/>
        <w:rPr/>
      </w:pPr>
      <w:r>
        <w:rPr>
          <w:rFonts w:eastAsia="Times New Roman" w:cs="Arial" w:ascii="Arial" w:hAnsi="Arial"/>
          <w:b/>
          <w:bCs/>
          <w:sz w:val="24"/>
          <w:szCs w:val="24"/>
          <w:lang w:eastAsia="es-CO"/>
        </w:rPr>
        <w:t>Artículo 46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Trámite del reajuste o la integración. </w:t>
      </w:r>
      <w:r>
        <w:rPr>
          <w:rFonts w:eastAsia="Times New Roman" w:cs="Arial" w:ascii="Arial" w:hAnsi="Arial"/>
          <w:sz w:val="24"/>
          <w:szCs w:val="24"/>
          <w:lang w:eastAsia="es-CO"/>
        </w:rPr>
        <w:t>Una vez se apruebe el proyecto de reajuste o de integración inmobiliaria, se otorgará la escritura pública de reajuste de tierras o integración inmobiliaria, en la cual se indicarán cada uno los partícipes de la actuación, los terrenos e inmuebles aportados y su englobe. A continuación se señalarán las cesiones urbanísticas gratuitas y el nuevo loteo, de conformidad con el proyecto de urbanización, y finalmente se describirán las restituciones de los aportes en nuevos lotes, señalando su valor y la correspondencia con el predio aportado. Esta escritura pública será registrada en el folio de matrícula inmobiliaria de cada uno de los predios e inmuebles aportados, los cuales se subrogarán, con plena eficacia real, en los predios e inmuebles restituid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lotes adjudicados quedarán afectados al cumplimiento de las cargas y al pago de los gastos de urbanización correspondientes al desarrollo de la unidad de actu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Una vez recibidas las obras de urbanización correspondientes, la edificación de los lotes adjudicados podrá ser adelantada en forma independiente por sus propietarios, previa la obtención de la licencia de construcción respectiva.</w:t>
      </w:r>
    </w:p>
    <w:p>
      <w:pPr>
        <w:pStyle w:val="Normal"/>
        <w:spacing w:lineRule="auto" w:line="240" w:before="280" w:after="280"/>
        <w:rPr/>
      </w:pPr>
      <w:r>
        <w:rPr>
          <w:rFonts w:eastAsia="Times New Roman" w:cs="Arial" w:ascii="Arial" w:hAnsi="Arial"/>
          <w:b/>
          <w:bCs/>
          <w:sz w:val="24"/>
          <w:szCs w:val="24"/>
          <w:lang w:eastAsia="es-CO"/>
        </w:rPr>
        <w:t>Artículo 47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operación entre partícipes. </w:t>
      </w:r>
      <w:r>
        <w:rPr>
          <w:rFonts w:eastAsia="Times New Roman" w:cs="Arial" w:ascii="Arial" w:hAnsi="Arial"/>
          <w:sz w:val="24"/>
          <w:szCs w:val="24"/>
          <w:lang w:eastAsia="es-CO"/>
        </w:rPr>
        <w:t>Cuando para el desarrollo de una unidad de actuación urbanística no se requiera una nueva configuración predial de su superficie y las cargas y beneficios de su desarrollo puedan ser repartidos en forma equitativa entre sus propietarios, la ejecución podrá adelantarse a través de sistemas de cooperación entre los partícipes, siempre y cuando se garantice la cesión de los terrenos y el costeo de las obras de urbanización correspondientes, de conformidad con lo definido en el plan parcial, todo lo cual requerirá la previa aprobación de las autoridades de plane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distribución equitativa de las cargas y beneficios se podrá realizar mediante compensaciones en dinero, intensidades de uso en proporción a las cesiones y participación en las demás cargas o transferencias de derechos de desarrollo y construcción, según lo determine el plan parcial correspondi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propietarios de los predios que conforman la unidad de actuación urbanística deberán constituir una entidad gestora que garantice el desarrollo conjunto de la unidad. En todo caso los predios que la conforman estarán afectados al cumplimiento de las cargas y al pago de los gastos de urbanización en los términos establecidos en la presente Ley.</w:t>
      </w:r>
    </w:p>
    <w:p>
      <w:pPr>
        <w:pStyle w:val="Normal"/>
        <w:spacing w:lineRule="auto" w:line="240" w:before="280" w:after="280"/>
        <w:rPr/>
      </w:pPr>
      <w:r>
        <w:rPr>
          <w:rFonts w:eastAsia="Times New Roman" w:cs="Arial" w:ascii="Arial" w:hAnsi="Arial"/>
          <w:b/>
          <w:bCs/>
          <w:sz w:val="24"/>
          <w:szCs w:val="24"/>
          <w:lang w:eastAsia="es-CO"/>
        </w:rPr>
        <w:t>Artículo </w:t>
      </w:r>
      <w:bookmarkStart w:id="14" w:name="BM48"/>
      <w:r>
        <w:rPr>
          <w:rFonts w:eastAsia="Times New Roman" w:cs="Arial" w:ascii="Arial" w:hAnsi="Arial"/>
          <w:b/>
          <w:bCs/>
          <w:sz w:val="24"/>
          <w:szCs w:val="24"/>
          <w:lang w:eastAsia="es-CO"/>
        </w:rPr>
        <w:t> </w:t>
      </w:r>
      <w:bookmarkEnd w:id="14"/>
      <w:r>
        <w:rPr>
          <w:rFonts w:eastAsia="Times New Roman" w:cs="Arial" w:ascii="Arial" w:hAnsi="Arial"/>
          <w:b/>
          <w:bCs/>
          <w:sz w:val="24"/>
          <w:szCs w:val="24"/>
          <w:lang w:eastAsia="es-CO"/>
        </w:rPr>
        <w:t>48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mpensación en tratamientos de conservación. </w:t>
      </w:r>
      <w:r>
        <w:rPr>
          <w:rFonts w:eastAsia="Times New Roman" w:cs="Arial" w:ascii="Arial" w:hAnsi="Arial"/>
          <w:sz w:val="24"/>
          <w:szCs w:val="24"/>
          <w:lang w:eastAsia="es-CO"/>
        </w:rPr>
        <w:t xml:space="preserve">Los propietarios de terrenos e inmuebles determinados en los planes de ordenamiento territorial o en los instrumentos que los desarrollen como de conservación histórica, arquitectónica o ambiental, deberán ser compensados por esta carga derivada del ordenamiento, mediante la aplicación de compensaciones económicas, transferencias de derechos de construcción y desarrollo, beneficios y estímulos tributarios u otros sistemas que se reglamenten. </w:t>
      </w:r>
    </w:p>
    <w:p>
      <w:pPr>
        <w:pStyle w:val="Normal"/>
        <w:spacing w:lineRule="auto" w:line="240" w:before="280" w:after="280"/>
        <w:rPr/>
      </w:pPr>
      <w:r>
        <w:rPr>
          <w:rFonts w:eastAsia="Times New Roman" w:cs="Arial" w:ascii="Arial" w:hAnsi="Arial"/>
          <w:b/>
          <w:bCs/>
          <w:sz w:val="24"/>
          <w:szCs w:val="24"/>
          <w:lang w:eastAsia="es-CO"/>
        </w:rPr>
        <w:t>Artículo 49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Fondos de compensación. </w:t>
      </w:r>
      <w:r>
        <w:rPr>
          <w:rFonts w:eastAsia="Times New Roman" w:cs="Arial" w:ascii="Arial" w:hAnsi="Arial"/>
          <w:sz w:val="24"/>
          <w:szCs w:val="24"/>
          <w:lang w:eastAsia="es-CO"/>
        </w:rPr>
        <w:t>Como mecanismo para asegurar el reparto equitativo de las cargas y beneficios generados en el ordenamiento urbano, y para garantizar el pago de compensaciones en razón de cargas urbanísticas de conservación, las administraciones municipales y distritales podrán constituir fondos, los cuales podrán ser administrados mediante encargos fiduciarios.</w:t>
      </w:r>
    </w:p>
    <w:p>
      <w:pPr>
        <w:pStyle w:val="Normal"/>
        <w:spacing w:lineRule="auto" w:line="240" w:before="280" w:after="280"/>
        <w:rPr/>
      </w:pPr>
      <w:r>
        <w:rPr>
          <w:rFonts w:eastAsia="Times New Roman" w:cs="Arial" w:ascii="Arial" w:hAnsi="Arial"/>
          <w:b/>
          <w:bCs/>
          <w:sz w:val="24"/>
          <w:szCs w:val="24"/>
          <w:lang w:eastAsia="es-CO"/>
        </w:rPr>
        <w:t>Artículo </w:t>
      </w:r>
      <w:bookmarkStart w:id="15" w:name="BM50"/>
      <w:r>
        <w:rPr>
          <w:rFonts w:eastAsia="Times New Roman" w:cs="Arial" w:ascii="Arial" w:hAnsi="Arial"/>
          <w:b/>
          <w:bCs/>
          <w:sz w:val="24"/>
          <w:szCs w:val="24"/>
          <w:lang w:eastAsia="es-CO"/>
        </w:rPr>
        <w:t> </w:t>
      </w:r>
      <w:bookmarkEnd w:id="15"/>
      <w:r>
        <w:rPr>
          <w:rFonts w:eastAsia="Times New Roman" w:cs="Arial" w:ascii="Arial" w:hAnsi="Arial"/>
          <w:b/>
          <w:bCs/>
          <w:sz w:val="24"/>
          <w:szCs w:val="24"/>
          <w:lang w:eastAsia="es-CO"/>
        </w:rPr>
        <w:t>50º-</w:t>
      </w:r>
      <w:r>
        <w:rPr>
          <w:rFonts w:eastAsia="Times New Roman" w:cs="Arial" w:ascii="Arial" w:hAnsi="Arial"/>
          <w:i/>
          <w:iCs/>
          <w:sz w:val="24"/>
          <w:szCs w:val="24"/>
          <w:lang w:eastAsia="es-CO"/>
        </w:rPr>
        <w:t xml:space="preserve"> Índices de edificabilidad. L</w:t>
      </w:r>
      <w:r>
        <w:rPr>
          <w:rFonts w:eastAsia="Times New Roman" w:cs="Arial" w:ascii="Arial" w:hAnsi="Arial"/>
          <w:sz w:val="24"/>
          <w:szCs w:val="24"/>
          <w:lang w:eastAsia="es-CO"/>
        </w:rPr>
        <w:t>os planes de ordenamiento o los planes parciales que los desarrollen podrán determinar los índices de edificabilidad relacionados con los inmuebles que formen parte de unidades de actuación o localizados en determinadas áreas o zonas del suelo urbano, para su convertibilidad en derechos de construcción y desarrollo.</w:t>
      </w:r>
    </w:p>
    <w:p>
      <w:pPr>
        <w:pStyle w:val="Normal"/>
        <w:spacing w:lineRule="auto" w:line="240" w:before="280" w:after="280"/>
        <w:rPr>
          <w:rFonts w:ascii="Times New Roman" w:hAnsi="Times New Roman" w:eastAsia="Times New Roman" w:cs="Times New Roman"/>
          <w:b/>
          <w:b/>
          <w:bCs/>
          <w:sz w:val="24"/>
          <w:szCs w:val="24"/>
          <w:lang w:eastAsia="es-CO"/>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Confiérense facultades extraordinarias al Presidente de la República, por el término de seis (6) meses contados a partir de la vigencia de esta Ley, para que dicte reglas relativas a los mecanismos que hagan viable la compensación mediante la transferencia de construcción y desarrol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152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51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w:t>
      </w:r>
      <w:bookmarkStart w:id="16" w:name="BM51"/>
      <w:r>
        <w:rPr>
          <w:rFonts w:eastAsia="Times New Roman" w:cs="Arial" w:ascii="Arial" w:hAnsi="Arial"/>
          <w:b/>
          <w:bCs/>
          <w:sz w:val="24"/>
          <w:szCs w:val="24"/>
          <w:lang w:eastAsia="es-CO"/>
        </w:rPr>
        <w:t> </w:t>
      </w:r>
      <w:bookmarkEnd w:id="16"/>
      <w:r>
        <w:rPr>
          <w:rFonts w:eastAsia="Times New Roman" w:cs="Arial" w:ascii="Arial" w:hAnsi="Arial"/>
          <w:b/>
          <w:bCs/>
          <w:sz w:val="24"/>
          <w:szCs w:val="24"/>
          <w:lang w:eastAsia="es-CO"/>
        </w:rPr>
        <w:t>51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Urbanización en suelo de expansión. </w:t>
      </w:r>
      <w:r>
        <w:rPr>
          <w:rFonts w:eastAsia="Times New Roman" w:cs="Arial" w:ascii="Arial" w:hAnsi="Arial"/>
          <w:sz w:val="24"/>
          <w:szCs w:val="24"/>
          <w:lang w:eastAsia="es-CO"/>
        </w:rPr>
        <w:t>La adecuación de terrenos en suelo de expansión que no formen parte de unidades de actuación, con infraestructura para el transporte, los servicios públicos domiciliarios y los equipamientos colectivos, podrá ser realizada por las entidades públicas competentes o por los propietarios correspondientes, según las previsiones de los planes de ordenamiento, pero en todo caso serán a cargo de sus propietarios las cesiones gratuitas y las obras de infraestructura previstas en el primer inciso del parágrafo del artículo 39 de la presente Le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planes de ordenamiento y los instrumentos que los desarrollen podrán determinar que las inversiones públicas realizadas mediante la ejecución de infraestructuras para la adecuación de las áreas de expansión, sean recuperadas a través de la aplicación de los instrumentos tales como la valorización, participación en plusvalía o compensacione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V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sarrollo y construcción prioritaria</w:t>
      </w:r>
    </w:p>
    <w:p>
      <w:pPr>
        <w:pStyle w:val="Normal"/>
        <w:spacing w:lineRule="auto" w:line="240" w:before="280" w:after="280"/>
        <w:rPr/>
      </w:pPr>
      <w:r>
        <w:rPr>
          <w:rFonts w:eastAsia="Times New Roman" w:cs="Arial" w:ascii="Arial" w:hAnsi="Arial"/>
          <w:b/>
          <w:bCs/>
          <w:sz w:val="24"/>
          <w:szCs w:val="24"/>
          <w:lang w:eastAsia="es-CO"/>
        </w:rPr>
        <w:t>Artículo </w:t>
      </w:r>
      <w:bookmarkStart w:id="17" w:name="52"/>
      <w:r>
        <w:rPr>
          <w:rFonts w:eastAsia="Times New Roman" w:cs="Arial" w:ascii="Arial" w:hAnsi="Arial"/>
          <w:b/>
          <w:bCs/>
          <w:sz w:val="24"/>
          <w:szCs w:val="24"/>
          <w:lang w:eastAsia="es-CO"/>
        </w:rPr>
        <w:t> </w:t>
      </w:r>
      <w:bookmarkEnd w:id="17"/>
      <w:r>
        <w:rPr>
          <w:rFonts w:eastAsia="Times New Roman" w:cs="Arial" w:ascii="Arial" w:hAnsi="Arial"/>
          <w:b/>
          <w:bCs/>
          <w:sz w:val="24"/>
          <w:szCs w:val="24"/>
          <w:lang w:eastAsia="es-CO"/>
        </w:rPr>
        <w:t>52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Desarrollo y construcción prioritaria. </w:t>
      </w:r>
      <w:r>
        <w:rPr>
          <w:rFonts w:eastAsia="Times New Roman" w:cs="Arial" w:ascii="Arial" w:hAnsi="Arial"/>
          <w:sz w:val="24"/>
          <w:szCs w:val="24"/>
          <w:lang w:eastAsia="es-CO"/>
        </w:rPr>
        <w:t>A partir de la fecha de vigencia de esta Ley, habrá lugar a la iniciación del proceso de enajenación forzosa en pública subasta, por incumplimiento de la función social de la propiedad sobre:</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Los terrenos localizados en suelo de expansión, de propiedad pública o privada, declarados como de desarrollo prioritario, que no se urbanicen dentro de los tres (3) años siguientes a su declaratori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Los terrenos urbanizables no urbanizados localizados en suelo urbano, de propiedad pública o privada, declarados como de desarrollo prioritario, que no se urbanicen dentro de los dos (2) años siguientes a su declaratori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Los terrenos o inmuebles urbanizados sin construir, localizados en suelo urbano, de propiedad pública o privada, declarados como de construcción prioritaria, que no se construyan dentro del año siguiente a su declaratori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 anterior sin perjuicio de que tales inmuebles pueden ser objeto de los procesos de enajenación voluntaria y expropiación de que trata la presente Ley."</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 declaratoria de desarrollo o construcción prioritaria estará contenida en el programa de ejecución, de conformidad con las estrategias, directrices y parámetros previstos en el plan de ordenamiento territorial, de acuerdo con los objetivos establecidos en el plan para el logro de su cumplimiento. En todo caso esta declaratoria podrá preverse directamente en el contenido del plan de ordenamiento.</w:t>
      </w:r>
    </w:p>
    <w:p>
      <w:pPr>
        <w:pStyle w:val="Normal"/>
        <w:spacing w:lineRule="auto" w:line="240" w:before="280" w:after="280"/>
        <w:rPr/>
      </w:pPr>
      <w:r>
        <w:rPr>
          <w:rFonts w:eastAsia="Times New Roman" w:cs="Arial" w:ascii="Arial" w:hAnsi="Arial"/>
          <w:b/>
          <w:bCs/>
          <w:sz w:val="24"/>
          <w:szCs w:val="24"/>
          <w:lang w:eastAsia="es-CO"/>
        </w:rPr>
        <w:t>Artículo 53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Desarrollo y construcción prioritaria en unidades de actuación urbanística. </w:t>
      </w:r>
      <w:r>
        <w:rPr>
          <w:rFonts w:eastAsia="Times New Roman" w:cs="Arial" w:ascii="Arial" w:hAnsi="Arial"/>
          <w:sz w:val="24"/>
          <w:szCs w:val="24"/>
          <w:lang w:eastAsia="es-CO"/>
        </w:rPr>
        <w:t xml:space="preserve">En los casos en que la declaratoria de desarrollo o construcción prioritaria se refiera a terrenos o inmuebles que conforman unidades de actuación urbanística, los plazos establecidos en el artículo anterior se incrementarán en un cincuenta por ciento </w:t>
      </w:r>
      <w:r>
        <w:rPr>
          <w:rFonts w:eastAsia="Times New Roman" w:cs="Arial" w:ascii="Arial" w:hAnsi="Arial"/>
          <w:i/>
          <w:iCs/>
          <w:sz w:val="24"/>
          <w:szCs w:val="24"/>
          <w:lang w:eastAsia="es-CO"/>
        </w:rPr>
        <w:t xml:space="preserve">(50%). </w:t>
      </w:r>
      <w:r>
        <w:rPr>
          <w:rFonts w:eastAsia="Times New Roman" w:cs="Arial" w:ascii="Arial" w:hAnsi="Arial"/>
          <w:sz w:val="24"/>
          <w:szCs w:val="24"/>
          <w:lang w:eastAsia="es-CO"/>
        </w:rPr>
        <w:t>En los mismos eventos la enajenación forzosa se referirá a la totalidad de los inmuebles que conforman la unidad de actuación que no se hubieren desarrollado.</w:t>
      </w:r>
    </w:p>
    <w:p>
      <w:pPr>
        <w:pStyle w:val="Normal"/>
        <w:spacing w:lineRule="auto" w:line="240" w:before="280" w:after="280"/>
        <w:rPr/>
      </w:pPr>
      <w:r>
        <w:rPr>
          <w:rFonts w:eastAsia="Times New Roman" w:cs="Arial" w:ascii="Arial" w:hAnsi="Arial"/>
          <w:b/>
          <w:bCs/>
          <w:sz w:val="24"/>
          <w:szCs w:val="24"/>
          <w:lang w:eastAsia="es-CO"/>
        </w:rPr>
        <w:t>Artículo 54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rórrogas. </w:t>
      </w:r>
      <w:r>
        <w:rPr>
          <w:rFonts w:eastAsia="Times New Roman" w:cs="Arial" w:ascii="Arial" w:hAnsi="Arial"/>
          <w:sz w:val="24"/>
          <w:szCs w:val="24"/>
          <w:lang w:eastAsia="es-CO"/>
        </w:rPr>
        <w:t>La iniciación del proceso de enajenación forzosa procederá cuando las obras de urbanización o construcción, según sea el caso, no se inicien dentro del término señalado, y se referirá únicamente a la parte no urbanizada o construi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términos de que tratan los artículos anteriores empezarán a contarse a partir de la fecha de promulgación del Acuerdo que aprueba el plan de ordenamiento territorial o el programa de ejecución, según sea el caso, que declara el terreno o inmueble como de desarrollo o construcción prioritarios y podrá prorrogarse hasta por un cincuenta por ciento (50%), siempre y cuando las obras realizadas representen por lo menos el cincuenta por ciento (50%) de la urbanización o construcción. La prórroga deberá solicitarse al alcalde municipal o distrital, antes del vencimiento del plazo, y no se procederá a la iniciación del proceso de enajenación forzosa mientras la autoridad no decida sobre la solicitu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uando existieren dificultades generales de financiación o de mercado, determinadas por el Gobierno Nacional, los propietarios podrán solicitar al alcalde prórroga del plazo concedido para cumplir con lo establecido en el artículo 52 de la presente Ley. En ningún caso dichas prórrogas sucesivas podrán exceder los dieciocho (18) meses.</w:t>
      </w:r>
    </w:p>
    <w:p>
      <w:pPr>
        <w:pStyle w:val="Normal"/>
        <w:spacing w:lineRule="auto" w:line="240" w:before="280" w:after="280"/>
        <w:rPr/>
      </w:pPr>
      <w:r>
        <w:rPr>
          <w:rFonts w:eastAsia="Times New Roman" w:cs="Arial" w:ascii="Arial" w:hAnsi="Arial"/>
          <w:b/>
          <w:bCs/>
          <w:sz w:val="24"/>
          <w:szCs w:val="24"/>
          <w:lang w:eastAsia="es-CO"/>
        </w:rPr>
        <w:t>Artículo 55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Iniciación del proceso de enajenación forzosa. </w:t>
      </w:r>
      <w:r>
        <w:rPr>
          <w:rFonts w:eastAsia="Times New Roman" w:cs="Arial" w:ascii="Arial" w:hAnsi="Arial"/>
          <w:sz w:val="24"/>
          <w:szCs w:val="24"/>
          <w:lang w:eastAsia="es-CO"/>
        </w:rPr>
        <w:t xml:space="preserve">Corresponderá al alcalde municipal o distrital, mediante resolución motivada, ordenar la enajenación forzosa de los inmuebles que no cumplan su función social en los términos aquí previstos. En dicha resolución se especificará el uso o destino que deba darse al inmueble en lo sucesivo, de conformidad con lo establecido en el plan de ordenamiento y normas urbanísticas que lo desarrolle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resolución que ordene la enajenación forzosa se notificará de conformidad con lo establecido en el Código Contencioso Administrativ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ntra la resolución que declare la enajenación forzosa sólo procederá, por la vía gubernativa, el recurso de reposición, que deberá interponerse dentro de los quince (15) días siguientes a la fecha de la notificación. Transcurrido el término de dos meses, contados a partir de la fecha de la interposición del recurso de reposición contra esta resolución sin que se hubiere resuelto dicho recurso, éste se entenderá negado y la autoridad competente no podrá resolverlo, sin perjuicio de las sanciones disciplinarias y judiciales a que hubiere luga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Una vez en firme el acto administrativo que ordena la enajenación forzosa se inscribirá en el folio de matrícula inmobiliaria de los terrenos e inmuebles correspondientes. Los inmuebles así afectados quedarán fuera del comercio a partir de la fecha de inscripción y mientras subsista, ninguna autoridad podrá otorgar licencias urbanístic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situación de enajenación forzosa se consignará en los certificados de libertad y tradición de los inmuebles objeto de dicho proceso. </w:t>
      </w:r>
    </w:p>
    <w:p>
      <w:pPr>
        <w:pStyle w:val="Normal"/>
        <w:spacing w:lineRule="auto" w:line="240" w:before="280" w:after="280"/>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002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Distrital 285 de 201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56º.-</w:t>
      </w:r>
      <w:r>
        <w:rPr>
          <w:rFonts w:eastAsia="Times New Roman" w:cs="Arial" w:ascii="Arial" w:hAnsi="Arial"/>
          <w:i/>
          <w:iCs/>
          <w:sz w:val="24"/>
          <w:szCs w:val="24"/>
          <w:lang w:eastAsia="es-CO"/>
        </w:rPr>
        <w:t xml:space="preserve"> Procedimiento para la enajenación forzosa. </w:t>
      </w:r>
      <w:r>
        <w:rPr>
          <w:rFonts w:eastAsia="Times New Roman" w:cs="Arial" w:ascii="Arial" w:hAnsi="Arial"/>
          <w:sz w:val="24"/>
          <w:szCs w:val="24"/>
          <w:lang w:eastAsia="es-CO"/>
        </w:rPr>
        <w:t>Una vez se produzca la inscripción prevista en el artículo anterior, corresponderá a la administración municipal o distrital, dentro de los tres (3) meses siguientes, someter los terrenos e inmuebles respectivos a enajenación forzosa mediante el procedimiento de pública subasta, cuya convocatoria incluirá por lo menos los siguientes aspect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La determinación del plazo para la urbanización o edificación, según el caso, el cual no podrá ser superior al previsto en la presente Ley para el propietario inicia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La especificación de que el terreno objeto de la transacción tiene la declaratoria de desarrollo o construcción prioritaria.</w:t>
      </w:r>
    </w:p>
    <w:p>
      <w:pPr>
        <w:pStyle w:val="Normal"/>
        <w:spacing w:lineRule="auto" w:line="240" w:before="280" w:after="280"/>
        <w:ind w:left="720" w:hanging="0"/>
        <w:rPr/>
      </w:pPr>
      <w:r>
        <w:rPr>
          <w:rFonts w:eastAsia="Times New Roman" w:cs="Arial" w:ascii="Arial" w:hAnsi="Arial"/>
          <w:sz w:val="24"/>
          <w:szCs w:val="24"/>
          <w:lang w:eastAsia="es-CO"/>
        </w:rPr>
        <w:t xml:space="preserve">3. El precio de base de la enajenación, que no podrá ser inferior al setenta por ciento (70%) del avalúo comercial del inmueble definido por peritos inscritos en la lonja de propiedad raíz u otras entidades especializada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i en la segunda subasta convocada al efecto no se presentaren posturas admisibles, se citará para una segunda subasta, en la cual será postura admisible la oferta que iguale al 70% del avalúo catastral.Si en la segunda subasta no se presentaren ofertas admisibles, el municipio o distrito iniciará los trámites de la expropiación administrativa de los correspondientes inmuebles, cuyo precio indemnizatorio será igual al 70% de dicho avalúo catastral, pagado en los términos previstos en el artículo 67 de la presente Ley.</w:t>
      </w:r>
    </w:p>
    <w:p>
      <w:pPr>
        <w:pStyle w:val="Normal"/>
        <w:spacing w:lineRule="auto" w:line="240" w:before="280" w:after="280"/>
        <w:rPr/>
      </w:pPr>
      <w:r>
        <w:rPr>
          <w:rFonts w:eastAsia="Times New Roman" w:cs="Arial" w:ascii="Arial" w:hAnsi="Arial"/>
          <w:b/>
          <w:bCs/>
          <w:sz w:val="24"/>
          <w:szCs w:val="24"/>
          <w:lang w:eastAsia="es-CO"/>
        </w:rPr>
        <w:t>Parágrafo 1º.-</w:t>
      </w:r>
      <w:r>
        <w:rPr>
          <w:rFonts w:eastAsia="Times New Roman" w:cs="Arial" w:ascii="Arial" w:hAnsi="Arial"/>
          <w:sz w:val="24"/>
          <w:szCs w:val="24"/>
          <w:lang w:eastAsia="es-CO"/>
        </w:rPr>
        <w:t xml:space="preserve"> Al precio de la subasta se le descontarán los gastos de administración correspondientes en que incurra el municipio o distrito respectivo y la totalidad de la plusvalía generadas desde el momento de declaratoria de desarrollo y construcción prioritario.</w:t>
      </w:r>
    </w:p>
    <w:p>
      <w:pPr>
        <w:pStyle w:val="Normal"/>
        <w:spacing w:lineRule="auto" w:line="240" w:before="280" w:after="280"/>
        <w:rPr/>
      </w:pPr>
      <w:r>
        <w:rPr>
          <w:rFonts w:eastAsia="Times New Roman" w:cs="Arial" w:ascii="Arial" w:hAnsi="Arial"/>
          <w:b/>
          <w:bCs/>
          <w:sz w:val="24"/>
          <w:szCs w:val="24"/>
          <w:lang w:eastAsia="es-CO"/>
        </w:rPr>
        <w:t>Parágrafo 2º.-</w:t>
      </w:r>
      <w:r>
        <w:rPr>
          <w:rFonts w:eastAsia="Times New Roman" w:cs="Arial" w:ascii="Arial" w:hAnsi="Arial"/>
          <w:sz w:val="24"/>
          <w:szCs w:val="24"/>
          <w:lang w:eastAsia="es-CO"/>
        </w:rPr>
        <w:t xml:space="preserve"> El procedimiento de la pública subasta se sujetará a las normas establecidas en los artículos 525 y siguientes del Código de Procedimiento Civil. </w:t>
      </w:r>
    </w:p>
    <w:p>
      <w:pPr>
        <w:pStyle w:val="Normal"/>
        <w:spacing w:lineRule="auto" w:line="240" w:before="280" w:after="280"/>
        <w:rPr/>
      </w:pPr>
      <w:r>
        <w:rPr>
          <w:rFonts w:eastAsia="Times New Roman" w:cs="Arial" w:ascii="Arial" w:hAnsi="Arial"/>
          <w:b/>
          <w:bCs/>
          <w:sz w:val="24"/>
          <w:szCs w:val="24"/>
          <w:lang w:eastAsia="es-CO"/>
        </w:rPr>
        <w:t>Artículo 57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Incumplimiento de la función social por parte del comprador.</w:t>
      </w:r>
      <w:r>
        <w:rPr>
          <w:rFonts w:eastAsia="Times New Roman" w:cs="Arial" w:ascii="Arial" w:hAnsi="Arial"/>
          <w:sz w:val="24"/>
          <w:szCs w:val="24"/>
          <w:lang w:eastAsia="es-CO"/>
        </w:rPr>
        <w:t xml:space="preserve"> El incumplimiento por parte del adquirente en el desarrollo o la construcción de terrenos o inmuebles adquiridos mediante la pública subasta, dará lugar a la iniciación del proceso de expropiación por vía administrativa por parte del municipio o distrito. En este caso el precio indemnizatorio no podrá ser superior al monto pagado por el adquirente en la pública subasta, actualizado según el índice de precios al consumidor y la forma de pago será a plazo con una cuota inicial del cuarenta por ciento (40%) y el saldo en ocho (8) contados anuales y sucesivos, el primero de los cuales vencerá un mes después de la fecha de entrega del inmuebl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obre los saldos se reconocerá un interés ajustable equivalente al ochenta por ciento (80%) del incremento porcentual del índice nacional de precios al consumidor para empleados certificado por el DANE para los seis meses inmediatamente anteriores a cada vencimiento, pagadero por semestre vencido. </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4"/>
          <w:szCs w:val="24"/>
          <w:lang w:eastAsia="es-CO"/>
        </w:rPr>
        <w:t>CAPÍTULO VII</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4"/>
          <w:szCs w:val="24"/>
          <w:lang w:eastAsia="es-CO"/>
        </w:rPr>
        <w:t>Adquisición de inmuebles por enajenación voluntaria y expropiación judicial.</w:t>
      </w:r>
    </w:p>
    <w:p>
      <w:pPr>
        <w:pStyle w:val="Normal"/>
        <w:spacing w:lineRule="auto" w:line="240" w:before="280" w:after="280"/>
        <w:rPr>
          <w:rFonts w:ascii="Arial" w:hAnsi="Arial" w:eastAsia="Times New Roman" w:cs="Arial"/>
          <w:sz w:val="24"/>
          <w:szCs w:val="24"/>
          <w:lang w:eastAsia="es-CO"/>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955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 </w:t>
      </w:r>
      <w:r>
        <w:rPr>
          <w:rStyle w:val="InternetLink"/>
          <w:sz w:val="24"/>
          <w:u w:val="single"/>
          <w:szCs w:val="24"/>
          <w:rFonts w:eastAsia="Times New Roman" w:cs="Arial" w:ascii="Arial" w:hAnsi="Arial"/>
          <w:color w:val="0000FF"/>
          <w:lang w:eastAsia="es-CO"/>
        </w:rPr>
        <w:fldChar w:fldCharType="end"/>
      </w:r>
      <w:r>
        <w:rPr>
          <w:rStyle w:val="InternetLink"/>
          <w:rFonts w:eastAsia="Times New Roman" w:cs="Arial" w:ascii="Arial" w:hAnsi="Arial"/>
          <w:color w:val="0000FF"/>
          <w:sz w:val="24"/>
          <w:szCs w:val="24"/>
          <w:u w:val="single"/>
          <w:lang w:eastAsia="es-CO"/>
        </w:rPr>
        <w:t xml:space="preserve">Ver el Concepto del Consejo de Estado 1884 de 2008 </w:t>
        <w:br/>
      </w:r>
    </w:p>
    <w:p>
      <w:pPr>
        <w:pStyle w:val="Normal"/>
        <w:spacing w:lineRule="auto" w:line="240" w:before="280" w:after="280"/>
        <w:rPr/>
      </w:pPr>
      <w:r>
        <w:rPr>
          <w:rFonts w:eastAsia="Times New Roman" w:cs="Arial" w:ascii="Arial" w:hAnsi="Arial"/>
          <w:b/>
          <w:bCs/>
          <w:sz w:val="24"/>
          <w:szCs w:val="24"/>
          <w:lang w:eastAsia="es-CO"/>
        </w:rPr>
        <w:t>Artículo 58º.-</w:t>
      </w:r>
      <w:r>
        <w:rPr>
          <w:rFonts w:eastAsia="Times New Roman" w:cs="Arial" w:ascii="Arial" w:hAnsi="Arial"/>
          <w:i/>
          <w:iCs/>
          <w:sz w:val="24"/>
          <w:szCs w:val="24"/>
          <w:lang w:eastAsia="es-CO"/>
        </w:rPr>
        <w:t xml:space="preserve"> Motivos de utilidad pública. </w:t>
      </w:r>
      <w:r>
        <w:rPr>
          <w:rFonts w:eastAsia="Times New Roman" w:cs="Arial" w:ascii="Arial" w:hAnsi="Arial"/>
          <w:sz w:val="24"/>
          <w:szCs w:val="24"/>
          <w:lang w:eastAsia="es-CO"/>
        </w:rPr>
        <w:t>El artículo 10 de la Ley 9 de 1989, quedará así:</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efectos de decretar su expropiación y además de los motivos determinados en otras leyes vigentes se declara de utilidad pública o interés social la adquisición de inmuebles para destinarlos a los siguientes fin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a) Ejecución de proyectos de construcción de infraestructura social en los sectores de la salud, educación, recreación, centrales de abasto y seguridad ciudadan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b) Desarrollo de proyectos de vivienda de interés social, incluyendo los de legalización de títulos en urbanizaciones de hecho o ilegales diferentes a las contempladas en el artículo 53 de la Ley 9 de 1989, la rehabilitación de inquilinatos y la reubicación de asentamientos humanos ubicados en sectores de alto riesg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c) Ejecución de programas y proyectos de renovación urbana y provisión de espacios públicos urban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d) Ejecución de proyectos de producción, ampliación, abastecimiento y distribución de servicios públicos domiciliari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e) Ejecución de programas y proyectos de infraestructura vial y de sistemas de transporte masiv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f) Ejecución de proyectos de ornato, turismo y deport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g) Funcionamiento de las sedes administrativas de las entidades públicas, con excepción de las empresas industriales y comerciales del Estado y las de las sociedades de economía mixta, siempre y cuando su localización y la consideración de utilidad pública estén claramente determinados en los planes de ordenamiento o en los instrumentos que los desarrolle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h) Preservación del patrimonio cultural y natural de interés nacional, regional local, incluidos el paisajístico, ambiental, histórico y arquitectónic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i) Constitución de zonas de reserva para la expansión futura de las ciudad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j) Constitución de zonas de reserva para la protección del medio ambiente y los recursos hídricos;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k) Ejecución de proyectos de urbanización y de construcción prioritarios en los términos previstos en los planes de ordenamiento, de acuerdo con lo dispuesto en la presente Ley;</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l) Ejecución de proyectos de urbanización, redesarrollo y renovación urbana a través de la modalidad de unidades de actuación, mediante los instrumentos de reajuste de tierras, integración inmobiliaria, cooperación o los demás sistemas previstos en esta Ley;</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m) El traslado de poblaciones por riesgos físicos inminentes." </w:t>
      </w:r>
    </w:p>
    <w:p>
      <w:pPr>
        <w:pStyle w:val="Normal"/>
        <w:spacing w:lineRule="auto" w:line="240" w:before="280" w:after="280"/>
        <w:rPr>
          <w:rFonts w:ascii="Arial" w:hAnsi="Arial" w:eastAsia="Times New Roman" w:cs="Arial"/>
          <w:sz w:val="24"/>
          <w:szCs w:val="24"/>
          <w:lang w:eastAsia="es-CO"/>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695"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la Resolución del IDU 1402 de 20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785"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Acuerdo Distrital 10 de 200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181"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 xml:space="preserve">Ver Concepto Secretaría General 11 de 2002 </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Artículo 59º.-</w:t>
      </w:r>
      <w:r>
        <w:rPr>
          <w:rFonts w:eastAsia="Times New Roman" w:cs="Arial" w:ascii="Arial" w:hAnsi="Arial"/>
          <w:i/>
          <w:iCs/>
          <w:sz w:val="24"/>
          <w:szCs w:val="24"/>
          <w:lang w:eastAsia="es-CO"/>
        </w:rPr>
        <w:t xml:space="preserve"> Entidades competentes. </w:t>
      </w:r>
      <w:r>
        <w:rPr>
          <w:rFonts w:eastAsia="Times New Roman" w:cs="Arial" w:ascii="Arial" w:hAnsi="Arial"/>
          <w:sz w:val="24"/>
          <w:szCs w:val="24"/>
          <w:lang w:eastAsia="es-CO"/>
        </w:rPr>
        <w:t>El artículo 11 de la Ley 9 de 1989, quedará así:</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demás de lo dispuesto en otras leyes vigentes, la Nación, las entidades territoriales, las áreas metropolitanas y asociaciones de municipios podrán adquirir por enajenación voluntaria o decretar la expropiación de inmuebles para desarrollar las actividades previstas en el artículo 10 de la Ley 9 de 1989. Los establecimientos públicos, las empresas industriales y comerciales del Estado y las sociedades de economía mixta asimiladas a las anteriores, de los órdenes nacional, departamental y municipal, que estén expresamente facultadas por sus propios estatutos para desarrollar alguna o algunas de las actividades previstas en el artículo 10 de dicha Ley, también podrán adquirir o decretar la expropiación de inmuebles para el desarrollo de dichas actividades." </w:t>
      </w:r>
    </w:p>
    <w:p>
      <w:pPr>
        <w:pStyle w:val="Normal"/>
        <w:spacing w:lineRule="auto" w:line="240" w:before="280" w:after="280"/>
        <w:rPr/>
      </w:pPr>
      <w:r>
        <w:rPr>
          <w:rFonts w:eastAsia="Times New Roman" w:cs="Arial" w:ascii="Arial" w:hAnsi="Arial"/>
          <w:b/>
          <w:bCs/>
          <w:sz w:val="24"/>
          <w:szCs w:val="24"/>
          <w:lang w:eastAsia="es-CO"/>
        </w:rPr>
        <w:t>Artículo 60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nformidad de la expropiación con los planes de ordenamiento territorial. </w:t>
      </w:r>
      <w:r>
        <w:rPr>
          <w:rFonts w:eastAsia="Times New Roman" w:cs="Arial" w:ascii="Arial" w:hAnsi="Arial"/>
          <w:sz w:val="24"/>
          <w:szCs w:val="24"/>
          <w:lang w:eastAsia="es-CO"/>
        </w:rPr>
        <w:t>El artículo 12 de la Ley 9 de 1989, quedará así:</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Toda adquisición o expropiación de inmuebles que se realice en desarrollo de la presente Ley se efectuará de conformidad con los objetivos y usos del suelo establecidos en los planes de ordenamiento territor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s adquisiciones promovidas por las entidades del nivel nacional, departamental o metropolitano deberán estar en consonancia con los objetivos, programas y proyectos definidos en los planes de desarrollo correspondi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s disposiciones de los incisos anteriores no serán aplicables, de manera excepcional, cuando la expropiación sea necesaria para conjurar una emergencia imprevista, la cual deberá en todo caso calificarse de manera similar a la establecida para la declaración de urgencia en la expropiación por vía administrativa."</w:t>
      </w:r>
    </w:p>
    <w:p>
      <w:pPr>
        <w:pStyle w:val="Normal"/>
        <w:spacing w:lineRule="auto" w:line="240" w:before="280" w:after="280"/>
        <w:rPr/>
      </w:pPr>
      <w:r>
        <w:rPr>
          <w:rFonts w:eastAsia="Times New Roman" w:cs="Arial" w:ascii="Arial" w:hAnsi="Arial"/>
          <w:b/>
          <w:bCs/>
          <w:sz w:val="24"/>
          <w:szCs w:val="24"/>
          <w:lang w:eastAsia="es-CO"/>
        </w:rPr>
        <w:t>Artículo 61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Modificaciones al procedimiento de enajenación voluntaria. </w:t>
      </w:r>
      <w:r>
        <w:rPr>
          <w:rFonts w:eastAsia="Times New Roman" w:cs="Arial" w:ascii="Arial" w:hAnsi="Arial"/>
          <w:sz w:val="24"/>
          <w:szCs w:val="24"/>
          <w:lang w:eastAsia="es-CO"/>
        </w:rPr>
        <w:t>Se introducen las siguientes modificaciones al procedimiento de enajenación voluntaria regulado por la Ley 9 de 1989:</w:t>
      </w:r>
    </w:p>
    <w:p>
      <w:pPr>
        <w:pStyle w:val="Normal"/>
        <w:spacing w:lineRule="auto" w:line="240" w:before="280" w:after="280"/>
        <w:rPr/>
      </w:pPr>
      <w:r>
        <w:rPr>
          <w:rFonts w:eastAsia="Times New Roman" w:cs="Arial" w:ascii="Arial" w:hAnsi="Arial"/>
          <w:sz w:val="24"/>
          <w:szCs w:val="24"/>
          <w:lang w:eastAsia="es-CO"/>
        </w:rPr>
        <w:t xml:space="preserve">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 El valor comercial se determinará teniendo en cuenta la reglamentación urbanística municipal o distrital vigente al momento de la oferta de compra en relación con el inmueble a adquirir, y en particular con su destinación económic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La forma de pago del precio de adquisición podrá ser en dinero o en especie, en títulos valores, derechos de construcción y desarrollo, derechos de participación en el proyecto a desarrollar o permut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uando de conformidad con lo dispuesto en la presente Ley se acepte la concurrencia de terceros en la ejecución de proyectos, los recursos para el pago del precio podrán provenir de su particip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comunicación del acto por medio del cual se hace la oferta de compra se hará con sujeción a las reglas del Código Contencioso Administrativo y no dará lugar a recursos en vía gubernativ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erá obligatorio iniciar el proceso de expropiación si transcurridos treinta (30) días hábiles después de la comunicación de la oferta de compra, no se ha llegado a un acuerdo formal para la enajenación voluntaria, contenido en un contrato de promesa de compravent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No obstante lo anterior, durante el proceso de expropiación y siempre y cuando no se haya dictado sentencia definitiva, será posible que el propietario y la administración lleguen a un acuerdo para la enajenación voluntaria, caso en el cual se pondrá fin al proces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inmuebles adquiridos podrán ser desarrollados directamente por la entidad adquirente o por un tercero, siempre y cuando la primera haya establecido un contrato o convenio respectivo que garantice la utilización de los inmuebles para el propósito que fueron adquiridos.</w:t>
      </w:r>
    </w:p>
    <w:p>
      <w:pPr>
        <w:pStyle w:val="Normal"/>
        <w:spacing w:lineRule="auto" w:line="240" w:before="280" w:after="280"/>
        <w:rPr/>
      </w:pPr>
      <w:r>
        <w:rPr>
          <w:rFonts w:eastAsia="Times New Roman" w:cs="Arial" w:ascii="Arial" w:hAnsi="Arial"/>
          <w:b/>
          <w:bCs/>
          <w:sz w:val="24"/>
          <w:szCs w:val="24"/>
          <w:lang w:eastAsia="es-CO"/>
        </w:rPr>
        <w:t>Parágrafo 1º.-</w:t>
      </w:r>
      <w:r>
        <w:rPr>
          <w:rFonts w:eastAsia="Times New Roman" w:cs="Arial" w:ascii="Arial" w:hAnsi="Arial"/>
          <w:sz w:val="24"/>
          <w:szCs w:val="24"/>
          <w:lang w:eastAsia="es-CO"/>
        </w:rPr>
        <w:t xml:space="preserve"> Al valor comercial al que se refiere el presente artículo,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w:t>
      </w:r>
    </w:p>
    <w:p>
      <w:pPr>
        <w:pStyle w:val="Normal"/>
        <w:spacing w:lineRule="auto" w:line="240" w:before="280" w:after="280"/>
        <w:rPr/>
      </w:pPr>
      <w:r>
        <w:rPr>
          <w:rFonts w:eastAsia="Times New Roman" w:cs="Arial" w:ascii="Arial" w:hAnsi="Arial"/>
          <w:b/>
          <w:bCs/>
          <w:sz w:val="24"/>
          <w:szCs w:val="24"/>
          <w:lang w:eastAsia="es-CO"/>
        </w:rPr>
        <w:t>Parágrafo 2º.-</w:t>
      </w:r>
      <w:r>
        <w:rPr>
          <w:rFonts w:eastAsia="Times New Roman" w:cs="Arial" w:ascii="Arial" w:hAnsi="Arial"/>
          <w:sz w:val="24"/>
          <w:szCs w:val="24"/>
          <w:lang w:eastAsia="es-CO"/>
        </w:rPr>
        <w:t xml:space="preserve"> Para todos los efectos de que trata la presente Ley el Gobierno Nacional expedirá un reglamento donde se precisarán los parámetros y criterios que deberán observarse para la determinación de los valores comerciales basándose en factores tales como la destinación económica de los inmuebles en la zona geoeconómica homogénea, localización, características y usos del inmueble, factibilidad de prestación de servicios públicos, vialidad y transporte.</w:t>
      </w:r>
    </w:p>
    <w:p>
      <w:pPr>
        <w:pStyle w:val="Normal"/>
        <w:spacing w:lineRule="auto" w:line="240" w:before="280" w:after="280"/>
        <w:rPr/>
      </w:pPr>
      <w:r>
        <w:rPr>
          <w:rFonts w:eastAsia="Times New Roman" w:cs="Arial" w:ascii="Arial" w:hAnsi="Arial"/>
          <w:b/>
          <w:bCs/>
          <w:sz w:val="24"/>
          <w:szCs w:val="24"/>
          <w:lang w:eastAsia="es-CO"/>
        </w:rPr>
        <w:t>Artículo 62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rocedimiento para la expropiación. </w:t>
      </w:r>
      <w:r>
        <w:rPr>
          <w:rFonts w:eastAsia="Times New Roman" w:cs="Arial" w:ascii="Arial" w:hAnsi="Arial"/>
          <w:sz w:val="24"/>
          <w:szCs w:val="24"/>
          <w:lang w:eastAsia="es-CO"/>
        </w:rPr>
        <w:t>Se introducen las siguientes modificaciones al procedimiento para la expropiación previsto en la Ley 9 de 1989 y en el Código de Procedimiento Civi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La resolución de expropiación se notificará en los términos previstos en el Código Contencioso Administrativ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Contra la resolución que ordene la expropiación sólo procede el recurso de reposición. Transcurridos quince (15) días sin que se hubiere resuelto el recurso se entenderá negado.</w:t>
      </w:r>
    </w:p>
    <w:p>
      <w:pPr>
        <w:pStyle w:val="Normal"/>
        <w:numPr>
          <w:ilvl w:val="0"/>
          <w:numId w:val="1"/>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entidad demandante tendrá derecho a solicitar al juez que en el auto admisorio de la demanda se ordene la entrega anticipada del inmueble cuya expropiación se demanda, siempre y cuando se acredite haber consignado a órdenes del respectivo juzgado una suma equivalente al cincuenta por ciento (50%) del avalúo practicado para los efectos de la enajenación voluntaria.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Cuando de conformidad con lo dispuesto en la presente Ley se acepte la concurrencia de terceros en la ejecución de proyectos, los recursos para el pago de la indemnización podrán provenir de su participac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5. Contra el auto admisorio de la demanda y las demás providencias que dicte el juez dentro del proceso de expropiación, excepto la sentencia y el auto de que trata el último inciso del artículo 458 del Código de Procedimiento Civil, sólo procederá el recurso de reposic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6. La indemnización que decretare el juez comprenderá el daño emergente y el lucro cesante. El daño emergente incluirá el valor del inmueble expropiado, para el cual el juez tendrá en cuenta el avalúo comercial elaborado de conformidad con lo aquí previst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7. El proceso de expropiación terminará si el demandado se aviniere a la venta del inmueble por el precio fijado mediante avalúo actualizado según el índice de costos de la construcción de vivienda de ingresos medios que elabora el Departamento Nacional de Estadística y otorgare escritura pública de compraventa del mismo a favor del demandante.</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8. Las expropiaciones a las cuales se refiere la Ley 160 de 1994, la Ley 99 de 1993 y normas que las adicionen o reformen continuarán rigiéndose por las disposiciones especiales sobre el particular.</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9. Los terrenos expropiados podrán ser desarrollados directamente por la entidad expropiante o por terceros, siempre y cuando la primera haya establecido un contrato o convenio respectivo que garantice la utilización de los inmuebles para el propósito que fueron adquirido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4"/>
          <w:szCs w:val="24"/>
          <w:lang w:eastAsia="es-CO"/>
        </w:rPr>
        <w:t>CAPÍTULO VIII</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4"/>
          <w:szCs w:val="24"/>
          <w:lang w:eastAsia="es-CO"/>
        </w:rPr>
        <w:t>Expropiación por vía administrativa</w:t>
      </w:r>
    </w:p>
    <w:p>
      <w:pPr>
        <w:pStyle w:val="Normal"/>
        <w:spacing w:lineRule="auto" w:line="240" w:before="280" w:after="280"/>
        <w:rPr/>
      </w:pPr>
      <w:r>
        <w:rPr>
          <w:rFonts w:eastAsia="Times New Roman" w:cs="Arial" w:ascii="Arial" w:hAnsi="Arial"/>
          <w:b/>
          <w:bCs/>
          <w:sz w:val="24"/>
          <w:szCs w:val="24"/>
          <w:lang w:eastAsia="es-CO"/>
        </w:rPr>
        <w:t>Artículo </w:t>
      </w:r>
      <w:bookmarkStart w:id="18" w:name="BM63"/>
      <w:r>
        <w:rPr>
          <w:rFonts w:eastAsia="Times New Roman" w:cs="Arial" w:ascii="Arial" w:hAnsi="Arial"/>
          <w:b/>
          <w:bCs/>
          <w:sz w:val="24"/>
          <w:szCs w:val="24"/>
          <w:lang w:eastAsia="es-CO"/>
        </w:rPr>
        <w:t> </w:t>
      </w:r>
      <w:bookmarkStart w:id="19" w:name="63"/>
      <w:bookmarkEnd w:id="18"/>
      <w:r>
        <w:rPr>
          <w:rFonts w:eastAsia="Times New Roman" w:cs="Arial" w:ascii="Arial" w:hAnsi="Arial"/>
          <w:b/>
          <w:bCs/>
          <w:sz w:val="24"/>
          <w:szCs w:val="24"/>
          <w:lang w:eastAsia="es-CO"/>
        </w:rPr>
        <w:t> </w:t>
      </w:r>
      <w:bookmarkEnd w:id="19"/>
      <w:r>
        <w:rPr>
          <w:rFonts w:eastAsia="Times New Roman" w:cs="Arial" w:ascii="Arial" w:hAnsi="Arial"/>
          <w:b/>
          <w:bCs/>
          <w:sz w:val="24"/>
          <w:szCs w:val="24"/>
          <w:lang w:eastAsia="es-CO"/>
        </w:rPr>
        <w:t xml:space="preserve">63º.- </w:t>
      </w:r>
      <w:r>
        <w:rPr>
          <w:rFonts w:eastAsia="Times New Roman" w:cs="Arial" w:ascii="Arial" w:hAnsi="Arial"/>
          <w:b/>
          <w:bCs/>
          <w:i/>
          <w:iCs/>
          <w:sz w:val="24"/>
          <w:szCs w:val="24"/>
          <w:lang w:eastAsia="es-CO"/>
        </w:rPr>
        <w:t xml:space="preserve">Motivos de utilidad pública. </w:t>
      </w:r>
      <w:r>
        <w:rPr>
          <w:rFonts w:eastAsia="Times New Roman" w:cs="Arial" w:ascii="Arial" w:hAnsi="Arial"/>
          <w:sz w:val="24"/>
          <w:szCs w:val="24"/>
          <w:lang w:eastAsia="es-CO"/>
        </w:rPr>
        <w:t>Se considera que existen motivos de utilidad pública o de interés social para expropiar por vía administrativa el derecho de propiedad y los demás derechos reales sobre terrenos e inmuebles, cuando, conforme a las reglas señaladas por la presente Ley, la respectiva autoridad administrativa competente considere que existen especiales condiciones de urgencia, siempre y cuando la finalidad corresponda a las señaladas en las letras a), b), c), d), e), h),j), k), 1) y m) del artículo 58</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de la presente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normas/Norma1.jsp?i=931"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Acuerdo 15 de 199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Igualmente se considera que existen motivos de utilidad pública para expropiar por vía administrativa cuando se presente el incumplimiento de la función social de la propiedad por parte del adquirente en pública subasta, de los terrenos e inmuebles objeto del procedimiento previsto en el Capítulo VI de la presente Ley.</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Artículo </w:t>
      </w:r>
      <w:bookmarkStart w:id="20" w:name="BM64"/>
      <w:r>
        <w:rPr>
          <w:rFonts w:eastAsia="Times New Roman" w:cs="Arial" w:ascii="Arial" w:hAnsi="Arial"/>
          <w:b/>
          <w:bCs/>
          <w:sz w:val="24"/>
          <w:szCs w:val="24"/>
          <w:lang w:eastAsia="es-CO"/>
        </w:rPr>
        <w:t> </w:t>
      </w:r>
      <w:bookmarkStart w:id="21" w:name="64"/>
      <w:bookmarkEnd w:id="20"/>
      <w:r>
        <w:rPr>
          <w:rFonts w:eastAsia="Times New Roman" w:cs="Arial" w:ascii="Arial" w:hAnsi="Arial"/>
          <w:b/>
          <w:bCs/>
          <w:sz w:val="24"/>
          <w:szCs w:val="24"/>
          <w:lang w:eastAsia="es-CO"/>
        </w:rPr>
        <w:t> </w:t>
      </w:r>
      <w:bookmarkEnd w:id="21"/>
      <w:r>
        <w:rPr>
          <w:rFonts w:eastAsia="Times New Roman" w:cs="Arial" w:ascii="Arial" w:hAnsi="Arial"/>
          <w:b/>
          <w:bCs/>
          <w:sz w:val="24"/>
          <w:szCs w:val="24"/>
          <w:lang w:eastAsia="es-CO"/>
        </w:rPr>
        <w:t>64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ndiciones de urgencia. </w:t>
      </w:r>
      <w:r>
        <w:rPr>
          <w:rFonts w:eastAsia="Times New Roman" w:cs="Arial" w:ascii="Arial" w:hAnsi="Arial"/>
          <w:sz w:val="24"/>
          <w:szCs w:val="24"/>
          <w:lang w:eastAsia="es-CO"/>
        </w:rPr>
        <w:t xml:space="preserve">Las condiciones de urgencia que autorizan la expropiación por vía administrativa serán declaradas por la instancia o autoridad competente, según lo determine el concejo municipal o distrital, o la junta metropolitana, según sea el caso, mediante acuerdo. Esta instancia tendrá la competencia general para todos los evento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93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Acuerdo 15 de 199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65º.-</w:t>
      </w:r>
      <w:r>
        <w:rPr>
          <w:rFonts w:eastAsia="Times New Roman" w:cs="Arial" w:ascii="Arial" w:hAnsi="Arial"/>
          <w:i/>
          <w:iCs/>
          <w:sz w:val="24"/>
          <w:szCs w:val="24"/>
          <w:lang w:eastAsia="es-CO"/>
        </w:rPr>
        <w:t xml:space="preserve"> Criterios para la declaratoria de urgencia. </w:t>
      </w:r>
      <w:r>
        <w:rPr>
          <w:rFonts w:eastAsia="Times New Roman" w:cs="Arial" w:ascii="Arial" w:hAnsi="Arial"/>
          <w:sz w:val="24"/>
          <w:szCs w:val="24"/>
          <w:lang w:eastAsia="es-CO"/>
        </w:rPr>
        <w:t>De acuerdo con la naturaleza de los motivos de utilidad pública o interés social de que se trate, las condiciones de urgencia se referirán exclusivamente 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Precaver la elevación excesiva de los precios de los inmuebles, según las directrices y parámetros que para el efecto establezca el reglamento que expida el Gobierno Naciona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El carácter inaplazable de las soluciones que se deben ofrecer con ayuda del instrumento expropiatori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Las consecuencias lesivas para la comunidad que se producirían por la excesiva dilación en las actividades de ejecución del plan, programa, proyecto u obr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4. La prioridad otorgada a las actividades que requieren la utilización del sistema expropiatorio en los planes y programas de la respectiva entidad territorial o metropolitana, según sea el cas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931"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Acuerdo 15 de 1999</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Artículo 66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Determinación del carácter administrativo. </w:t>
      </w:r>
      <w:r>
        <w:rPr>
          <w:rFonts w:eastAsia="Times New Roman" w:cs="Arial" w:ascii="Arial" w:hAnsi="Arial"/>
          <w:sz w:val="24"/>
          <w:szCs w:val="24"/>
          <w:lang w:eastAsia="es-CO"/>
        </w:rPr>
        <w:t xml:space="preserve">La determinación que la expropiación se hará por la vía administrativa deberá tomarse a partir de la iniciación del procedimiento que legalmente deba observarse por la autoridad competente para adelantarlo, mediante acto administrativo formal que para el efecto deberá producirse, el cual se notificará al titular del derecho de propiedad sobre el inmueble cuya adquisición se requiera y será inscrito por la entidad expropiante en la Oficina de Registro de Instrumentos Públicos, dentro de los cinco (5) días hábiles siguientes a su ejecutoria. Este mismo acto constituirá la oferta de compra tendiente a obtener un acuerdo de enajenación voluntari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Artículo 67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Indemnización y forma de pago. </w:t>
      </w:r>
      <w:r>
        <w:rPr>
          <w:rFonts w:eastAsia="Times New Roman" w:cs="Arial" w:ascii="Arial" w:hAnsi="Arial"/>
          <w:sz w:val="24"/>
          <w:szCs w:val="24"/>
          <w:lang w:eastAsia="es-CO"/>
        </w:rPr>
        <w:t xml:space="preserve">En el mismo acto que determine el carácter administrativo de la expropiación, se deberá indicar el valor del precio indemnizatorio que se reconocerá a los propietarios, el cual será igual al avalúo comercial que se utiliza para los efectos previstos en el artículo 61 de la presente Ley. Igualmente se precisarán las condiciones para el pago del precio indemnizatorio, las cuales podrán contemplar el pago de contado o el pago entre un cuarenta (40%) y un sesenta por ciento (60%) del valor al momento de la adquisición voluntaria y el valor restante en cinco (5) contados anuales sucesivos o iguales, con un interés anual igual al interés bancario vigente en el momento de la adquisición voluntari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Parágrafo 1º.-</w:t>
      </w:r>
      <w:r>
        <w:rPr>
          <w:rFonts w:eastAsia="Times New Roman" w:cs="Arial" w:ascii="Arial" w:hAnsi="Arial"/>
          <w:sz w:val="24"/>
          <w:szCs w:val="24"/>
          <w:lang w:eastAsia="es-CO"/>
        </w:rPr>
        <w:t xml:space="preserve"> El pago del precio indemnizatorio se podrá realizar en dinero efectivo o títulos valores, derechos de construcción y desarrollo, de participación en el proyecto o permuta. En todo caso el pago se hará siempre en su totalidad de contado cuando el valor de la indemnización sea inferior a doscientos (200) salarios mínimos legales mensuales al momento de la adquisición voluntaria o de la expropiación.</w:t>
      </w:r>
    </w:p>
    <w:p>
      <w:pPr>
        <w:pStyle w:val="Normal"/>
        <w:spacing w:lineRule="auto" w:line="240" w:before="280" w:after="280"/>
        <w:rPr/>
      </w:pPr>
      <w:r>
        <w:rPr>
          <w:rFonts w:eastAsia="Times New Roman" w:cs="Arial" w:ascii="Arial" w:hAnsi="Arial"/>
          <w:b/>
          <w:bCs/>
          <w:sz w:val="24"/>
          <w:szCs w:val="24"/>
          <w:lang w:eastAsia="es-CO"/>
        </w:rPr>
        <w:t>Parágrafo 2º.-</w:t>
      </w:r>
      <w:r>
        <w:rPr>
          <w:rFonts w:eastAsia="Times New Roman" w:cs="Arial" w:ascii="Arial" w:hAnsi="Arial"/>
          <w:sz w:val="24"/>
          <w:szCs w:val="24"/>
          <w:lang w:eastAsia="es-CO"/>
        </w:rPr>
        <w:t xml:space="preserve"> El ingreso obtenido por la enajenación de inmuebles a los cuales se refiere el presente Capítulo no constituye, para fines tributarios, renta gravable ni ganancia ocasional, siempre y cuando la negociación se realice por la vía de la enajenación voluntaria. </w:t>
      </w:r>
    </w:p>
    <w:p>
      <w:pPr>
        <w:pStyle w:val="Normal"/>
        <w:spacing w:lineRule="auto" w:line="240" w:before="280" w:after="280"/>
        <w:rPr/>
      </w:pPr>
      <w:r>
        <w:rPr>
          <w:rFonts w:eastAsia="Times New Roman" w:cs="Arial" w:ascii="Arial" w:hAnsi="Arial"/>
          <w:b/>
          <w:bCs/>
          <w:sz w:val="24"/>
          <w:szCs w:val="24"/>
          <w:lang w:eastAsia="es-CO"/>
        </w:rPr>
        <w:t>Artículo 68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Decisión de la expropiación. </w:t>
      </w:r>
      <w:r>
        <w:rPr>
          <w:rFonts w:eastAsia="Times New Roman" w:cs="Arial" w:ascii="Arial" w:hAnsi="Arial"/>
          <w:sz w:val="24"/>
          <w:szCs w:val="24"/>
          <w:lang w:eastAsia="es-CO"/>
        </w:rPr>
        <w:t>Cuando habiéndose determinado que el procedimiento tiene el carácter de expropiación por vía administrativa, y transcurran treinta (30) días hábiles contados a partir de la ejecutoria del acto administrativo de que trata el artículo 66 de la presente Ley, sin que se haya llegado a un acuerdo formal para la enajenación voluntaria contenido en un contrato de promesa de compraventa, la autoridad competente dispondrá mediante acto motivado la expropiación administrativa del bien inmueble correspondiente, el cual contendrá lo siguiente:</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La identificación precisa del bien inmueble objeto de expropiac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El valor del precio indemnizatorio y la forma de pag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La destinación que se dará al inmueble expropiado, de acuerdo con los motivos de utilidad pública o de interés social que se hayan invocado y las condiciones de urgencia que se hayan declarad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La orden de inscripción del acto administrativo, una vez ejecutoriado en la correspondiente Oficina de Registro de Instrumentos Públicos, para los efectos de que se inscriba la transferencia del derecho de dominio de su titular a la entidad que haya dispuesto la expropiac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5. La orden de notificación a los titulares de derecho del dominio u otros derechos reales sobre el bien expropiado, con indicación de los recursos que legalmente procedan en vía gubernativa.</w:t>
      </w:r>
    </w:p>
    <w:p>
      <w:pPr>
        <w:pStyle w:val="Normal"/>
        <w:spacing w:lineRule="auto" w:line="240" w:before="280" w:after="280"/>
        <w:rPr/>
      </w:pPr>
      <w:r>
        <w:rPr>
          <w:rFonts w:eastAsia="Times New Roman" w:cs="Arial" w:ascii="Arial" w:hAnsi="Arial"/>
          <w:b/>
          <w:bCs/>
          <w:sz w:val="24"/>
          <w:szCs w:val="24"/>
          <w:lang w:eastAsia="es-CO"/>
        </w:rPr>
        <w:t>Artículo 69º.-</w:t>
      </w:r>
      <w:r>
        <w:rPr>
          <w:rFonts w:eastAsia="Times New Roman" w:cs="Arial" w:ascii="Arial" w:hAnsi="Arial"/>
          <w:i/>
          <w:iCs/>
          <w:sz w:val="24"/>
          <w:szCs w:val="24"/>
          <w:lang w:eastAsia="es-CO"/>
        </w:rPr>
        <w:t xml:space="preserve"> Notificación y recursos. </w:t>
      </w:r>
      <w:r>
        <w:rPr>
          <w:rFonts w:eastAsia="Times New Roman" w:cs="Arial" w:ascii="Arial" w:hAnsi="Arial"/>
          <w:sz w:val="24"/>
          <w:szCs w:val="24"/>
          <w:lang w:eastAsia="es-CO"/>
        </w:rPr>
        <w:t>El acto que decide la expropiación se notificará al propietario o titular de derechos reales sobre el inmueble expropiado, de conformidad con lo previsto en el Código Contencioso Administrativ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ntra la decisión por vía administrativa sólo procederá el recurso de reposición, el cual deberá interponerse en los términos previstos en el Código Contencioso Administrativo a partir de la notificación. El recurso deberá ser decidido dentro de los diez (10) días hábiles siguientes a la fecha de su interposición, y si transcurrido ese lapso no se ha tomado decisión alguna, se entenderá que el recurso ha sido decidido favorablemente.</w:t>
      </w:r>
    </w:p>
    <w:p>
      <w:pPr>
        <w:pStyle w:val="Normal"/>
        <w:spacing w:lineRule="auto" w:line="240" w:before="280" w:after="280"/>
        <w:rPr/>
      </w:pPr>
      <w:r>
        <w:rPr>
          <w:rFonts w:eastAsia="Times New Roman" w:cs="Arial" w:ascii="Arial" w:hAnsi="Arial"/>
          <w:b/>
          <w:bCs/>
          <w:sz w:val="24"/>
          <w:szCs w:val="24"/>
          <w:lang w:eastAsia="es-CO"/>
        </w:rPr>
        <w:t>Artículo </w:t>
      </w:r>
      <w:bookmarkStart w:id="22" w:name="70"/>
      <w:r>
        <w:rPr>
          <w:rFonts w:eastAsia="Times New Roman" w:cs="Arial" w:ascii="Arial" w:hAnsi="Arial"/>
          <w:b/>
          <w:bCs/>
          <w:sz w:val="24"/>
          <w:szCs w:val="24"/>
          <w:lang w:eastAsia="es-CO"/>
        </w:rPr>
        <w:t> </w:t>
      </w:r>
      <w:bookmarkEnd w:id="22"/>
      <w:r>
        <w:rPr>
          <w:rFonts w:eastAsia="Times New Roman" w:cs="Arial" w:ascii="Arial" w:hAnsi="Arial"/>
          <w:b/>
          <w:bCs/>
          <w:sz w:val="24"/>
          <w:szCs w:val="24"/>
          <w:lang w:eastAsia="es-CO"/>
        </w:rPr>
        <w:t>70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Efectos de la decisión de expropiación por vía administrativa. </w:t>
      </w:r>
      <w:r>
        <w:rPr>
          <w:rFonts w:eastAsia="Times New Roman" w:cs="Arial" w:ascii="Arial" w:hAnsi="Arial"/>
          <w:sz w:val="24"/>
          <w:szCs w:val="24"/>
          <w:lang w:eastAsia="es-CO"/>
        </w:rPr>
        <w:t>Una vez ejecutoriada la decisión por vía administrativa, por no haberse formulado el recurso de reposición dentro del término legal o por haber sido decidido el recurso interpuesto en forma negativa, la decisión producirá los siguientes efectos:</w:t>
      </w:r>
    </w:p>
    <w:p>
      <w:pPr>
        <w:pStyle w:val="Normal"/>
        <w:spacing w:lineRule="auto" w:line="240" w:before="280" w:after="280"/>
        <w:ind w:left="720" w:hanging="0"/>
        <w:rPr/>
      </w:pPr>
      <w:r>
        <w:rPr>
          <w:rFonts w:eastAsia="Times New Roman" w:cs="Arial" w:ascii="Arial" w:hAnsi="Arial"/>
          <w:sz w:val="24"/>
          <w:szCs w:val="24"/>
          <w:lang w:eastAsia="es-CO"/>
        </w:rPr>
        <w:t xml:space="preserve">1. El derecho de propiedad u otros derechos reales se trasladarán de las personas titulares de ellos a la entidad que ha dispuesto la expropiación, para lo cual bastará con el registro de la decisión en la Oficina de Registro de Instrumentos Públicos. El registrador exigirá que la entidad acredite que el propietario o los titulares de otros derechos reales sobre el inmueble, han retirado el valor de la indemnización y los documentos de deber correspondientes, o que se ha efectuado la consignación correspondiente conforme a lo previsto en el numeral 2 de este artículo. </w:t>
      </w:r>
      <w:r>
        <w:rPr>
          <w:rFonts w:eastAsia="Times New Roman" w:cs="Arial" w:ascii="Arial" w:hAnsi="Arial"/>
          <w:b/>
          <w:bCs/>
          <w:sz w:val="24"/>
          <w:szCs w:val="24"/>
          <w:lang w:eastAsia="es-CO"/>
        </w:rPr>
        <w:t xml:space="preserve">Numeral 1 declarado EXEQUIBL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Sentencia C 127 de 1998</w:t>
      </w:r>
      <w:r>
        <w:rPr>
          <w:rStyle w:val="InternetLink"/>
          <w:sz w:val="24"/>
          <w:u w:val="single"/>
          <w:szCs w:val="24"/>
          <w:rFonts w:eastAsia="Times New Roman" w:cs="Arial" w:ascii="Arial" w:hAnsi="Arial"/>
          <w:color w:val="0000FF"/>
          <w:lang w:eastAsia="es-CO"/>
        </w:rPr>
        <w:fldChar w:fldCharType="end"/>
      </w:r>
      <w:r>
        <w:rPr>
          <w:rStyle w:val="InternetLink"/>
          <w:rFonts w:eastAsia="Times New Roman" w:cs="Arial" w:ascii="Arial" w:hAnsi="Arial"/>
          <w:b/>
          <w:bCs/>
          <w:color w:val="0000FF"/>
          <w:sz w:val="24"/>
          <w:szCs w:val="24"/>
          <w:u w:val="single"/>
          <w:lang w:eastAsia="es-CO"/>
        </w:rPr>
        <w:t xml:space="preserve"> </w:t>
      </w:r>
      <w:r>
        <w:rPr>
          <w:rFonts w:eastAsia="Times New Roman" w:cs="Arial" w:ascii="Arial" w:hAnsi="Arial"/>
          <w:b/>
          <w:bCs/>
          <w:sz w:val="24"/>
          <w:szCs w:val="24"/>
          <w:lang w:eastAsia="es-CO"/>
        </w:rPr>
        <w:t xml:space="preserve">Corte Constitucional.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La entidad que ha dispuesto la expropiación pondrá a disposición inmediata del particular expropiado, según sea el caso, el valor total correspondiente o el porcentaje del precio indemnizatorio que se paga de contado y los documentos de deber correspondientes a los cinco contados sucesivos anuales del saldo. Si el particular no retira dichos valores y los documentos de deber dentro de los diez días siguientes a la ejecutoria, la entidad deberá consignarlos en la entidad financiera autorizada para el efecto a disposición del particular, y entregar copia de la consignación al Tribunal Administrativo en cuya área de jurisdicción se encuentre ubicado el inmueble dentro de los diez (10) días siguientes, considerándose que ha quedado formalmente hecho el pago.</w:t>
      </w:r>
    </w:p>
    <w:p>
      <w:pPr>
        <w:pStyle w:val="Normal"/>
        <w:spacing w:lineRule="auto" w:line="240" w:before="280" w:after="280"/>
        <w:ind w:left="720" w:hanging="0"/>
        <w:rPr/>
      </w:pPr>
      <w:r>
        <w:rPr>
          <w:rFonts w:eastAsia="Times New Roman" w:cs="Arial" w:ascii="Arial" w:hAnsi="Arial"/>
          <w:sz w:val="24"/>
          <w:szCs w:val="24"/>
          <w:lang w:eastAsia="es-CO"/>
        </w:rPr>
        <w:t xml:space="preserve">3. Efectuado el registro de la decisión, la entidad pública podrá exigir la entrega material del bien inmueble expropiado, sin necesidad de intervención judicial, para lo cual podrá acudir al auxilio de las autoridades de policía si es necesario. </w:t>
      </w:r>
      <w:r>
        <w:rPr>
          <w:rFonts w:eastAsia="Times New Roman" w:cs="Arial" w:ascii="Arial" w:hAnsi="Arial"/>
          <w:b/>
          <w:bCs/>
          <w:sz w:val="24"/>
          <w:szCs w:val="24"/>
          <w:lang w:eastAsia="es-CO"/>
        </w:rPr>
        <w:t xml:space="preserve">Numeral 3 declarado EXEQUIBL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Sentencia C 127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w:t>
      </w:r>
      <w:r>
        <w:rPr>
          <w:rFonts w:eastAsia="Times New Roman" w:cs="Arial" w:ascii="Arial" w:hAnsi="Arial"/>
          <w:b/>
          <w:bCs/>
          <w:sz w:val="24"/>
          <w:szCs w:val="24"/>
          <w:lang w:eastAsia="es-CO"/>
        </w:rPr>
        <w:t xml:space="preserve"> Corte Constitucional.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En caso de que los valores y documentos de deber no se pongan a disposición del propietario o no se consignen dentro de los términos señalados en el numeral 2 de este artículo, la decisión de expropiación por vía administrativa no producirá efecto alguno y la entidad deberá surtir nuevamente el procedimiento expropiatori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5. La entidad que haya adquirido el bien en virtud de la expropiación por vía administrativa, adquiere la obligación de utilizarlo para los fines de utilidad pública o interés social que hayan sido invocados, en un término máximo de tres (3) años contados a partir de la fecha de inscripción de la decisión correspondiente en la Oficina de Registro de Instrumentos Públic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este efecto, la persona que tenía la calidad de propietario del bien expropiado podrá solicitar al Tribunal Administrativo en cuya jurisdicción se encuentre ubicado el inmueble, la verificación del cumplimiento de dicha obligación, mediante proceso abreviado que se limitará exclusivamente a la práctica de las pruebas que deberán solicitarse exclusivamente en la demanda, durante un término no superior a un mes transcurrido el cual se pronunciará sentencia inapelabl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caso de que se compruebe el incumplimiento de la obligación por parte de la entidad, la sentencia así lo declarará y ordenará su inscripción en la respectiva Oficina de Registro, a fin de que el demandante recupere la titularidad del bien expropiado. En la misma sentencia se determinará el valor y los documentos de deber que la persona cuyo bien fue expropiado deberá reintegrar a la entidad pública respectiva, siendo necesario para los efectos del registro de la sentencia que se acredite mediante certificación auténtica que se ha efectuado el reintegro ordenado.</w:t>
      </w:r>
    </w:p>
    <w:p>
      <w:pPr>
        <w:pStyle w:val="Normal"/>
        <w:spacing w:lineRule="auto" w:line="240" w:before="280" w:after="280"/>
        <w:rPr/>
      </w:pPr>
      <w:r>
        <w:rPr>
          <w:rFonts w:eastAsia="Times New Roman" w:cs="Arial" w:ascii="Arial" w:hAnsi="Arial"/>
          <w:b/>
          <w:bCs/>
          <w:sz w:val="24"/>
          <w:szCs w:val="24"/>
          <w:lang w:eastAsia="es-CO"/>
        </w:rPr>
        <w:t>Artículo 71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roceso contencioso administrativo. </w:t>
      </w:r>
      <w:r>
        <w:rPr>
          <w:rFonts w:eastAsia="Times New Roman" w:cs="Arial" w:ascii="Arial" w:hAnsi="Arial"/>
          <w:sz w:val="24"/>
          <w:szCs w:val="24"/>
          <w:lang w:eastAsia="es-CO"/>
        </w:rPr>
        <w:t>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 El proceso a que da lugar dicha acción se someterá a las siguientes reglas particular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El órgano competente será el Tribunal Administrativo en cuya jurisdicción se encuentre el inmueble expropiado, en primera instancia, cualquiera que sea la cuantí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Además de los requisitos ordinarios, a la demanda deberá acompañarse prueba de haber recibido los valores y documentos de deber puestos a disposición por la administración o consignados por ella en el mismo Tribunal Administrativo, y en ella misma deberán solicitarse las pruebas que se quieran hacer valer o que se solicita practicar.</w:t>
      </w:r>
    </w:p>
    <w:p>
      <w:pPr>
        <w:pStyle w:val="Normal"/>
        <w:spacing w:lineRule="auto" w:line="240" w:before="280" w:after="280"/>
        <w:ind w:left="720" w:hanging="0"/>
        <w:rPr/>
      </w:pPr>
      <w:r>
        <w:rPr>
          <w:rFonts w:eastAsia="Times New Roman" w:cs="Arial" w:ascii="Arial" w:hAnsi="Arial"/>
          <w:sz w:val="24"/>
          <w:szCs w:val="24"/>
          <w:lang w:eastAsia="es-CO"/>
        </w:rPr>
        <w:t>3. No</w:t>
      </w:r>
      <w:r>
        <w:rPr>
          <w:rFonts w:eastAsia="Times New Roman" w:cs="Arial" w:ascii="Arial" w:hAnsi="Arial"/>
          <w:sz w:val="24"/>
          <w:szCs w:val="24"/>
          <w:u w:val="single"/>
          <w:lang w:eastAsia="es-CO"/>
        </w:rPr>
        <w:t xml:space="preserve"> podrá solicitarse la suspensión provisional del acto que</w:t>
      </w:r>
      <w:r>
        <w:rPr>
          <w:rFonts w:eastAsia="Times New Roman" w:cs="Arial" w:ascii="Arial" w:hAnsi="Arial"/>
          <w:sz w:val="24"/>
          <w:szCs w:val="24"/>
          <w:lang w:eastAsia="es-CO"/>
        </w:rPr>
        <w:t xml:space="preserve"> </w:t>
      </w:r>
      <w:r>
        <w:rPr>
          <w:rFonts w:eastAsia="Times New Roman" w:cs="Arial" w:ascii="Arial" w:hAnsi="Arial"/>
          <w:sz w:val="24"/>
          <w:szCs w:val="24"/>
          <w:u w:val="single"/>
          <w:lang w:eastAsia="es-CO"/>
        </w:rPr>
        <w:t>dispuso la expropiación por vía administrativa.</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Subrayado declarado INEXEQUIBL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7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Sentencia C 127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Corte Constitucional.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Notificada la demanda a la entidad autora de la decisión de expropiación por vía administrativa, y concluido el término de cinco (5) días para la contestación de la misma en la cual igualmente deberán indicarse las pruebas que se solicitan, se ordenará un período probatorio que no podrá ser superiora dos (2) meses, concluido el cual y después de dar traslado común a las partes para alegar por tres días, se pronunciará sentenci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5. Contra la sentencia procederá recurso de apelación ante el Honorable Consejo de Estado, el cual decidirá de plano, salvo que discrecionalmente estime necesaria practicar nuevas pruebas durante un lapso no superior a un mes. La parte que no ha apelado podrá presentar sus alegaciones, por una sola vez, en cualquier momento antes de que el proceso entre al despacho para pronunciar sentenci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6. De acuerdo con lo dispuesto en el artículo 58 de la Constitución Política, en el proceso no podrán controvertirse los motivos de utilidad pública o de interés social, pero sí lo relativo al precio indemnizatori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7. Cuando la sentencia revoque la decisión del Tribunal Administrativo y declare nulidad y el consiguiente restablecimiento del derecho, dispondrá lo siguiente:</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a. La suspensión en forma inmediata, por parte de la respectiva entidad pública, de todas las acciones y operaciones en curso para utilizar el bien expropiado;</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b. La práctica, antes del cumplimiento de la sentencia, por el Tribunal Administrativo ante el cual se haya surtido la primera instancia, de una diligencia de inspección con intervención de peritos, a fin de determinar mediante auto de liquidación y ejecución la sentencia que pronunciará la respectiva Sala de Decisión contra el cual sólo procederá el recurso de reposición, si el bien ha sido o no utilizado o si lo ha sido parcialmente y, según el caso, el valor de la indemnización debida. En el mismo acto se precisará si valores y documentos de deber compensan la indemnización determinada y en que proporción, si hay lugar a reintegro de parte de ellos a la administración, o si ésta de pagar una suma adicional para cubrir el total de la indemnización;</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 xml:space="preserve">c. La orden de registro de la sentencia de la respectiva Oficina de Registro Instrumentos Públicos, a fin de que la persona recupere en forma total o parcial titularidad del bien expropiado, conforme a la determinación que se haya tomado en el auto de liquidación y ejecución de la sentencia, para el caso en que la administración haya utilizado o sólo haya utilizado parcialmente el inmueble expropiado. </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Cuando haya lugar al reintegro de valores o documentos de deber, para efectuar el registro se deberá acreditar certificación auténtica de que se efectuó el reintegro respectivo en los términos indicados en el auto de liquidación y ejecución de la sentencia.</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d. La orden de pago del valor que a título de restablecimiento del derecho lesionado debe pagar adicionalmente la administración, sin que haya lugar a reintegro alguno de los valores y documentos de deber recibidos ni al registro de la sentencia de la oficina de Registro de Instrumentos Públicos, cuando la administración haya utilizado completamente el bien expropiad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8. Si la sentencia decide, conforme a la demanda, sobre el precio indemnizatorio reconocido por la administración, dispondrá si hay lugar a una elevación del valor correspondiente o a una modificación de la forma de pago. En este caso, las determinaciones que se hagan en el auto de liquidación de la sentencia, tendrán en cuenta el nuevo precio indemnizatorio y la diferente modalidad de pago.</w:t>
      </w:r>
    </w:p>
    <w:p>
      <w:pPr>
        <w:pStyle w:val="Normal"/>
        <w:spacing w:lineRule="auto" w:line="240" w:before="280" w:after="280"/>
        <w:rPr/>
      </w:pPr>
      <w:r>
        <w:rPr>
          <w:rFonts w:eastAsia="Times New Roman" w:cs="Arial" w:ascii="Arial" w:hAnsi="Arial"/>
          <w:b/>
          <w:bCs/>
          <w:sz w:val="24"/>
          <w:szCs w:val="24"/>
          <w:lang w:eastAsia="es-CO"/>
        </w:rPr>
        <w:t>Artículo 72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Aplicación del procedimiento a otros casos de expropiación por vía administrativa. </w:t>
      </w:r>
      <w:r>
        <w:rPr>
          <w:rFonts w:eastAsia="Times New Roman" w:cs="Arial" w:ascii="Arial" w:hAnsi="Arial"/>
          <w:sz w:val="24"/>
          <w:szCs w:val="24"/>
          <w:lang w:eastAsia="es-CO"/>
        </w:rPr>
        <w:t>El trámite para la aplicación de la expropiación por vía administrativa previsto en este Capítulo se aplicará a los demás casos en que las leyes la hayan autorizado, siempre y cuando expresamente no se hubiere definido otro procedimien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X</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articipación en la plusvalía</w:t>
      </w:r>
    </w:p>
    <w:p>
      <w:pPr>
        <w:pStyle w:val="Normal"/>
        <w:spacing w:lineRule="auto" w:line="240" w:before="280" w:after="280"/>
        <w:rPr/>
      </w:pPr>
      <w:r>
        <w:rPr>
          <w:rFonts w:eastAsia="Times New Roman" w:cs="Arial" w:ascii="Arial" w:hAnsi="Arial"/>
          <w:b/>
          <w:bCs/>
          <w:sz w:val="24"/>
          <w:szCs w:val="24"/>
          <w:lang w:eastAsia="es-CO"/>
        </w:rPr>
        <w:t>Artículo 73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Noción. </w:t>
      </w:r>
      <w:r>
        <w:rPr>
          <w:rFonts w:eastAsia="Times New Roman" w:cs="Arial" w:ascii="Arial" w:hAnsi="Arial"/>
          <w:sz w:val="24"/>
          <w:szCs w:val="24"/>
          <w:lang w:eastAsia="es-CO"/>
        </w:rPr>
        <w:t>De conformidad con lo dispuesto por el artículo 82 de la Constitución Política, las acciones urbanísticas que regulan la utilización del suelo y del espacio aéreo urbano incrementando su aprovechamiento, generan beneficios que dan con derecho a las entidades públicas a participar en las plusvalías resultantes de dichas acciones. Esta participación se destinará a la defensa y fomento del interés común a través de acciones y operaciones encaminadas a distribuir y sufragar equitativamente los costos del desarrollo urbano, así como al mejoramiento del espacio público y, en general, de la calidad urbanística del territorio municipal o distr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concejos municipales y distritales establecerán mediante acuerdos de carácter general, las normas para la aplicación de la participación en la plusvalía en respectivos territorios. </w:t>
      </w:r>
    </w:p>
    <w:p>
      <w:pPr>
        <w:pStyle w:val="Normal"/>
        <w:spacing w:lineRule="auto" w:line="240" w:before="280" w:after="280"/>
        <w:rPr/>
      </w:pPr>
      <w:r>
        <w:rPr>
          <w:rFonts w:eastAsia="Times New Roman" w:cs="Arial" w:ascii="Arial" w:hAnsi="Arial"/>
          <w:b/>
          <w:bCs/>
          <w:sz w:val="24"/>
          <w:szCs w:val="24"/>
          <w:lang w:eastAsia="es-CO"/>
        </w:rPr>
        <w:t>Artículo </w:t>
      </w:r>
      <w:bookmarkStart w:id="23" w:name="BM74"/>
      <w:r>
        <w:rPr>
          <w:rFonts w:eastAsia="Times New Roman" w:cs="Arial" w:ascii="Arial" w:hAnsi="Arial"/>
          <w:b/>
          <w:bCs/>
          <w:sz w:val="24"/>
          <w:szCs w:val="24"/>
          <w:lang w:eastAsia="es-CO"/>
        </w:rPr>
        <w:t> </w:t>
      </w:r>
      <w:bookmarkEnd w:id="23"/>
      <w:r>
        <w:rPr>
          <w:rFonts w:eastAsia="Times New Roman" w:cs="Arial" w:ascii="Arial" w:hAnsi="Arial"/>
          <w:b/>
          <w:bCs/>
          <w:sz w:val="24"/>
          <w:szCs w:val="24"/>
          <w:lang w:eastAsia="es-CO"/>
        </w:rPr>
        <w:t>74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Hechos generadores. </w:t>
      </w:r>
      <w:r>
        <w:rPr>
          <w:rFonts w:eastAsia="Times New Roman" w:cs="Arial" w:ascii="Arial" w:hAnsi="Arial"/>
          <w:sz w:val="24"/>
          <w:szCs w:val="24"/>
          <w:lang w:eastAsia="es-CO"/>
        </w:rPr>
        <w:t>Constituyen hechos generadores de la participación en la plusvalía de que trata el artículo anterior, las decisiones administrativas que configuran acciones urbanísticas según lo establecido en el artículo 8 de esta Ley, y que autorizan específicamente ya sea a destinar el inmueble a un uso más rentable, o bien incrementar el aprovechamiento del suelo permitiendo una mayor área edificada, de acuerdo con lo que se estatuya formalmente en el respectivo Plan de Ordenamiento o en los instrumentos que lo desarrollen. Son hechos generadores los siguient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La incorporación de suelo rural a suelo de expansión urbana o la consideración de parte del suelo rural como suburban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El establecimiento o modificación del régimen o la zonificación de usos del suel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La autorización de un mayor aprovechamiento del suelo en edificación, bien sea elevando el índice de ocupación o el índice de construcción, o ambos a la vez.</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el mismo plan de ordenamiento territorial o en los instrumentos que lo desarrollen, se especificarán y delimitarán las zonas o subzonas beneficiarias de una o varias de las acciones urbanísticas contempladas en este artículo, las cuales serán tenidas en cuenta, sea en conjunto o cada una por separado, para determinar el efecto de la plusvalía o los derechos adicionales de construcción y desarrollo, cuando fuere del caso.</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Para los efectos de esta Ley, los conceptos urbanísticos de cambio de uso, aprovechamiento del suelo, e índices de ocupación y de construcción serán reglamentados por el Gobierno Nacional.</w:t>
      </w:r>
    </w:p>
    <w:p>
      <w:pPr>
        <w:pStyle w:val="Normal"/>
        <w:spacing w:lineRule="auto" w:line="240" w:before="280" w:after="280"/>
        <w:rPr/>
      </w:pPr>
      <w:r>
        <w:rPr>
          <w:rFonts w:eastAsia="Times New Roman" w:cs="Arial" w:ascii="Arial" w:hAnsi="Arial"/>
          <w:b/>
          <w:bCs/>
          <w:sz w:val="24"/>
          <w:szCs w:val="24"/>
          <w:lang w:eastAsia="es-CO"/>
        </w:rPr>
        <w:t>Artículo 75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Efecto plusvalía resultado de la incorporación del suelo rural al de expansión urbana o de la clasificación de parte del suelo rural como suburbano. </w:t>
      </w:r>
      <w:r>
        <w:rPr>
          <w:rFonts w:eastAsia="Times New Roman" w:cs="Arial" w:ascii="Arial" w:hAnsi="Arial"/>
          <w:sz w:val="24"/>
          <w:szCs w:val="24"/>
          <w:lang w:eastAsia="es-CO"/>
        </w:rPr>
        <w:t>Cuando se incorpore suelo rural al de expansión urbana, el efecto plusvalía se estimará de acuerdo con el siguiente procedimient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Se establecerá el precio comercial de los terrenos en cada una de las zonas o subzonas beneficiarias, con características geoeconómicas homogéneas, antes de la acción urbanística generadora de la plusvalía. Esta determinación se hará una vez se expida el acto administrativo que define la nueva clasificación del suelo correspondiente.</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Una vez se apruebe el plan parcial o las normas específicas de las zonas o subzonas beneficiarias, mediante las cuales se asignen usos, intensidades y zonificación, se determinará el nuevo precio comercial de los terrenos comprendidos en las correspondientes zonas o subzonas, como equivalente al precio por metro cuadrado de terrenos con características similares de zonificación, uso, intensidad de uso y localización. Este precio se denominará nuevo precio de referenci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El mayor valor generado por metro cuadrado se estimará como la diferencia entre el nuevo precio de referencia y el precio comercial antes de la acción urbanística al tenor de lo establecido en los numerales 1 y 2 de este artículo. El efecto total de la plusvalía, para cada predio individual, será igual al mayor valor por metro cuadrado multiplicado por el total de la superficie objeto de la participación en la plusvalí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Este mismo procedimiento se aplicará para el evento de calificación de parte del suelo rural como suburbano.</w:t>
      </w:r>
    </w:p>
    <w:p>
      <w:pPr>
        <w:pStyle w:val="Normal"/>
        <w:spacing w:lineRule="auto" w:line="240" w:before="280" w:after="280"/>
        <w:rPr/>
      </w:pPr>
      <w:r>
        <w:rPr>
          <w:rFonts w:eastAsia="Times New Roman" w:cs="Arial" w:ascii="Arial" w:hAnsi="Arial"/>
          <w:b/>
          <w:bCs/>
          <w:sz w:val="24"/>
          <w:szCs w:val="24"/>
          <w:lang w:eastAsia="es-CO"/>
        </w:rPr>
        <w:t>Artículo 76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Efecto plusvalía resultado del cambio de uso. </w:t>
      </w:r>
      <w:r>
        <w:rPr>
          <w:rFonts w:eastAsia="Times New Roman" w:cs="Arial" w:ascii="Arial" w:hAnsi="Arial"/>
          <w:sz w:val="24"/>
          <w:szCs w:val="24"/>
          <w:lang w:eastAsia="es-CO"/>
        </w:rPr>
        <w:t>Cuando se autorice el cambio de uso a uno más rentable, el efecto plusvalía se estimará de acuerdo con el siguiente procedimient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Se establecerá el precio comercial de los terrenos en cada una de las zonas o subzonas beneficiarias, con características geoeconómicas homogéneas, antes de la acción urbanística generadora de la plusvalí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Se determinará el nuevo precio comercial que se utilizará en cuanto base del cálculo del efecto plusvalía en cada una de las zonas o subzonas consideradas, como equivalente al precio por metro cuadrado de terrenos con características similares de uso y localización. Este precio se denominará nuevo precio de referenci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3. El mayor valor generado por metro cuadrado se estimará como la diferencia entre el nuevo precio de referencia y el precio comercial antes de la acción urbanística, al tenor de lo establecido en los numerales 1 y 2 de este artículo. El efecto total de la plusvalía, para cada predio individual, será igual al mayor valor por metro cuadrado multiplicado por el total de la superficie del predio objeto de la participación en la plusvalí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Artículo 77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Efecto plusvalía resultado del mayor aprovechamiento del suelo. </w:t>
      </w:r>
      <w:r>
        <w:rPr>
          <w:rFonts w:eastAsia="Times New Roman" w:cs="Arial" w:ascii="Arial" w:hAnsi="Arial"/>
          <w:sz w:val="24"/>
          <w:szCs w:val="24"/>
          <w:lang w:eastAsia="es-CO"/>
        </w:rPr>
        <w:t>Cuando se autorice un mayor aprovechamiento del suelo, el efecto plusvalía se estimará de acuerdo con el siguiente procedimient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Se determinará el precio comercial por metro cuadrado de los inmuebles en cada una de las zonas o subzonas beneficiarias; con características geoeconómicas homogéneas, antes de la acción urbanística generadora de la plusvalía. En lo sucesivo este precio servirá como precio de referencia por metro cuadrad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El número total de metros cuadrados que se estimará como objeto del efecto plusvalía será, para el caso de cada predio individual, igual al área potencial adicional de edificación autorizada. Por potencial adicional de edificación se entenderá la cantidad de metros cuadrados de edificación que la nueva norma permite en la respectiva localización, como la diferencia en el aprovechamiento del suelo antes y después de la acción generadora.</w:t>
      </w:r>
    </w:p>
    <w:p>
      <w:pPr>
        <w:pStyle w:val="Normal"/>
        <w:spacing w:lineRule="auto" w:line="240" w:before="280" w:after="280"/>
        <w:ind w:left="720" w:hanging="0"/>
        <w:rPr/>
      </w:pPr>
      <w:r>
        <w:rPr>
          <w:rFonts w:eastAsia="Times New Roman" w:cs="Arial" w:ascii="Arial" w:hAnsi="Arial"/>
          <w:sz w:val="24"/>
          <w:szCs w:val="24"/>
          <w:lang w:eastAsia="es-CO"/>
        </w:rPr>
        <w:t>3. El monto total del mayor valor será igual al potencial adicional de edificación de cada predio individual multiplicado por el precio de referencia, y el efecto plusvalía por metro cuadrado será equivalente al producto de la división del monto total por el área del predio objeto de la participación en la plusvalía.</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81"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59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78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Área objeto de la participación en la plusvalía. </w:t>
      </w:r>
      <w:r>
        <w:rPr>
          <w:rFonts w:eastAsia="Times New Roman" w:cs="Arial" w:ascii="Arial" w:hAnsi="Arial"/>
          <w:sz w:val="24"/>
          <w:szCs w:val="24"/>
          <w:lang w:eastAsia="es-CO"/>
        </w:rPr>
        <w:t xml:space="preserve">El número total de metros cuadrados que se considerará como objeto de la participación en la plusvalía será, para el caso de cada inmueble, igual al área total del mismo destinada al nuevo uso o mejor aprovechamiento, descontada la superficie correspondiente a las cesiones urbanísticas obligatorias para espacio público de la ciudad, así como el área de eventuales afectaciones sobre el inmueble en razón del plan vial u otras obras públicas, las cuales deben estar contempladas en el plan de ordenamiento o en los instrumentos que lo desarrollen.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81"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59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36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art. 14, parágrafo 2, Resolución Instituto Geográfico Agustín Codazzi 762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79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Monto de la participación. </w:t>
      </w:r>
      <w:r>
        <w:rPr>
          <w:rFonts w:eastAsia="Times New Roman" w:cs="Arial" w:ascii="Arial" w:hAnsi="Arial"/>
          <w:sz w:val="24"/>
          <w:szCs w:val="24"/>
          <w:lang w:eastAsia="es-CO"/>
        </w:rPr>
        <w:t>Los concejos municipales o distritales, por iniciativa del alcalde, establecerán la tasa de participación que se imputará a la plusvalía generada, la cual podrá oscilar entre el treinta (30%) y el cincuenta por ciento (50%) del mayor valor por metro cuadrado. Entre distintas zonas o subzonas la tasa de participación podrá variar dentro del rango aquí establecido, tomando en consideración sus calidades urbanísticas y las condiciones socioeconómicas de los hogares propietarios de los inmuebles.</w:t>
      </w:r>
    </w:p>
    <w:p>
      <w:pPr>
        <w:pStyle w:val="Normal"/>
        <w:spacing w:lineRule="auto" w:line="240" w:before="280" w:after="280"/>
        <w:rPr/>
      </w:pPr>
      <w:r>
        <w:rPr>
          <w:rFonts w:eastAsia="Times New Roman" w:cs="Arial" w:ascii="Arial" w:hAnsi="Arial"/>
          <w:b/>
          <w:bCs/>
          <w:sz w:val="24"/>
          <w:szCs w:val="24"/>
          <w:lang w:eastAsia="es-CO"/>
        </w:rPr>
        <w:t>Parágrafo lº.-</w:t>
      </w:r>
      <w:r>
        <w:rPr>
          <w:rFonts w:eastAsia="Times New Roman" w:cs="Arial" w:ascii="Arial" w:hAnsi="Arial"/>
          <w:sz w:val="24"/>
          <w:szCs w:val="24"/>
          <w:lang w:eastAsia="es-CO"/>
        </w:rPr>
        <w:t xml:space="preserve"> Cuando sobre un mismo inmueble se produzcan simultáneamente dos o más hechos generadores en razón de las decisiones administrativas detalladas en los artículos precedentes, en el cálculo del mayor valor por metro cuadrado se tendrá en cuenta los valores acumulados, cuando a ello hubiere lugar.</w:t>
      </w:r>
    </w:p>
    <w:p>
      <w:pPr>
        <w:pStyle w:val="Normal"/>
        <w:spacing w:lineRule="auto" w:line="240" w:before="280" w:after="280"/>
        <w:rPr/>
      </w:pPr>
      <w:r>
        <w:rPr>
          <w:rFonts w:eastAsia="Times New Roman" w:cs="Arial" w:ascii="Arial" w:hAnsi="Arial"/>
          <w:b/>
          <w:bCs/>
          <w:sz w:val="24"/>
          <w:szCs w:val="24"/>
          <w:lang w:eastAsia="es-CO"/>
        </w:rPr>
        <w:t>Parágrafo 2º.-</w:t>
      </w:r>
      <w:r>
        <w:rPr>
          <w:rFonts w:eastAsia="Times New Roman" w:cs="Arial" w:ascii="Arial" w:hAnsi="Arial"/>
          <w:sz w:val="24"/>
          <w:szCs w:val="24"/>
          <w:lang w:eastAsia="es-CO"/>
        </w:rPr>
        <w:t xml:space="preserve"> En razón a que el pago de la participación en la plusvalía al municipio o distrito se hace exigible en oportunidad posterior, de acuerdo con lo determinado por el artículo 83 de esta Ley, el monto de la participación correspondiente a cada predio se ajustará de acuerdo con la variación de índices de precios al consumidor (IPC), a partir del momento en que quede en firme el acto de 1a liquidación de la participación.</w:t>
      </w:r>
    </w:p>
    <w:p>
      <w:pPr>
        <w:pStyle w:val="Normal"/>
        <w:spacing w:lineRule="auto" w:line="240" w:before="280" w:after="280"/>
        <w:rPr/>
      </w:pPr>
      <w:bookmarkStart w:id="24" w:name="BM1"/>
      <w:r>
        <w:rPr>
          <w:rFonts w:eastAsia="Times New Roman" w:cs="Arial" w:ascii="Arial" w:hAnsi="Arial"/>
          <w:b/>
          <w:bCs/>
          <w:sz w:val="24"/>
          <w:szCs w:val="24"/>
          <w:lang w:eastAsia="es-CO"/>
        </w:rPr>
        <w:t>Artículo 80º.-</w:t>
      </w:r>
      <w:bookmarkEnd w:id="24"/>
      <w:r>
        <w:rPr>
          <w:rFonts w:eastAsia="Times New Roman" w:cs="Arial" w:ascii="Arial" w:hAnsi="Arial"/>
          <w:b/>
          <w:bCs/>
          <w:sz w:val="24"/>
          <w:szCs w:val="24"/>
          <w:lang w:eastAsia="es-CO"/>
        </w:rPr>
        <w:t xml:space="preserve"> </w:t>
      </w:r>
      <w:r>
        <w:rPr>
          <w:rFonts w:eastAsia="Times New Roman" w:cs="Arial" w:ascii="Arial" w:hAnsi="Arial"/>
          <w:i/>
          <w:iCs/>
          <w:sz w:val="24"/>
          <w:szCs w:val="24"/>
          <w:lang w:eastAsia="es-CO"/>
        </w:rPr>
        <w:t xml:space="preserve">Procedimiento de cálculo del efecto plusvalía. </w:t>
      </w:r>
      <w:r>
        <w:rPr>
          <w:rFonts w:eastAsia="Times New Roman" w:cs="Arial" w:ascii="Arial" w:hAnsi="Arial"/>
          <w:sz w:val="24"/>
          <w:szCs w:val="24"/>
          <w:lang w:eastAsia="es-CO"/>
        </w:rPr>
        <w:t>El Instituto Geográfico Agustín Codazzi, la entidad que haga sus veces o los peritos técnicos debidamente inscritos en las Lonjas o instituciones análogas, establecerán los precios comerciales por metro cuadrado de los inmuebles teniendo en cuenta su situación anterior a la acción o acciones urbanísticas; y determinarán el correspondiente precio de referencia tomando como base de cálculo los parámetros establecidos en los artículos 75, 76 y 77 de esta Le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el efecto, dentro de los cinco (5) días hábiles siguientes a la adopción del Plan de Ordenamiento Territorial, de su revisión, o de los instrumentos que lo desarrollan o complementan, en el cual se concretan las acciones urbanísticas que constituyen los hechos generadores de la participación en la plusvalía, el alcalde solicitará se proceda a estimar el mayor valor por metro cuadrado en cada una de las zonas o subzonas considerad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Una vez recibida la solicitud proveniente del alcalde, el IGAC o la entidad correspondiente o el perito avaluador, contarán con un plazo inmodificable de sesenta (60) días hábiles para ejecutar lo solicitado. Transcurrido este término, y sin perjuicio de las sanciones legales a que haya lugar por la morosidad de funcionario o los funcionarios responsables, y de la responsabilidad contractual en el caso del perito privado, la administración municipal o distrital podrá solicitar un nuevo peritazgo que determinen el mayor valor o monto de la plusvalía de acuerdo con los procedimientos y parámetros instituidos en este mismo artículo.</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Artículo </w:t>
      </w:r>
      <w:bookmarkStart w:id="25" w:name="BM81"/>
      <w:r>
        <w:rPr>
          <w:rFonts w:eastAsia="Times New Roman" w:cs="Arial" w:ascii="Arial" w:hAnsi="Arial"/>
          <w:b/>
          <w:bCs/>
          <w:sz w:val="24"/>
          <w:szCs w:val="24"/>
          <w:lang w:eastAsia="es-CO"/>
        </w:rPr>
        <w:t> </w:t>
      </w:r>
      <w:bookmarkEnd w:id="25"/>
      <w:r>
        <w:rPr>
          <w:rFonts w:eastAsia="Times New Roman" w:cs="Arial" w:ascii="Arial" w:hAnsi="Arial"/>
          <w:b/>
          <w:bCs/>
          <w:sz w:val="24"/>
          <w:szCs w:val="24"/>
          <w:lang w:eastAsia="es-CO"/>
        </w:rPr>
        <w:t>81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Liquidación del efecto de plusvalía. </w:t>
      </w:r>
      <w:r>
        <w:rPr>
          <w:rFonts w:eastAsia="Times New Roman" w:cs="Arial" w:ascii="Arial" w:hAnsi="Arial"/>
          <w:sz w:val="24"/>
          <w:szCs w:val="24"/>
          <w:lang w:eastAsia="es-CO"/>
        </w:rPr>
        <w:t>Con base en la determinación del efecto de plusvalía por metro cuadrado calculado para cada una de las zonas o subzonas objeto de la participación como se indica en el artículo precedente, el alcalde municipal o distrital liquidará, dentro de los cuarenta y cinco (45) días siguientes, el efecto plusvalía causado en relación con cada uno de los inmuebles objeto de la misma y aplicará las tasas correspondientes, de conformidad con lo autorizado por el concejo municipal o distr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partir de la fecha en que la administración municipal disponga de la liquidación del monto de la participación correspondiente a todos y cada uno de los predios beneficiados con las acciones urbanísticas, contará con un plazo de treinta (30) días hábiles para expedir el acto administrativo que la determina, y para notificarlo a los propietarios o poseedores, lo cual procederá mediante tres (3) avisos publicados en ediciones dominicales de periódicos de amplia circulación en el municipio o distrito, así como a través de edicto fijado en la sede de la alcaldía correspondiente. Contra estos actos de la administración procederá exclusivamente el recurso de reposición dentro de los términos previstos para el efecto en el Código Contencioso Administrativ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los fines de publicidad frente a terceros, una vez en firme el acto administrativo de liquidación del efecto plusvalía, se ordenará su inscripción en el folio de matrícula inmobiliaria de cada uno de los inmuebles. Para que puedan registrarse actos de transferencia del dominio sobre los mismos, será requisito esencial el certificado de la administración en el cual se haga constar que se ha pagado la participación en la plusvalía correspondiente.</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A fin de posibilitar a los ciudadanos en general y a los propietarios y poseedores de inmuebles en particular disponer de un conocimiento más simple y transparente de las consecuencias de las acciones urbanísticas generados del efecto plusvalía, las administraciones distritales y municipales divulgarán el efecto plusvalía por metro cuadrado para cada una de las zonas o subzonas geoeconómicas homogéneas beneficiarias.</w:t>
      </w:r>
    </w:p>
    <w:p>
      <w:pPr>
        <w:pStyle w:val="Normal"/>
        <w:spacing w:lineRule="auto" w:line="240" w:before="280" w:after="280"/>
        <w:rPr/>
      </w:pPr>
      <w:r>
        <w:rPr>
          <w:rFonts w:eastAsia="Times New Roman" w:cs="Arial" w:ascii="Arial" w:hAnsi="Arial"/>
          <w:b/>
          <w:bCs/>
          <w:sz w:val="24"/>
          <w:szCs w:val="24"/>
          <w:lang w:eastAsia="es-CO"/>
        </w:rPr>
        <w:t>Artículo 82º.-</w:t>
      </w:r>
      <w:r>
        <w:rPr>
          <w:rFonts w:eastAsia="Times New Roman" w:cs="Arial" w:ascii="Arial" w:hAnsi="Arial"/>
          <w:i/>
          <w:iCs/>
          <w:sz w:val="24"/>
          <w:szCs w:val="24"/>
          <w:lang w:eastAsia="es-CO"/>
        </w:rPr>
        <w:t xml:space="preserve"> Revisión de la estimación del efecto de plusvalía. </w:t>
      </w:r>
      <w:r>
        <w:rPr>
          <w:rFonts w:eastAsia="Times New Roman" w:cs="Arial" w:ascii="Arial" w:hAnsi="Arial"/>
          <w:sz w:val="24"/>
          <w:szCs w:val="24"/>
          <w:lang w:eastAsia="es-CO"/>
        </w:rPr>
        <w:t>Cualquier propietario o poseedor de un inmueble objeto de la aplicación de la participación en la plusvalía, podrá solicitar, en ejercicio del recurso de reposición, que la administración revise el efecto plusvalía estimado por metro cuadrado definido para la correspondiente zona o subzona en la cual se encuentre su predio y podrá solicitar un nuevo avalú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el estudio y decisión de los recursos de reposición que hayan solicitado la revisión de la estimación del mayor valor por metro cuadrado, la administración contará con un plazo de un (1) mes calendario contado a partir de la fecha del último recurso de reposición interpuesto en el cual se haya pedido dicha revisión. Los recursos de reposición que no planteen dicha revisión se decidirán en los términos previstos en el Código Contencioso Administrativo.</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Artículo 83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Exigibilidad y cobro de la participación. </w:t>
      </w:r>
      <w:r>
        <w:rPr>
          <w:rFonts w:eastAsia="Times New Roman" w:cs="Arial" w:ascii="Arial" w:hAnsi="Arial"/>
          <w:sz w:val="24"/>
          <w:szCs w:val="24"/>
          <w:lang w:eastAsia="es-CO"/>
        </w:rPr>
        <w:t xml:space="preserve">La participación en la plusvalía sólo será exigible en el momento en que se presente para el propietario o poseedor del inmueble respecto del cual se haya declarado un efecto de plusvalía, una cualquiera de las siguientes situaciones: </w:t>
      </w:r>
      <w:r>
        <w:rPr>
          <w:rFonts w:eastAsia="Times New Roman" w:cs="Arial" w:ascii="Arial" w:hAnsi="Arial"/>
          <w:b/>
          <w:bCs/>
          <w:sz w:val="24"/>
          <w:szCs w:val="24"/>
          <w:lang w:eastAsia="es-CO"/>
        </w:rPr>
        <w:t xml:space="preserve">Ver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y el</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81"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Decreto Nacional 159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Solicitud de licencia de urbanización o construcción, aplicable para el cobro de la participación en la plusvalía generada por cualquiera de los hechos generadores de que trata el artículo 74 de esta Ley.</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2. Cambio efectivo de uso del inmueble, aplicable para el cobro de la participación en la plusvalía generada por la modificación del régimen o zonificación del sue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Actos que impliquen transferencia del dominio sobre el inmueble, aplicable al cobro de la participación en la plusvalía de que tratan los numerales 1 y 3 del referido artículo 74.</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Mediante la adquisición de títulos valores representativos de los derechos adicionales de construcción y desarrollo, en los términos que se establece en el artículo 88 y siguientes de la presente Le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Parágrafo lº.-</w:t>
      </w:r>
      <w:r>
        <w:rPr>
          <w:rFonts w:eastAsia="Times New Roman" w:cs="Arial" w:ascii="Arial" w:hAnsi="Arial"/>
          <w:sz w:val="24"/>
          <w:szCs w:val="24"/>
          <w:lang w:eastAsia="es-CO"/>
        </w:rPr>
        <w:t xml:space="preserve"> En el evento previsto en el numeral 1 el efecto plusvalía para el respectivo inmueble podrá recalcularse, aplicando el efecto plusvalía por metro cuadrado al número total de metros cuadrados adicionales objeto de la licencia correspondient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Parágrafo 2º.-</w:t>
      </w:r>
      <w:r>
        <w:rPr>
          <w:rFonts w:eastAsia="Times New Roman" w:cs="Arial" w:ascii="Arial" w:hAnsi="Arial"/>
          <w:sz w:val="24"/>
          <w:szCs w:val="24"/>
          <w:lang w:eastAsia="es-CO"/>
        </w:rPr>
        <w:t xml:space="preserve"> Para la expedición de las licencias o permisos, así como para el otorgamiento de los actos de transferencia del dominio, en relación con inmuebles sujetos a la aplicación de la participación en la plusvalía, será necesario acreditar su pago.</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Parágrafo 3º.-</w:t>
      </w:r>
      <w:r>
        <w:rPr>
          <w:rFonts w:eastAsia="Times New Roman" w:cs="Arial" w:ascii="Arial" w:hAnsi="Arial"/>
          <w:sz w:val="24"/>
          <w:szCs w:val="24"/>
          <w:lang w:eastAsia="es-CO"/>
        </w:rPr>
        <w:t xml:space="preserve"> Si por cualquier causa no se efectúa el pago de la participación en los eventos previstos en este artículo, el cobro de la misma se hará exigible cuando ocurra cualquiera de las restantes situaciones aquí previstas. En todo caso responderán solidariamente el poseedor y el propietario, cuando fuere el caso.</w:t>
      </w:r>
    </w:p>
    <w:p>
      <w:pPr>
        <w:pStyle w:val="Normal"/>
        <w:spacing w:lineRule="auto" w:line="240" w:before="280" w:after="280"/>
        <w:rPr/>
      </w:pPr>
      <w:r>
        <w:rPr>
          <w:rFonts w:eastAsia="Times New Roman" w:cs="Arial" w:ascii="Arial" w:hAnsi="Arial"/>
          <w:b/>
          <w:bCs/>
          <w:sz w:val="24"/>
          <w:szCs w:val="24"/>
          <w:lang w:eastAsia="es-CO"/>
        </w:rPr>
        <w:t>Parágrafo 4º.-</w:t>
      </w:r>
      <w:r>
        <w:rPr>
          <w:rFonts w:eastAsia="Times New Roman" w:cs="Arial" w:ascii="Arial" w:hAnsi="Arial"/>
          <w:sz w:val="24"/>
          <w:szCs w:val="24"/>
          <w:lang w:eastAsia="es-CO"/>
        </w:rPr>
        <w:t xml:space="preserve"> Los municipios podrán exonerar del cobro de la participación en plusvalía a los inmuebles destinados a vivienda de interés social, de conformidad con el procedimiento que para el efecto establezca el Gobierno Nacional.</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84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Formas de pago de la participación. </w:t>
      </w:r>
      <w:r>
        <w:rPr>
          <w:rFonts w:eastAsia="Times New Roman" w:cs="Arial" w:ascii="Arial" w:hAnsi="Arial"/>
          <w:sz w:val="24"/>
          <w:szCs w:val="24"/>
          <w:lang w:eastAsia="es-CO"/>
        </w:rPr>
        <w:t>La participación en la plusvalía podrá pagarse mediante una cualquiera de las siguientes form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En dinero efectiv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Transfiriendo a la entidad territorial o a una de sus entidades descentralizadas, una porción del predio objeto de la misma, del valor equivalente a su monto. Esta forma sólo será procedente si el propietario o poseedor llega a un acuerdo con la administración sobre la parte del predio que será objeto de la transferencia, para lo cual la administración tendrá en cuenta el avalúo que hará practicar por expertos contratados para tal efect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Las áreas transferidas se destinarán a fines urbanísticos, directamente o mediante la realización de programas o proyectos en asociación con el mismo propietario o con otr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El pago mediante la transferencia de una porción del terreno podrá canjearse por terrenos localizados en otras zonas de área urbana, haciendo los cálculos de equivalencia de valores correspondient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Reconociendo formalmente a la entidad territorial o a una de sus entidades descentralizadas un valor accionario o un interés social equivalente a la participación, a fin de que la entidad pública adelante conjuntamente con el propietario o poseedor un programa o proyecto de construcción o urbanización determinado sobre el predio respectiv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5. Mediante la ejecución de obras de infraestructura vial, de servicios públicos, domiciliarios, áreas de recreación y equipamientos sociales, para la adecuación de asentamientos urbanos en áreas de desarrollo incompleto o inadecuado, cuya inversión sea equivalente al monto de la plusvalía, previo acuerdo con la administración municipal o distrital acerca de los términos de ejecución y equivalencia de las obras proyectadas.</w:t>
      </w:r>
    </w:p>
    <w:p>
      <w:pPr>
        <w:pStyle w:val="Normal"/>
        <w:spacing w:lineRule="auto" w:line="240" w:before="280" w:after="280"/>
        <w:ind w:left="720" w:hanging="0"/>
        <w:rPr/>
      </w:pPr>
      <w:r>
        <w:rPr>
          <w:rFonts w:eastAsia="Times New Roman" w:cs="Arial" w:ascii="Arial" w:hAnsi="Arial"/>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733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Concepto de la Sec. de Hacienda 1196 de 200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6. Mediante la adquisición anticipada de títulos valores representativos de la participación en la plusvalía liquidada, en los términos previstos en el artículo 88 y sigui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los eventos de que tratan los numerales 2 y 4 se reconocerá al propietario o poseedor un descuento del cinco por ciento (5%) del monto liquidado. En los casos previstos en el numeral 6 se aplicará un descuento del diez por ciento (10%) del mism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s modalidades de pago de que trata este artículo podrán ser utilizadas alternativamente o en forma combinad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Artículo 85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Destinación de los recursos provenientes de la participación. </w:t>
      </w:r>
      <w:r>
        <w:rPr>
          <w:rFonts w:eastAsia="Times New Roman" w:cs="Arial" w:ascii="Arial" w:hAnsi="Arial"/>
          <w:sz w:val="24"/>
          <w:szCs w:val="24"/>
          <w:lang w:eastAsia="es-CO"/>
        </w:rPr>
        <w:t>El producto de la participación en la plusvalía a favor de los municipios y distritos se destinará a los siguientes fin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Compra de predios o inmuebles para desarrollar planes o proyectos de vivienda de interés socia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Construcción o mejoramiento de infraestructuras viales, de servicios públicos domiciliarios, áreas de recreación y equipamientos sociales para la adecuación de asentamientos urbanos en condiciones de desarrollo incompleto o inadecuad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Ejecución de proyectos y obras de recreación, parques y zonas verdes y expansión y recuperación de los centros y equipamientos que conforman la red del espacio público urban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Financiamiento de infraestructura vial y de sistemas de transporte masivo de interés genera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5. Actuaciones urbanísticas en macroproyectos, programas de renovación urbana u otros proyectos que se desarrollen a través de unidades de actuación urbanístic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6. Pago de precio o indemnizaciones por acciones de adquisición voluntaria o expropiación de inmuebles, para programas de renovación urban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7. Fomento de la creación cultural y al mantenimiento del patrimonio cultural del municipio o distrito, mediante la mejora, adecuación o restauración de bienes inmuebles catalogados como patrimonio cultural, especialmente en las zonas de la ciudades declaradas como de desarrollo incompleto o inadecuado.</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El plan de ordenamiento o los instrumentos que lo desarrollen, definirán las prioridades de inversión de los recursos recaudados provenientes de la participación en las plusvalías.</w:t>
      </w:r>
    </w:p>
    <w:p>
      <w:pPr>
        <w:pStyle w:val="Normal"/>
        <w:spacing w:lineRule="auto" w:line="240" w:before="280" w:after="280"/>
        <w:rPr/>
      </w:pPr>
      <w:r>
        <w:rPr>
          <w:rFonts w:eastAsia="Times New Roman" w:cs="Arial" w:ascii="Arial" w:hAnsi="Arial"/>
          <w:b/>
          <w:bCs/>
          <w:sz w:val="24"/>
          <w:szCs w:val="24"/>
          <w:lang w:eastAsia="es-CO"/>
        </w:rPr>
        <w:t>Artículo </w:t>
      </w:r>
      <w:bookmarkStart w:id="26" w:name="BM86"/>
      <w:r>
        <w:rPr>
          <w:rFonts w:eastAsia="Times New Roman" w:cs="Arial" w:ascii="Arial" w:hAnsi="Arial"/>
          <w:b/>
          <w:bCs/>
          <w:sz w:val="24"/>
          <w:szCs w:val="24"/>
          <w:lang w:eastAsia="es-CO"/>
        </w:rPr>
        <w:t> </w:t>
      </w:r>
      <w:bookmarkEnd w:id="26"/>
      <w:r>
        <w:rPr>
          <w:rFonts w:eastAsia="Times New Roman" w:cs="Arial" w:ascii="Arial" w:hAnsi="Arial"/>
          <w:b/>
          <w:bCs/>
          <w:sz w:val="24"/>
          <w:szCs w:val="24"/>
          <w:lang w:eastAsia="es-CO"/>
        </w:rPr>
        <w:t>86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Independencia respecto de otros gravámenes. </w:t>
      </w:r>
      <w:r>
        <w:rPr>
          <w:rFonts w:eastAsia="Times New Roman" w:cs="Arial" w:ascii="Arial" w:hAnsi="Arial"/>
          <w:sz w:val="24"/>
          <w:szCs w:val="24"/>
          <w:lang w:eastAsia="es-CO"/>
        </w:rPr>
        <w:t>La participación en plusvalía es independiente de otros gravámenes que se impongan a la propiedad inmueble y específicamente de la contribución de valorización que llegue a causarse por la realización de obras públicas, salvo cuando la administración opte por determinar el mayor valor adquirido por los predios conforme a lo dispuesto en el artículo 87 de esta Ley, caso en el cual no podrá cobrarse contribución de valorización por las mismas obras.</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En todo caso, en la liquidación del efecto plusvalía en razón de los hechos generadores previstos en el artículo 74 de la presente Ley, no se podrán tener en cuenta los mayores valores producidos por los mismos hechos, si en su momento éstos fueron tenidos en cuenta para la liquidación del monto de la contribución de valorización, cuando fuere del caso.</w:t>
      </w:r>
    </w:p>
    <w:p>
      <w:pPr>
        <w:pStyle w:val="Normal"/>
        <w:spacing w:lineRule="auto" w:line="240" w:before="280" w:after="280"/>
        <w:rPr/>
      </w:pPr>
      <w:r>
        <w:rPr>
          <w:rFonts w:eastAsia="Times New Roman" w:cs="Arial" w:ascii="Arial" w:hAnsi="Arial"/>
          <w:b/>
          <w:bCs/>
          <w:sz w:val="24"/>
          <w:szCs w:val="24"/>
          <w:lang w:eastAsia="es-CO"/>
        </w:rPr>
        <w:t>Artículo </w:t>
      </w:r>
      <w:bookmarkStart w:id="27" w:name="BM87"/>
      <w:r>
        <w:rPr>
          <w:rFonts w:eastAsia="Times New Roman" w:cs="Arial" w:ascii="Arial" w:hAnsi="Arial"/>
          <w:b/>
          <w:bCs/>
          <w:sz w:val="24"/>
          <w:szCs w:val="24"/>
          <w:lang w:eastAsia="es-CO"/>
        </w:rPr>
        <w:t> </w:t>
      </w:r>
      <w:bookmarkEnd w:id="27"/>
      <w:r>
        <w:rPr>
          <w:rFonts w:eastAsia="Times New Roman" w:cs="Arial" w:ascii="Arial" w:hAnsi="Arial"/>
          <w:b/>
          <w:bCs/>
          <w:sz w:val="24"/>
          <w:szCs w:val="24"/>
          <w:lang w:eastAsia="es-CO"/>
        </w:rPr>
        <w:t>87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articipación en plusvalía por ejecución de obras públicas. </w:t>
      </w:r>
      <w:r>
        <w:rPr>
          <w:rFonts w:eastAsia="Times New Roman" w:cs="Arial" w:ascii="Arial" w:hAnsi="Arial"/>
          <w:sz w:val="24"/>
          <w:szCs w:val="24"/>
          <w:lang w:eastAsia="es-CO"/>
        </w:rPr>
        <w:t>Cuando se ejecuten obras públicas previstas en el plan de ordenamiento territorial o en los planes parciales o en los instrumentos que los desarrollen, y no se haya utilizado para su financiación la contribución de valorización, las correspondientes autoridades distritales, municipales o metropolitanas ejecutoras, podrán determinar el mayor valor adquirido por los predios en razón de tales obras, y liquidar la participación que corresponde al respectivo municipio, distrito o área metropolitana, conforme a las siguientes regla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El efecto de plusvalía se calculará antes, durante o después de concluidas las obras, sin que constituya límite el costo estimado o real de la ejecución de las obras. Para este efecto, la administración, mediante acto que no podrá producirse después de seis (6) meses de concluidas las obras, determinará el valor promedio de la plusvalía estimada que se produjo por metro cuadrado y definirá las exclusiones a que haya lugar, de conformidad con lo previsto en la presente Ley.</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En todo cuanto sea pertinente, se aplicarán las disposiciones de liquidación, revisión y valor de la participación de que trata la presente Ley.</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La participación en la plusvalía será exigible en los mismos eventos previstos en el artículo 83 de la presente Ley.</w:t>
      </w:r>
    </w:p>
    <w:p>
      <w:pPr>
        <w:pStyle w:val="Normal"/>
        <w:spacing w:lineRule="auto" w:line="240" w:before="280" w:after="280"/>
        <w:ind w:left="720" w:hanging="0"/>
        <w:rPr/>
      </w:pPr>
      <w:r>
        <w:rPr>
          <w:rFonts w:eastAsia="Times New Roman" w:cs="Arial" w:ascii="Arial" w:hAnsi="Arial"/>
          <w:sz w:val="24"/>
          <w:szCs w:val="24"/>
          <w:lang w:eastAsia="es-CO"/>
        </w:rPr>
        <w:t>4. Se aplicarán las formas de pago reguladas en el artículo 84 de la presente Ley.</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81"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59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Además de los municipios y distritos, las áreas metropolitanas podrán participar en la plusvalía que generen las obras públicas que ejecuten, de acuerdo con lo que al respecto definan los planes integrales de desarrollo metropolitano, aplicándose, en lo pertinente lo señalado en este capítulo sobre tasas de participación, liquidación y cobro de la participación.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Artículo 88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Derechos adicionales de construcción y desarrollo. </w:t>
      </w:r>
      <w:r>
        <w:rPr>
          <w:rFonts w:eastAsia="Times New Roman" w:cs="Arial" w:ascii="Arial" w:hAnsi="Arial"/>
          <w:sz w:val="24"/>
          <w:szCs w:val="24"/>
          <w:lang w:eastAsia="es-CO"/>
        </w:rPr>
        <w:t>Las administraciones municipales y distritales, previa autorización del concejo municipal o distrital, a iniciativa del alcalde, podrán emitir y colocar en el mercado títulos valores equivalentes a los derechos adicionales de construcción y desarrollo permitidos para determinadas zonas o subzonas con características geoeconómicas homogéneas, que hayan sido beneficiarias de las acciones urbanísticas previstas en el artículo 74 de esta Ley, como un instrumento alternativo para hacer efectiva la correspondiente participación municipal o distrital en la plusvalía genera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unidad de medida de los derechos adicionales es un metro cuadrado de construcción o de destinación a un nuevo uso, de acuerdo con el hecho generador correspondiente</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81"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599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Artículo 89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Títulos de derechos adicionales de construcción y desarrollo. </w:t>
      </w:r>
      <w:r>
        <w:rPr>
          <w:rFonts w:eastAsia="Times New Roman" w:cs="Arial" w:ascii="Arial" w:hAnsi="Arial"/>
          <w:sz w:val="24"/>
          <w:szCs w:val="24"/>
          <w:lang w:eastAsia="es-CO"/>
        </w:rPr>
        <w:t>Los títulos de que trata el artículo anterior, representativos de derechos adicionales de construcción y desarrollo, serán transables en el mercado de valores, para lo cual se sujetarán a las normas previstas para los títulos valores, y su emisión y circulación estarán sometidas a la vigilancia de la Superintendencia de Valor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efectos de darles conveniente utilización para la cancelación de derechos adicionales de construcción y desarrollo en cualquier zona o subzona sujeta a la obligación, los títulos serán representativos en el momento de la emisión de una cantidad de derechos adicionales, expresada en metros cuadrados, y se establecerá una tabla de equivalencias entre cada metro cuadrado representativo del título y la cantidad a la cual equivale en las distintas zonas o subzonas. Dicha tabla de equivalencias deberá estar claramente incorporada en el contenido del título junto con las demás condiciones y obligaciones que le son propias. A la unidad de equivalencia se le denominará Derecho Adicional Básico.</w:t>
      </w:r>
    </w:p>
    <w:p>
      <w:pPr>
        <w:pStyle w:val="Normal"/>
        <w:spacing w:lineRule="auto" w:line="240" w:before="280" w:after="280"/>
        <w:rPr/>
      </w:pPr>
      <w:r>
        <w:rPr>
          <w:rFonts w:eastAsia="Times New Roman" w:cs="Arial" w:ascii="Arial" w:hAnsi="Arial"/>
          <w:b/>
          <w:bCs/>
          <w:sz w:val="24"/>
          <w:szCs w:val="24"/>
          <w:lang w:eastAsia="es-CO"/>
        </w:rPr>
        <w:t>Artículo 90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Exigibilidad y pago de los derechos adicionales. </w:t>
      </w:r>
      <w:r>
        <w:rPr>
          <w:rFonts w:eastAsia="Times New Roman" w:cs="Arial" w:ascii="Arial" w:hAnsi="Arial"/>
          <w:sz w:val="24"/>
          <w:szCs w:val="24"/>
          <w:lang w:eastAsia="es-CO"/>
        </w:rPr>
        <w:t>Los derechos adicionales de construcción y desarrollo, en la cantidad requerida por cada predio o inmueble, se harán exigibles en el momento del cambio efectivo o uso de la solicitud de licencia de urbanización o construcción. En el curso del primer año, los derechos adicionales se pagarán a su precio nominal inicial; a partir del inicio del segundo año, su precio nominal se reajustará de acuerdo con la variación acumulada del índice de precios al consumidor. Si por cualquier razón no se cancela el valor de los derechos adicionales en el momento de hacerse exigibles, se causarán a cargo del propietario o poseedor intereses de mora sobre dicho valor a la tasa bancaria vigente, sin perjuicio de su cobro por la jurisdicción coactiv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X</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Vivienda de interés social</w:t>
      </w:r>
    </w:p>
    <w:p>
      <w:pPr>
        <w:pStyle w:val="Normal"/>
        <w:spacing w:lineRule="auto" w:line="240" w:before="280" w:after="280"/>
        <w:rPr/>
      </w:pPr>
      <w:r>
        <w:rPr>
          <w:rFonts w:eastAsia="Times New Roman" w:cs="Arial" w:ascii="Arial" w:hAnsi="Arial"/>
          <w:b/>
          <w:bCs/>
          <w:sz w:val="24"/>
          <w:szCs w:val="24"/>
          <w:lang w:eastAsia="es-CO"/>
        </w:rPr>
        <w:t>Artículo </w:t>
      </w:r>
      <w:bookmarkStart w:id="28" w:name="BM91"/>
      <w:r>
        <w:rPr>
          <w:rFonts w:eastAsia="Times New Roman" w:cs="Arial" w:ascii="Arial" w:hAnsi="Arial"/>
          <w:b/>
          <w:bCs/>
          <w:sz w:val="24"/>
          <w:szCs w:val="24"/>
          <w:lang w:eastAsia="es-CO"/>
        </w:rPr>
        <w:t> </w:t>
      </w:r>
      <w:bookmarkEnd w:id="28"/>
      <w:r>
        <w:rPr>
          <w:rFonts w:eastAsia="Times New Roman" w:cs="Arial" w:ascii="Arial" w:hAnsi="Arial"/>
          <w:b/>
          <w:bCs/>
          <w:sz w:val="24"/>
          <w:szCs w:val="24"/>
          <w:lang w:eastAsia="es-CO"/>
        </w:rPr>
        <w:t xml:space="preserve">91º </w:t>
      </w:r>
      <w:r>
        <w:rPr>
          <w:rFonts w:eastAsia="Times New Roman" w:cs="Arial" w:ascii="Arial" w:hAnsi="Arial"/>
          <w:b/>
          <w:bCs/>
          <w:i/>
          <w:iCs/>
          <w:sz w:val="24"/>
          <w:szCs w:val="24"/>
          <w:lang w:eastAsia="es-CO"/>
        </w:rPr>
        <w:t>.-</w:t>
      </w:r>
      <w:r>
        <w:rPr>
          <w:rFonts w:eastAsia="Times New Roman" w:cs="Arial" w:ascii="Arial" w:hAnsi="Arial"/>
          <w:i/>
          <w:iCs/>
          <w:sz w:val="24"/>
          <w:szCs w:val="24"/>
          <w:lang w:eastAsia="es-CO"/>
        </w:rPr>
        <w:t xml:space="preserve"> Concepto de vivienda de interés social. </w:t>
      </w:r>
      <w:r>
        <w:rPr>
          <w:rFonts w:eastAsia="Times New Roman" w:cs="Arial" w:ascii="Arial" w:hAnsi="Arial"/>
          <w:sz w:val="24"/>
          <w:szCs w:val="24"/>
          <w:lang w:eastAsia="es-CO"/>
        </w:rPr>
        <w:t>El artículo 44 de la Ley 9 de 1989, quedará así:</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e entiende por viviendas de interés social aquellas que se desarrollen para garantizar el derecho a la vivienda de los hogares de menores ingresos. En cada Plan Nacional de Desarrollo el Gobierno Nacional establecerá el tipo y precio máximo de las soluciones destinadas a estos hogares teniendo en cuenta, entre otros aspectos, las características del déficit habitacional, las posibilidades de acceso al crédito de los hogares, las condiciones de la oferta, el monto de recursos de crédito disponibles por parte del sector financiero y la suma de fondos del Estado destinados a los programas de vivien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todo caso, los recursos en dinero o en especie que destinen el Gobierno Nacional, en desarrollo de obligaciones legales, para promover la vivienda de interés social se dirigirá prioritariamente a atender la población más pobre del país, de acuerdo con los indicadores de necesidades básicas, insatisfechas y los resultados de los estudios de ingresos y gastos."</w:t>
      </w:r>
    </w:p>
    <w:p>
      <w:pPr>
        <w:pStyle w:val="Normal"/>
        <w:spacing w:lineRule="auto" w:line="240" w:before="280" w:after="280"/>
        <w:rPr/>
      </w:pPr>
      <w:r>
        <w:rPr>
          <w:rFonts w:eastAsia="Times New Roman" w:cs="Arial" w:ascii="Arial" w:hAnsi="Arial"/>
          <w:b/>
          <w:bCs/>
          <w:sz w:val="24"/>
          <w:szCs w:val="24"/>
          <w:lang w:eastAsia="es-CO"/>
        </w:rPr>
        <w:t>Parágrafo 1º.-</w:t>
      </w:r>
      <w:r>
        <w:rPr>
          <w:rFonts w:eastAsia="Times New Roman" w:cs="Arial" w:ascii="Arial" w:hAnsi="Arial"/>
          <w:sz w:val="24"/>
          <w:szCs w:val="24"/>
          <w:lang w:eastAsia="es-CO"/>
        </w:rPr>
        <w:t xml:space="preserve"> Las disposiciones expedidas por el Gobierno Nacional en ejercicio de la potestad reglamentaria del presente artículo que hagan referencia a ciudades con más de quinientos mil (500.000) habitantes, serán aplicables a los municipios aledaños dentro de su área de influencia y hasta una distancia no mayor de cincuenta (50) kilómetros de los límites del perímetro urbano de la respectiva ciudad, que evidencie impactos directos en la demanda de suelo e inmuebles urbanos, derivados de un elevado grado de accesibilidad e interrelaciones económicas y sociales, lo mismo que a los demás municipios que integren el área metropolitana, cuando fuere del cas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98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2420 de 20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Parágrafo 2º.-</w:t>
      </w:r>
      <w:r>
        <w:rPr>
          <w:rFonts w:eastAsia="Times New Roman" w:cs="Arial" w:ascii="Arial" w:hAnsi="Arial"/>
          <w:sz w:val="24"/>
          <w:szCs w:val="24"/>
          <w:lang w:eastAsia="es-CO"/>
        </w:rPr>
        <w:t xml:space="preserve"> El precio de este tipo de viviendas corresponderá al valor de las mismas en la fecha de su adquisición o adjudicación.</w:t>
      </w:r>
    </w:p>
    <w:p>
      <w:pPr>
        <w:pStyle w:val="Normal"/>
        <w:spacing w:lineRule="auto" w:line="240" w:before="280" w:after="280"/>
        <w:rPr/>
      </w:pPr>
      <w:r>
        <w:rPr>
          <w:rFonts w:eastAsia="Times New Roman" w:cs="Arial" w:ascii="Arial" w:hAnsi="Arial"/>
          <w:b/>
          <w:bCs/>
          <w:sz w:val="24"/>
          <w:szCs w:val="24"/>
          <w:lang w:eastAsia="es-CO"/>
        </w:rPr>
        <w:t>Artículo 92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lanes de ordenamiento y programas de vivienda de interés social. </w:t>
      </w:r>
      <w:r>
        <w:rPr>
          <w:rFonts w:eastAsia="Times New Roman" w:cs="Arial" w:ascii="Arial" w:hAnsi="Arial"/>
          <w:sz w:val="24"/>
          <w:szCs w:val="24"/>
          <w:lang w:eastAsia="es-CO"/>
        </w:rPr>
        <w:t xml:space="preserve">Los municipios y distritos determinarán sus necesidades en materia de vivienda de interés social, tanto nueva como objeto de mejoramiento integral, y de acuerdo con las mismas definirán los objetivos de mediano plazo, las estrategias e instrumentos para la ejecución de programas tendientes a la solución del déficit correspondiente. </w:t>
      </w:r>
    </w:p>
    <w:p>
      <w:pPr>
        <w:pStyle w:val="Normal"/>
        <w:spacing w:lineRule="auto" w:line="240" w:before="280" w:after="280"/>
        <w:rPr/>
      </w:pPr>
      <w:r>
        <w:rPr>
          <w:rFonts w:eastAsia="Times New Roman" w:cs="Arial" w:ascii="Arial" w:hAnsi="Arial"/>
          <w:sz w:val="24"/>
          <w:szCs w:val="24"/>
          <w:lang w:eastAsia="es-CO"/>
        </w:rPr>
        <w:t>En todo caso al incorporar suelo de expansión urbana, los planes de ordenamiento y los instrumentos que los desarrollen determinarán porcentajes del nuevo suelo que deberán destinarse al desarrollo de programas de vivienda de interés social. Igual previsión habrán de contener los planes parciales para programas de renovación urbana, lo anterior, sin perjuicio de que este tipo de programas se localicen en otras zonas de la ciudad, de acuerdo con las normas generales sobre usos del suelo</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6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87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planes parciales correspondientes determinarán la forma de definir las localizaciones de los terrenos tendientes al cumplimiento de los porcentajes expresados, así como los mecanismos para la compensación de las cargas urbanísticas correspondientes, cuando a ello hubiere lugar.</w:t>
      </w:r>
    </w:p>
    <w:p>
      <w:pPr>
        <w:pStyle w:val="Normal"/>
        <w:spacing w:lineRule="auto" w:line="240" w:before="280" w:after="280"/>
        <w:rPr/>
      </w:pPr>
      <w:r>
        <w:rPr>
          <w:rFonts w:eastAsia="Times New Roman" w:cs="Arial" w:ascii="Arial" w:hAnsi="Arial"/>
          <w:sz w:val="24"/>
          <w:szCs w:val="24"/>
          <w:lang w:eastAsia="es-CO"/>
        </w:rPr>
        <w:t>En todo caso las zonas o áreas destinadas para este tipo de viviendas deberán desarrollarse de conformidad con este uso, por sus propietarios o por las entidades públicas competente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en los casos en los que se hubiere determinado la utilidad pública correspondient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611"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la Resolución del Ministerio de Desarrollo 70 de 2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93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restación de servicios públicos domiciliarios. </w:t>
      </w:r>
      <w:r>
        <w:rPr>
          <w:rFonts w:eastAsia="Times New Roman" w:cs="Arial" w:ascii="Arial" w:hAnsi="Arial"/>
          <w:sz w:val="24"/>
          <w:szCs w:val="24"/>
          <w:lang w:eastAsia="es-CO"/>
        </w:rPr>
        <w:t>Para los efectos de esta Ley y de la Ley 142 de 1994, consideránse "municipios menores" los clasificados en las categorías 5 y 6 de la Ley 136 de</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1994. Como áreas o zonas urbanas específicas se entenderán los núcleos poblacionales localizados en suelo urbano que se encuentren clasificados en los estratos 1 y 2 de la metodología de estratificación socioeconómica vigente.</w:t>
      </w:r>
    </w:p>
    <w:p>
      <w:pPr>
        <w:pStyle w:val="Normal"/>
        <w:spacing w:lineRule="auto" w:line="240" w:before="280" w:after="280"/>
        <w:rPr/>
      </w:pPr>
      <w:r>
        <w:rPr>
          <w:rFonts w:eastAsia="Times New Roman" w:cs="Arial" w:ascii="Arial" w:hAnsi="Arial"/>
          <w:b/>
          <w:bCs/>
          <w:sz w:val="24"/>
          <w:szCs w:val="24"/>
          <w:lang w:eastAsia="es-CO"/>
        </w:rPr>
        <w:t>Artículo 94º.-</w:t>
      </w:r>
      <w:r>
        <w:rPr>
          <w:rFonts w:eastAsia="Times New Roman" w:cs="Arial" w:ascii="Arial" w:hAnsi="Arial"/>
          <w:i/>
          <w:iCs/>
          <w:sz w:val="24"/>
          <w:szCs w:val="24"/>
          <w:lang w:eastAsia="es-CO"/>
        </w:rPr>
        <w:t xml:space="preserve"> Modificación de los procedimientos de prescripción ordinaria y extraordinaria del dominio. </w:t>
      </w:r>
      <w:r>
        <w:rPr>
          <w:rFonts w:eastAsia="Times New Roman" w:cs="Arial" w:ascii="Arial" w:hAnsi="Arial"/>
          <w:sz w:val="24"/>
          <w:szCs w:val="24"/>
          <w:lang w:eastAsia="es-CO"/>
        </w:rPr>
        <w:t>Se introducen las siguientes modificaciones a los procedimientos de prescripción ordinaria y extraordinaria de dominio, regulados por la Ley 9</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de 1989 y el Código de Procedimiento Civi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Los procesos de pertenencia de soluciones de vivienda de interés social, que se ajusten a lo previsto en el artículo 51 de la Ley 9 de 1989, se tramitarán y decidirán en proceso abreviado, de conformidad con lo establecido en el Código de Procedimiento Civil, en la Ley 9 de 1989 y en las disposiciones adicionales contenidas en la presente Ley.</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Corresponde a los municipios y distritos, directamente o a través de los fondos municipales de vivienda de interés social y reforma urbana, prestar la asistencia técnica y la asesoría jurídica para adelantar los procesos de pertenencia en las urbanizaciones que hayan sido objeto de la toma de posesión o liquidación previstos en la Ley 66 de 1968, y respecto de las viviendas calificadas como de interés social que cumplan lo establecido en el artículo 51 de la Ley 9 de 1989.</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El juez que tenga a su cargo los procesos de prescripción ordinaria o extraordinaria de dominio, solicitará el avalúo de los inmuebles objeto del proceso para la definición del carácter de interés social, el cual debe ser rendido en un término no superior a 15 días hábil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El juez de conocimiento podrá abstenerse de la práctica de la inspección judicial a que se refiere el numeral 10 del artículo 407 del Código de Procedimiento Civil, y en su lugar dar aplicación a lo dispuesto por el inciso final del artículo 244 del mismo Código.</w:t>
      </w:r>
    </w:p>
    <w:p>
      <w:pPr>
        <w:pStyle w:val="Normal"/>
        <w:spacing w:lineRule="auto" w:line="240" w:before="280" w:after="280"/>
        <w:rPr/>
      </w:pPr>
      <w:r>
        <w:rPr>
          <w:rFonts w:eastAsia="Times New Roman" w:cs="Arial" w:ascii="Arial" w:hAnsi="Arial"/>
          <w:b/>
          <w:bCs/>
          <w:sz w:val="24"/>
          <w:szCs w:val="24"/>
          <w:lang w:eastAsia="es-CO"/>
        </w:rPr>
        <w:t>Artículo 95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Transferencia de inmuebles. </w:t>
      </w:r>
      <w:r>
        <w:rPr>
          <w:rFonts w:eastAsia="Times New Roman" w:cs="Arial" w:ascii="Arial" w:hAnsi="Arial"/>
          <w:sz w:val="24"/>
          <w:szCs w:val="24"/>
          <w:lang w:eastAsia="es-CO"/>
        </w:rPr>
        <w:t xml:space="preserve">Todas las asignaciones de subsidio familiar de vivienda en terrenos y las cesiones de que trata el artículo 58 de la Ley 9 de 1989, que realicen las entidades públicas se efectuarán mediante resolución administrativa, la cual constituirá título de dominio y una vez inscrita en la Oficina de Instrumentos Públicos será plena prueba de la propiedad. En todo caso, los inmuebles cuya propiedad se adquiera conforme a lo dispuesto por el artículo 58 de la Ley 9 de 1989, tendrán las mismas limitaciones establecidas en la Ley 3 de 1991 para las viviendas adquiridas o mejoradas con el subsidio familiar de viviend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2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540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la Ley 708 de 20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w:t>
      </w:r>
      <w:bookmarkStart w:id="29" w:name="BM96"/>
      <w:r>
        <w:rPr>
          <w:rFonts w:eastAsia="Times New Roman" w:cs="Arial" w:ascii="Arial" w:hAnsi="Arial"/>
          <w:b/>
          <w:bCs/>
          <w:sz w:val="24"/>
          <w:szCs w:val="24"/>
          <w:lang w:eastAsia="es-CO"/>
        </w:rPr>
        <w:t> </w:t>
      </w:r>
      <w:bookmarkEnd w:id="29"/>
      <w:r>
        <w:rPr>
          <w:rFonts w:eastAsia="Times New Roman" w:cs="Arial" w:ascii="Arial" w:hAnsi="Arial"/>
          <w:b/>
          <w:bCs/>
          <w:sz w:val="24"/>
          <w:szCs w:val="24"/>
          <w:lang w:eastAsia="es-CO"/>
        </w:rPr>
        <w:t> </w:t>
      </w:r>
      <w:bookmarkStart w:id="30" w:name="96"/>
      <w:r>
        <w:rPr>
          <w:rFonts w:eastAsia="Times New Roman" w:cs="Arial" w:ascii="Arial" w:hAnsi="Arial"/>
          <w:b/>
          <w:bCs/>
          <w:sz w:val="24"/>
          <w:szCs w:val="24"/>
          <w:lang w:eastAsia="es-CO"/>
        </w:rPr>
        <w:t> </w:t>
      </w:r>
      <w:bookmarkEnd w:id="30"/>
      <w:r>
        <w:rPr>
          <w:rFonts w:eastAsia="Times New Roman" w:cs="Arial" w:ascii="Arial" w:hAnsi="Arial"/>
          <w:b/>
          <w:bCs/>
          <w:sz w:val="24"/>
          <w:szCs w:val="24"/>
          <w:lang w:eastAsia="es-CO"/>
        </w:rPr>
        <w:t>96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Otorgantes del subsidio. </w:t>
      </w:r>
      <w:r>
        <w:rPr>
          <w:rFonts w:eastAsia="Times New Roman" w:cs="Arial" w:ascii="Arial" w:hAnsi="Arial"/>
          <w:sz w:val="24"/>
          <w:szCs w:val="24"/>
          <w:lang w:eastAsia="es-CO"/>
        </w:rPr>
        <w:t xml:space="preserve">Son otorgantes del Subsidio Familiar de Vivienda, además de las entidades definidas en la Ley 3 de 1991, las instituciones públicas constituidas en los entes territoriales y sus institutos descentralizados establecidos conforme a la ley, cuyo objetivo sea el apoyo a la vivienda de interés social en todas sus formas, tanto para las zonas rurales como urbana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611"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la Resolución del Ministerio de Desarrollo 70 de 2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97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Limitación al subsidio familiar de vivienda en especie. </w:t>
      </w:r>
      <w:r>
        <w:rPr>
          <w:rFonts w:eastAsia="Times New Roman" w:cs="Arial" w:ascii="Arial" w:hAnsi="Arial"/>
          <w:sz w:val="24"/>
          <w:szCs w:val="24"/>
          <w:lang w:eastAsia="es-CO"/>
        </w:rPr>
        <w:t>En ningún caso el Inurbe podrá asignar subsidio familiar de vivienda en especie mediante la entrega de terrenos que hayan sido ocupados con posterioridad a la expedición de la Ley 3 de 1991.</w:t>
      </w:r>
    </w:p>
    <w:p>
      <w:pPr>
        <w:pStyle w:val="Normal"/>
        <w:spacing w:lineRule="auto" w:line="240" w:before="280" w:after="280"/>
        <w:rPr/>
      </w:pPr>
      <w:r>
        <w:rPr>
          <w:rFonts w:eastAsia="Times New Roman" w:cs="Arial" w:ascii="Arial" w:hAnsi="Arial"/>
          <w:b/>
          <w:bCs/>
          <w:sz w:val="24"/>
          <w:szCs w:val="24"/>
          <w:lang w:eastAsia="es-CO"/>
        </w:rPr>
        <w:t>Artículo 98º</w:t>
      </w:r>
      <w:r>
        <w:rPr>
          <w:rFonts w:eastAsia="Times New Roman" w:cs="Arial" w:ascii="Arial" w:hAnsi="Arial"/>
          <w:b/>
          <w:bCs/>
          <w:i/>
          <w:iCs/>
          <w:sz w:val="24"/>
          <w:szCs w:val="24"/>
          <w:lang w:eastAsia="es-CO"/>
        </w:rPr>
        <w:t>.-</w:t>
      </w:r>
      <w:r>
        <w:rPr>
          <w:rFonts w:eastAsia="Times New Roman" w:cs="Arial" w:ascii="Arial" w:hAnsi="Arial"/>
          <w:i/>
          <w:iCs/>
          <w:sz w:val="24"/>
          <w:szCs w:val="24"/>
          <w:lang w:eastAsia="es-CO"/>
        </w:rPr>
        <w:t xml:space="preserve"> Expropiación por motivos de equidad. </w:t>
      </w:r>
      <w:r>
        <w:rPr>
          <w:rFonts w:eastAsia="Times New Roman" w:cs="Arial" w:ascii="Arial" w:hAnsi="Arial"/>
          <w:sz w:val="24"/>
          <w:szCs w:val="24"/>
          <w:lang w:eastAsia="es-CO"/>
        </w:rPr>
        <w:t>Se adiciona el artículo 53 de la Ley 9 de 1989 con el siguiente parágrafo:</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Para los efectos de que trata este artículo se presumirá el aprovechamiento de la necesidad de vivienda de los ocupantes, en los casos de inmuebles clasificados en los estratos 1 y 2 de la metodología de estratificación socioeconómica vigente. El alcalde municipal o distrital iniciará directamente el proceso de expropiación por vía administrativa, aplicándose el procedimiento previsto en los artículos 69 y siguientes de la presente Ley, </w:t>
      </w:r>
      <w:r>
        <w:rPr>
          <w:rFonts w:eastAsia="Times New Roman" w:cs="Arial" w:ascii="Arial" w:hAnsi="Arial"/>
          <w:sz w:val="24"/>
          <w:szCs w:val="24"/>
          <w:u w:val="single"/>
          <w:lang w:eastAsia="es-CO"/>
        </w:rPr>
        <w:t>siendo entendido que no habrá lugar a indemnización alguna.</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200"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Subrayado Declarado Inexequible Sentencia Corte Constitucional 158 de 2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200"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Declarado Exequible Sentencia Corte Constitucional 158 de 2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X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Licencias y sanciones urbanístic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Artículo </w:t>
      </w:r>
      <w:bookmarkStart w:id="31" w:name="BM99"/>
      <w:r>
        <w:rPr>
          <w:rFonts w:eastAsia="Times New Roman" w:cs="Arial" w:ascii="Arial" w:hAnsi="Arial"/>
          <w:b/>
          <w:bCs/>
          <w:sz w:val="24"/>
          <w:szCs w:val="24"/>
          <w:lang w:eastAsia="es-CO"/>
        </w:rPr>
        <w:t> </w:t>
      </w:r>
      <w:bookmarkEnd w:id="31"/>
      <w:r>
        <w:rPr>
          <w:rFonts w:eastAsia="Times New Roman" w:cs="Arial" w:ascii="Arial" w:hAnsi="Arial"/>
          <w:b/>
          <w:bCs/>
          <w:sz w:val="24"/>
          <w:szCs w:val="24"/>
          <w:lang w:eastAsia="es-CO"/>
        </w:rPr>
        <w:t>99º</w:t>
      </w:r>
      <w:r>
        <w:rPr>
          <w:rFonts w:eastAsia="Times New Roman" w:cs="Arial" w:ascii="Arial" w:hAnsi="Arial"/>
          <w:b/>
          <w:bCs/>
          <w:i/>
          <w:iCs/>
          <w:sz w:val="24"/>
          <w:szCs w:val="24"/>
          <w:lang w:eastAsia="es-CO"/>
        </w:rPr>
        <w:t>.-</w:t>
      </w:r>
      <w:r>
        <w:rPr>
          <w:rFonts w:eastAsia="Times New Roman" w:cs="Arial" w:ascii="Arial" w:hAnsi="Arial"/>
          <w:i/>
          <w:iCs/>
          <w:sz w:val="24"/>
          <w:szCs w:val="24"/>
          <w:lang w:eastAsia="es-CO"/>
        </w:rPr>
        <w:t xml:space="preserve"> Licencias. </w:t>
      </w:r>
      <w:r>
        <w:rPr>
          <w:rFonts w:eastAsia="Times New Roman" w:cs="Arial" w:ascii="Arial" w:hAnsi="Arial"/>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80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arcialmente por el Decreto Nacional 2181 de 200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Se introducen las siguientes modificaciones y adiciones a las normas contenidas en la Ley 9 de 1989 y en el Decreto-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08" \l "49"</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15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5 en materia de licencias urbanística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ind w:left="720" w:hanging="0"/>
        <w:rPr/>
      </w:pPr>
      <w:r>
        <w:rPr>
          <w:rFonts w:eastAsia="Times New Roman" w:cs="Arial" w:ascii="Arial" w:hAnsi="Arial"/>
          <w:sz w:val="24"/>
          <w:szCs w:val="24"/>
          <w:lang w:eastAsia="es-CO"/>
        </w:rPr>
        <w:t xml:space="preserve">1. Para adelantar obras de construcción, ampliación, modificación y demolición de edificaciones, de urbanización y parcelación en terrenos urbanos, de expansión urbana </w:t>
      </w:r>
      <w:r>
        <w:rPr>
          <w:rFonts w:eastAsia="Times New Roman" w:cs="Arial" w:ascii="Arial" w:hAnsi="Arial"/>
          <w:i/>
          <w:iCs/>
          <w:sz w:val="24"/>
          <w:szCs w:val="24"/>
          <w:lang w:eastAsia="es-CO"/>
        </w:rPr>
        <w:t xml:space="preserve">y </w:t>
      </w:r>
      <w:r>
        <w:rPr>
          <w:rFonts w:eastAsia="Times New Roman" w:cs="Arial" w:ascii="Arial" w:hAnsi="Arial"/>
          <w:sz w:val="24"/>
          <w:szCs w:val="24"/>
          <w:lang w:eastAsia="es-CO"/>
        </w:rPr>
        <w:t xml:space="preserve">rurales, se requiere licencia expedida por los municipios, los distritos especiales, el Distrito Capital, el departamento especial de San Andrés y Providencia o los curadores urbanos, según sea del caso.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Igualmente se requerirá licencia para el loteo o subdivisión de predios para urbanizaciones o parcelaciones en toda clase de suelo, así como para la ocupación del espacio público con cualquier clase de amoblamient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Dichas licencias se otorgarán con sujeción al Plan de Ordenamiento Territorial, planes parciales y a las normas urbanísticas que los desarrollan y complementan y de acuerdo con lo dispuesto en la Ley 99 de 1993 y en su reglamento, no se requerirá licencia o plan de manejo ambiental, cuando el plan haya sido expedido de conformidad con lo dispuesto en esta Ley.</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ind w:left="720" w:hanging="0"/>
        <w:rPr>
          <w:rFonts w:ascii="Arial" w:hAnsi="Arial" w:eastAsia="Times New Roman" w:cs="Arial"/>
          <w:b/>
          <w:b/>
          <w:bCs/>
          <w:sz w:val="24"/>
          <w:szCs w:val="24"/>
          <w:lang w:eastAsia="es-CO"/>
        </w:rPr>
      </w:pPr>
      <w:r>
        <w:rPr>
          <w:rFonts w:eastAsia="Times New Roman" w:cs="Arial" w:ascii="Arial" w:hAnsi="Arial"/>
          <w:sz w:val="24"/>
          <w:szCs w:val="24"/>
          <w:lang w:eastAsia="es-CO"/>
        </w:rPr>
        <w:t xml:space="preserve">3. Las entidades competentes y los curadores urbanos, según sea del caso, tendrán un término de cuarenta y cinco (45) días hábiles para pronunciarse sobre las solicitudes de licencia, contados desde la fecha de la solicitud. Vencidos los plazos sin que las autoridades se hubieren pronunciado, las solicitudes de licencia se entenderán aprobadas en los términos solicitados, quedando obligados el curador y los funcionarios responsables a expedir oportunamente las constancias y certificaciones que se requieran para evidenciar la aprobación del proyecto presentado mediante la aplicación del silencio administrativo positivo. El plazo podrá prorrogarse hasta en la mitad del mismo, mediante resolución motivada, por una sola vez, cuando el tamaño o la complejidad del proyecto lo ameriten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La invocación del silencio administrativo positivo se someterá al procedimiento previsto en el Código Contencioso Administrativo.</w:t>
      </w:r>
    </w:p>
    <w:p>
      <w:pPr>
        <w:pStyle w:val="Normal"/>
        <w:spacing w:lineRule="auto" w:line="240" w:before="280" w:after="280"/>
        <w:ind w:left="720" w:hanging="0"/>
        <w:rPr/>
      </w:pPr>
      <w:r>
        <w:rPr>
          <w:rFonts w:eastAsia="Times New Roman" w:cs="Arial" w:ascii="Arial" w:hAnsi="Arial"/>
          <w:sz w:val="24"/>
          <w:szCs w:val="24"/>
          <w:lang w:eastAsia="es-CO"/>
        </w:rPr>
        <w:t>5. El urbanizador, el constructor, los arquitectos que firman los planos urbanísticos y arquitectónicos y los ingenieros que suscriban los planos técnicos y memorias son responsables de cualquier contravención y violación a las normas urbanísticas, sin perjuicio de la responsabilidad administrativa que se deriven para los funcionarios y curadores urbanos que expidan las licencias sin concordancia o en contravención o violación de las normas correspondientes.</w:t>
      </w:r>
      <w:r>
        <w:rPr>
          <w:rFonts w:eastAsia="Times New Roman" w:cs="Arial" w:ascii="Arial" w:hAnsi="Arial"/>
          <w:b/>
          <w:bCs/>
          <w:sz w:val="24"/>
          <w:szCs w:val="24"/>
          <w:lang w:eastAsia="es-CO"/>
        </w:rPr>
        <w:t xml:space="preserve">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6. </w:t>
      </w:r>
      <w:bookmarkStart w:id="32" w:name="BM99_6"/>
      <w:r>
        <w:rPr>
          <w:rFonts w:eastAsia="Times New Roman" w:cs="Arial" w:ascii="Arial" w:hAnsi="Arial"/>
          <w:sz w:val="24"/>
          <w:szCs w:val="24"/>
          <w:lang w:eastAsia="es-CO"/>
        </w:rPr>
        <w:t> </w:t>
      </w:r>
      <w:bookmarkEnd w:id="32"/>
      <w:r>
        <w:rPr>
          <w:rFonts w:eastAsia="Times New Roman" w:cs="Arial" w:ascii="Arial" w:hAnsi="Arial"/>
          <w:sz w:val="24"/>
          <w:szCs w:val="24"/>
          <w:lang w:eastAsia="es-CO"/>
        </w:rPr>
        <w:t>Al acto administrativo que otorga la respectiva licencia le son aplicables en su totalidad las disposiciones sobre revocatoria directa establecidas en el Código Contencioso Administrativ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7. El reglamento establecerá los documentos que deben acompañar las solicitudes de licencia y la vigencia de las licencias teniendo en cuenta el tipo de actuación y la clasificación del suelo donde se ubique el inmueble.</w:t>
      </w:r>
    </w:p>
    <w:p>
      <w:pPr>
        <w:pStyle w:val="Normal"/>
        <w:spacing w:lineRule="auto" w:line="240" w:before="280" w:after="280"/>
        <w:ind w:left="720" w:hanging="0"/>
        <w:rPr>
          <w:rFonts w:ascii="Arial" w:hAnsi="Arial" w:eastAsia="Times New Roman" w:cs="Arial"/>
          <w:sz w:val="24"/>
          <w:szCs w:val="24"/>
          <w:lang w:eastAsia="es-CO"/>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Artículo 100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rincipios del régimen normativo. </w:t>
      </w:r>
      <w:r>
        <w:rPr>
          <w:rFonts w:eastAsia="Times New Roman" w:cs="Arial" w:ascii="Arial" w:hAnsi="Arial"/>
          <w:sz w:val="24"/>
          <w:szCs w:val="24"/>
          <w:lang w:eastAsia="es-CO"/>
        </w:rPr>
        <w:t>La adopción de las normas urbanísticas generales y complementarias que sustentarán la expedición de las licencias de que trata el artículo anterior, se deberá fundamentar en los principios de concordancia, neutralidad, simplicidad y transparencia que se señalan a continuac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Por concordancia se entiende que las normas urbanísticas que se expidan para una determinada área o zona del municipio, deben estar en armonía con las determinaciones del plan de ordenamiento territorial, de acuerdo con los niveles de prevalencia señalados en la presente Ley.</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Por neutralidad se entiende que cada propietario tendrá el derecho a tener el mismo tratamiento normativo que cualquier otro, si las características urbanísticas de una misma zona o área de la ciudad o municipio son igual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Por simplicidad se entiende que las normas urbanísticas se elaborarán de tal forma que se facilite su comprensión, aplicación y control.</w:t>
      </w:r>
    </w:p>
    <w:p>
      <w:pPr>
        <w:pStyle w:val="Normal"/>
        <w:spacing w:lineRule="auto" w:line="240" w:before="280" w:after="280"/>
        <w:ind w:left="720" w:hanging="0"/>
        <w:rPr/>
      </w:pPr>
      <w:r>
        <w:rPr>
          <w:rFonts w:eastAsia="Times New Roman" w:cs="Arial" w:ascii="Arial" w:hAnsi="Arial"/>
          <w:sz w:val="24"/>
          <w:szCs w:val="24"/>
          <w:lang w:eastAsia="es-CO"/>
        </w:rPr>
        <w:t>4. Por transparencia se entiende que el régimen normativo debe ser explícito y completamente público para todas las partes involucradas en la actuación urbanística y para los usuarios.</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50"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Acuerdo Distrital 20 de 199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w:t>
      </w:r>
      <w:bookmarkStart w:id="33" w:name="BM101"/>
      <w:r>
        <w:rPr>
          <w:rFonts w:eastAsia="Times New Roman" w:cs="Arial" w:ascii="Arial" w:hAnsi="Arial"/>
          <w:b/>
          <w:bCs/>
          <w:sz w:val="24"/>
          <w:szCs w:val="24"/>
          <w:lang w:eastAsia="es-CO"/>
        </w:rPr>
        <w:t> </w:t>
      </w:r>
      <w:bookmarkStart w:id="34" w:name="101"/>
      <w:bookmarkEnd w:id="33"/>
      <w:r>
        <w:rPr>
          <w:rFonts w:eastAsia="Times New Roman" w:cs="Arial" w:ascii="Arial" w:hAnsi="Arial"/>
          <w:b/>
          <w:bCs/>
          <w:sz w:val="24"/>
          <w:szCs w:val="24"/>
          <w:lang w:eastAsia="es-CO"/>
        </w:rPr>
        <w:t> </w:t>
      </w:r>
      <w:bookmarkEnd w:id="34"/>
      <w:r>
        <w:rPr>
          <w:rFonts w:eastAsia="Times New Roman" w:cs="Arial" w:ascii="Arial" w:hAnsi="Arial"/>
          <w:b/>
          <w:bCs/>
          <w:sz w:val="24"/>
          <w:szCs w:val="24"/>
          <w:lang w:eastAsia="es-CO"/>
        </w:rPr>
        <w:t>101º.-</w:t>
      </w:r>
      <w:r>
        <w:rPr>
          <w:rFonts w:eastAsia="Times New Roman" w:cs="Arial" w:ascii="Arial" w:hAnsi="Arial"/>
          <w:i/>
          <w:iCs/>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8610" \l "9"</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Modificado por el art. 9 de la Ley 810 de 20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w:t>
      </w:r>
      <w:r>
        <w:rPr>
          <w:rFonts w:eastAsia="Times New Roman" w:cs="Arial" w:ascii="Arial" w:hAnsi="Arial"/>
          <w:i/>
          <w:iCs/>
          <w:sz w:val="24"/>
          <w:szCs w:val="24"/>
          <w:lang w:eastAsia="es-CO"/>
        </w:rPr>
        <w:t xml:space="preserve"> Curadores urbanos. </w:t>
      </w:r>
      <w:r>
        <w:rPr>
          <w:rFonts w:eastAsia="Times New Roman" w:cs="Arial" w:ascii="Arial" w:hAnsi="Arial"/>
          <w:sz w:val="24"/>
          <w:szCs w:val="24"/>
          <w:lang w:eastAsia="es-CO"/>
        </w:rPr>
        <w:t>El curador urbano es un particular encargado de estudiar, tramitar y expedir licencias de urbanismo o de construcción, a petición del interesado en adelantar proyectos de urbanización o de edificación, en las zonas o áreas de la ciudad que la administración municipal le haya determinado como de su jurisdicción. La curaduría urbana implica el ejercicio de una función pública para verificación del cumplimiento de las normas urbanísticas y de edificación vigentes en el distrito o municipio, a través del otorgamiento de licencias de urbanización y construc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ejercicio de la curaduría urbana deberá sujetarse entre otras a las siguientes disposicion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El alcalde municipal o distrital designará a los curadores urbanos, previo concurso de méritos, teniendo en cuenta a quienes figuren en los tres primeros lugares de la lista de elegibles. Para ser designado curador deben cumplirse los siguientes requisitos:</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a) Poseer título profesional de arquitecto, ingeniero o postgraduado de urbanismo o planificación regional o urbana;</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b) Acreditar una experiencia laboral mínima de diez (10) años en el ejercicio de actividades relacionadas con el desarrollo o la planificación urbana;</w:t>
      </w:r>
    </w:p>
    <w:p>
      <w:pPr>
        <w:pStyle w:val="Normal"/>
        <w:spacing w:lineRule="auto" w:line="240" w:before="280" w:after="280"/>
        <w:ind w:left="1440" w:hanging="0"/>
        <w:rPr>
          <w:rFonts w:ascii="Arial" w:hAnsi="Arial" w:eastAsia="Times New Roman" w:cs="Arial"/>
          <w:sz w:val="24"/>
          <w:szCs w:val="24"/>
          <w:lang w:eastAsia="es-CO"/>
        </w:rPr>
      </w:pPr>
      <w:r>
        <w:rPr>
          <w:rFonts w:eastAsia="Times New Roman" w:cs="Arial" w:ascii="Arial" w:hAnsi="Arial"/>
          <w:sz w:val="24"/>
          <w:szCs w:val="24"/>
          <w:lang w:eastAsia="es-CO"/>
        </w:rPr>
        <w:t xml:space="preserve">c) Acreditar la colaboración del grupo interdisciplinario especializado que apoyará la labor del curador urbano. </w:t>
      </w:r>
    </w:p>
    <w:p>
      <w:pPr>
        <w:pStyle w:val="Normal"/>
        <w:spacing w:lineRule="auto" w:line="240" w:before="280" w:after="280"/>
        <w:ind w:left="720" w:hanging="0"/>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136"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Decreto Nacional 1347 de 20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2. Los distritos y los municipios con población superior a cien mil (100.000) habitantes, establecerán el número de curadores en su jurisdicción, teniendo en cuenta la actividad edificadora, el volumen de las solicitudes de licencias urbanísticas y las necesidades del servicio. En el evento de designar un curador único, la entidad encargada de expedir licencias de urbanismo y construcción, también continuará prestando el servicio, cobrando las mismas expensas que se establezcan para el curador.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En todo caso, cuando el municipio o distrito opte exclusivamente por los curadores urbanos, garantizará que éste servicio sea prestado, al menos por dos de ellos.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ind w:left="720" w:hanging="0"/>
        <w:rPr/>
      </w:pPr>
      <w:r>
        <w:rPr>
          <w:rFonts w:eastAsia="Times New Roman" w:cs="Arial" w:ascii="Arial" w:hAnsi="Arial"/>
          <w:sz w:val="24"/>
          <w:szCs w:val="24"/>
          <w:lang w:eastAsia="es-CO"/>
        </w:rPr>
        <w:t>3. Los municipios con población inferior a cien mil (100.000) habitantes, podrán designar curadores urbanos acogiéndose a la presente Ley</w:t>
      </w:r>
      <w:r>
        <w:rPr>
          <w:rFonts w:eastAsia="Times New Roman" w:cs="Arial" w:ascii="Arial" w:hAnsi="Arial"/>
          <w:b/>
          <w:bCs/>
          <w:sz w:val="24"/>
          <w:szCs w:val="24"/>
          <w:lang w:eastAsia="es-CO"/>
        </w:rPr>
        <w:t xml:space="preserve">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4. El Gobierno Nacional reglamentará todo lo relacionado con las expensas a cargo de los particulares que realicen trámites ante las curadurías urbanas, al igual que lo relacionado con la remuneración de quienes ejercen esta función, teniéndose en cuenta, entre otros, la cuantía y naturaleza de las obras que requieren licencia y las actuaciones que sean necesarias para expedirlas. </w:t>
      </w:r>
    </w:p>
    <w:p>
      <w:pPr>
        <w:pStyle w:val="Normal"/>
        <w:spacing w:lineRule="auto" w:line="240" w:before="280" w:after="280"/>
        <w:ind w:left="720" w:hanging="0"/>
        <w:rPr/>
      </w:pPr>
      <w:r>
        <w:rPr>
          <w:rFonts w:eastAsia="Times New Roman" w:cs="Arial" w:ascii="Arial" w:hAnsi="Arial"/>
          <w:sz w:val="24"/>
          <w:szCs w:val="24"/>
          <w:lang w:eastAsia="es-CO"/>
        </w:rPr>
        <w:t>5. Los curadores urbanos serán designados para períodos individuales de cinco (5) años y podrán ser designado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nuevamente para el mismo cargo. El gobierno reglamentará dentro de un término no mayor a treinta (30) días después de la entrada en vigencia de esta Ley, el régimen de inhabilidades e incompatibilidades aplicables a los curadores urbanos. En todo caso, mientras se expide dicha reglamentación, continuarán vigentes las normas del Decreto-Ley 2150 y su reglamento. </w:t>
      </w:r>
    </w:p>
    <w:p>
      <w:pPr>
        <w:pStyle w:val="Normal"/>
        <w:spacing w:lineRule="auto" w:line="240" w:before="280" w:after="280"/>
        <w:ind w:left="720" w:hanging="0"/>
        <w:rPr/>
      </w:pPr>
      <w:r>
        <w:rPr>
          <w:rFonts w:eastAsia="Times New Roman" w:cs="Arial" w:ascii="Arial" w:hAnsi="Arial"/>
          <w:sz w:val="24"/>
          <w:szCs w:val="24"/>
          <w:lang w:eastAsia="es-CO"/>
        </w:rPr>
        <w:t>6. A partir de la entrada en vigencia de esta Ley, el Ministerio de Desarrollo Económico continuará cumpliendo con las funciones de coordinación y seguimiento de los curadores urbanos, con el objetivo de orientar y apoyar su adecuada implantación al interior de las administraciones locales.</w:t>
      </w:r>
      <w:r>
        <w:rPr>
          <w:rFonts w:eastAsia="Times New Roman" w:cs="Arial" w:ascii="Arial" w:hAnsi="Arial"/>
          <w:b/>
          <w:bCs/>
          <w:sz w:val="24"/>
          <w:szCs w:val="24"/>
          <w:lang w:eastAsia="es-CO"/>
        </w:rPr>
        <w:t xml:space="preserve">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7. El alcalde municipal o distrital, indelegablemente, será la instancia encargada de vigilar y controlar el cumplimiento de las normas urbanísticas, por parte de los curadores urbanos.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8. A los curadores urbanos se les aplicarán, en lo pertinente, las normas establecidas en el estatuto de notariado y registro para los casos de vacancia en el cargo, vacaciones y suspensiones temporales y licencias. </w:t>
      </w:r>
    </w:p>
    <w:p>
      <w:pPr>
        <w:pStyle w:val="Normal"/>
        <w:spacing w:lineRule="auto" w:line="240" w:before="280" w:after="280"/>
        <w:ind w:left="720" w:hanging="0"/>
        <w:rPr/>
      </w:pPr>
      <w:r>
        <w:rPr>
          <w:rFonts w:eastAsia="Times New Roman" w:cs="Arial" w:ascii="Arial" w:hAnsi="Arial"/>
          <w:sz w:val="24"/>
          <w:szCs w:val="24"/>
          <w:lang w:eastAsia="es-CO"/>
        </w:rPr>
        <w:t>9. El reglamento señalará los impedimentos para el ejercicio del cargo, que sean aplicables a los curadores y a los integrantes del grupo interdisciplinario de apoyo.</w:t>
      </w:r>
      <w:r>
        <w:rPr>
          <w:rFonts w:eastAsia="Times New Roman" w:cs="Arial" w:ascii="Arial" w:hAnsi="Arial"/>
          <w:b/>
          <w:bCs/>
          <w:sz w:val="24"/>
          <w:szCs w:val="24"/>
          <w:lang w:eastAsia="es-CO"/>
        </w:rPr>
        <w:t xml:space="preserve">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0. Los curadores urbanos harán parte de los consejos consultivos de ordenamiento en los municipios y distritos donde existen.</w:t>
      </w:r>
    </w:p>
    <w:p>
      <w:pPr>
        <w:pStyle w:val="Normal"/>
        <w:spacing w:lineRule="auto" w:line="240" w:before="280" w:after="280"/>
        <w:rPr>
          <w:rFonts w:ascii="Arial" w:hAnsi="Arial" w:eastAsia="Times New Roman" w:cs="Arial"/>
          <w:sz w:val="24"/>
          <w:szCs w:val="24"/>
          <w:lang w:eastAsia="es-CO"/>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Artículo 102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Interpretación de las normas. </w:t>
      </w:r>
      <w:r>
        <w:rPr>
          <w:rFonts w:eastAsia="Times New Roman" w:cs="Arial" w:ascii="Arial" w:hAnsi="Arial"/>
          <w:sz w:val="24"/>
          <w:szCs w:val="24"/>
          <w:lang w:eastAsia="es-CO"/>
        </w:rPr>
        <w:t xml:space="preserve">En el ejercicio de sus funciones, los curadores urbanos verificarán la concordancia de los proyectos de parcelación, urbanización, construcción y demás sometidos al trámite de licencias con las normas urbanísticas vigentes. En los casos de ausencias de normas exactamente aplicables a una situación o de contradicciones en la normativa urbanística, la facultad de interpretación corresponderá a las autoridades de planeación, las cuales emitirán sus conceptos mediante circulares que tendrán el carácter de doctrina para la interpretación de casos similares. </w:t>
      </w:r>
    </w:p>
    <w:p>
      <w:pPr>
        <w:pStyle w:val="Normal"/>
        <w:spacing w:lineRule="auto" w:line="240" w:before="280" w:after="280"/>
        <w:rPr/>
      </w:pPr>
      <w:r>
        <w:rPr>
          <w:rFonts w:eastAsia="Times New Roman" w:cs="Arial" w:ascii="Arial" w:hAnsi="Arial"/>
          <w:b/>
          <w:bCs/>
          <w:sz w:val="24"/>
          <w:szCs w:val="24"/>
          <w:lang w:eastAsia="es-CO"/>
        </w:rPr>
        <w:t>Artículo 103º.-</w:t>
      </w:r>
      <w:r>
        <w:rPr>
          <w:rFonts w:eastAsia="Times New Roman" w:cs="Arial" w:ascii="Arial" w:hAnsi="Arial"/>
          <w:i/>
          <w:iCs/>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8610"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Modificado por el art. 1 de la Ley 810 de 20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w:t>
      </w:r>
      <w:r>
        <w:rPr>
          <w:rFonts w:eastAsia="Times New Roman" w:cs="Arial" w:ascii="Arial" w:hAnsi="Arial"/>
          <w:i/>
          <w:iCs/>
          <w:sz w:val="24"/>
          <w:szCs w:val="24"/>
          <w:lang w:eastAsia="es-CO"/>
        </w:rPr>
        <w:t xml:space="preserve"> Infracciones urbanísticas. </w:t>
      </w:r>
      <w:r>
        <w:rPr>
          <w:rFonts w:eastAsia="Times New Roman" w:cs="Arial" w:ascii="Arial" w:hAnsi="Arial"/>
          <w:sz w:val="24"/>
          <w:szCs w:val="24"/>
          <w:lang w:eastAsia="es-CO"/>
        </w:rPr>
        <w:t>Toda actuación de parcelación, urbanización, construcción, reforma o demolición que contravenga los planes de ordenamiento territorial o sus normas urbanísticas, dará lugar a la imposición de sanciones urbanísticas a los responsables, incluyendo la demolición de las obras, según sea el caso, sin perjuicio de las eventuales responsabilidades civiles y penales de los infractores. Para efectos de la aplicación de las sanciones estas infracciones se considerarán graves o leves, según se afecte el interés tutelado por dichas norm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considera igualmente infracción urbanística, la localización de establecimientos comerciales, industriales. y de servicios en contravención a las normas de usos del suelo, lo mismo que la ocupación temporal o permanente del espacio público con cualquier tipo de amoblamiento o instalaciones, sin la respectiva licenci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todos los casos de actuaciones que se efectúen sin licencia o sin ajustarse a la misma, el alcalde, de oficio o a petición de parte, dispondrá la medida policiva de suspensión inmediata de dichas actuaciones, de conformidad con el procedimiento a que se refiere el artículo 108 de la presente Ley. En el caso del Distrito Capital esta función corresponde a los alcaldes menores, de conformidad con lo dispuesto en el Estatuto Orgánico del Distrito Capit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art. 84, Decreto Nacional 1052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167"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 xml:space="preserve">Ver Concepto Secretaría General 31 de 2002 </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b/>
          <w:bCs/>
          <w:sz w:val="24"/>
          <w:szCs w:val="24"/>
          <w:lang w:eastAsia="es-CO"/>
        </w:rPr>
        <w:t>  </w:t>
      </w:r>
      <w:r>
        <w:rPr>
          <w:rFonts w:eastAsia="Times New Roman" w:cs="Arial" w:ascii="Arial" w:hAnsi="Arial"/>
          <w:b/>
          <w:bCs/>
          <w:sz w:val="24"/>
          <w:szCs w:val="24"/>
          <w:lang w:eastAsia="es-CO"/>
        </w:rPr>
        <w:t>Artículo </w:t>
      </w:r>
      <w:bookmarkStart w:id="35" w:name="BM104"/>
      <w:r>
        <w:rPr>
          <w:rFonts w:eastAsia="Times New Roman" w:cs="Arial" w:ascii="Arial" w:hAnsi="Arial"/>
          <w:b/>
          <w:bCs/>
          <w:sz w:val="24"/>
          <w:szCs w:val="24"/>
          <w:lang w:eastAsia="es-CO"/>
        </w:rPr>
        <w:t> </w:t>
      </w:r>
      <w:bookmarkEnd w:id="35"/>
      <w:r>
        <w:rPr>
          <w:rFonts w:eastAsia="Times New Roman" w:cs="Arial" w:ascii="Arial" w:hAnsi="Arial"/>
          <w:b/>
          <w:bCs/>
          <w:sz w:val="24"/>
          <w:szCs w:val="24"/>
          <w:lang w:eastAsia="es-CO"/>
        </w:rPr>
        <w:t>104º.-</w:t>
      </w:r>
      <w:r>
        <w:rPr>
          <w:rFonts w:eastAsia="Times New Roman" w:cs="Arial" w:ascii="Arial" w:hAnsi="Arial"/>
          <w:i/>
          <w:iCs/>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8610" \l "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Modificado por el art. 2 de la Ley 810 de 20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w:t>
      </w:r>
      <w:r>
        <w:rPr>
          <w:rFonts w:eastAsia="Times New Roman" w:cs="Arial" w:ascii="Arial" w:hAnsi="Arial"/>
          <w:i/>
          <w:iCs/>
          <w:sz w:val="24"/>
          <w:szCs w:val="24"/>
          <w:lang w:eastAsia="es-CO"/>
        </w:rPr>
        <w:t xml:space="preserve"> Sanciones urbanísticas. </w:t>
      </w:r>
      <w:r>
        <w:rPr>
          <w:rFonts w:eastAsia="Times New Roman" w:cs="Arial" w:ascii="Arial" w:hAnsi="Arial"/>
          <w:sz w:val="24"/>
          <w:szCs w:val="24"/>
          <w:lang w:eastAsia="es-CO"/>
        </w:rPr>
        <w:t xml:space="preserve">El artículo 66 de la Ley 9 de 1989, quedará así: </w:t>
      </w:r>
    </w:p>
    <w:p>
      <w:pPr>
        <w:pStyle w:val="Normal"/>
        <w:spacing w:lineRule="auto" w:line="240" w:before="280" w:after="280"/>
        <w:rPr>
          <w:rFonts w:ascii="Arial" w:hAnsi="Arial" w:eastAsia="Times New Roman" w:cs="Arial"/>
          <w:sz w:val="24"/>
          <w:szCs w:val="24"/>
          <w:lang w:eastAsia="es-CO"/>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985"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Fallo Consejo de Estado 5586 de 1999</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s infracciones urbanísticas darán lugar a la aplicación de las sanciones que a continuación se determinan, por parte de los alcaldes municipales y distritales y el gobernador del departamento especial de San Andrés y Providencia, quienes las graduarán de acuerdo con la gravedad de la infracción y la reiteración o reincidencia en la falta, si tales conductas se presentaren: </w:t>
      </w:r>
    </w:p>
    <w:p>
      <w:pPr>
        <w:pStyle w:val="Normal"/>
        <w:spacing w:lineRule="auto" w:line="240" w:before="280" w:after="280"/>
        <w:ind w:left="720" w:hanging="0"/>
        <w:rPr/>
      </w:pPr>
      <w:r>
        <w:rPr>
          <w:rFonts w:eastAsia="Times New Roman" w:cs="Arial" w:ascii="Arial" w:hAnsi="Arial"/>
          <w:sz w:val="24"/>
          <w:szCs w:val="24"/>
          <w:lang w:eastAsia="es-CO"/>
        </w:rPr>
        <w:t>1. Multas sucesivas que oscilarán entre cien (100) y quinientos (500) salarios mínimos legales mensuales, para quienes parcelen, urbanicen o construyan en terrenos no urbanizables o parcelables, además de la orden policiva de demolición de la obra y la suspensión de servicios públicos domiciliarios, de conformidad con lo señalado por la Ley 142 de 1994.</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Concepto del Consejo de Estado 1089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En la misma sanción incurrirán quienes parcelen, urbanicen o construyan en terrenos afectados al plan vial, de infraestructura de servicios públicos domiciliarios o destinados a equipamientos públicos. Si la construcción, urbanización o parcelación se desarrollan en terrenos de protección ambiental, o localizados en zonas calificadas como de riesgo, tales como humedales, rondas de cuerpos de agua o de riesgo geológico, la cuantía de las multas se incrementará hasta en un ciento por ciento (100%) sobre las sumas aquí señaladas, sin perjuicio de las responsabilidades y sanciones legales a que haya lugar.</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Multas sucesivas que oscilarán entre setenta (70) y cuatrocientos (400) salarios mínimos legales mensuales, para quienes parcelen, urbanicen o construyan en terrenos aptos para estas actuaciones, sin licencia, además de la orden policiva de suspensión y sellamiento de la obra y la suspensión de servicios públicos domiciliarios, de conformidad con lo señalado por la Ley 142 de 1994.</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En la misma sanción incurrirán quienes demuelan inmuebles declarados de conservación arquitectónica o realicen intervenciones sobre los mismos sin la licencia respectiva, o incumplan las obligaciones de adecuada conservación, sin perjuicio de la obligación de reconstrucción que más adelante se señala, así como quienes usen o destinen inmuebles en contravención a las normas sobre usos del suel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Multas sucesivas que oscilarán entre cincuenta (50) y trescientos (300) salarios mínimos legales mensuales, para quienes parcelen, urbanicen o construyan en terrenos aptos para estas actuaciones, en contravención a lo preceptuado en la licencia, o cuando ésta haya caducado, además de la orden policiva de suspensión y sellamiento de la obra y la suspensión de servicios públicos domiciliarios, de conformidad con lo señalado por la Ley 142 de 1994.</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En la misma sanción incurrirán quienes destinen un inmueble a un uso diferente al señalado en la licencia, o contraviniendo las normas urbanísticas sobre usos específic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Multas sucesivas entre treinta (30) y doscientos (200) salarios mínimos legales mensuales, para quienes ocupen en forma permanente los parques públicos, zonas verdes y demás bienes de uso público, o los encierren sin la debida autorización de las autoridades municipales o distritales, además de la demolición del crecimiento y la suspensión de servicios públicos, de conformidad con lo señalado por la Ley 142 de 1994. Está autorización podrá darse únicamente para los parques y zonas verdes por razones de seguridad, siempre y cuando la transparencia del cerramiento sea de un 90% como mínimo, de suerte que se garantice a la ciudadanía el disfrute visual del parque o zona verde.</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xml:space="preserve">En la misma sanción incurrirán quienes realicen intervenciones en áreas que formen parte del espacio público, sin la debida licencia o contraviniéndola, sin perjuicio de la obligación de restitución de elementos que más adelante se señala.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5. La demolición total o parcial de las obras desarrolladas sin licencia o de la parte de las mismas no autorizada o ejecutada en contravención a la licencia.</w:t>
      </w:r>
    </w:p>
    <w:p>
      <w:pPr>
        <w:pStyle w:val="Normal"/>
        <w:spacing w:lineRule="auto" w:line="240" w:before="280" w:after="280"/>
        <w:rPr/>
      </w:pPr>
      <w:r>
        <w:rPr>
          <w:rFonts w:eastAsia="Times New Roman" w:cs="Arial" w:ascii="Arial" w:hAnsi="Arial"/>
          <w:b/>
          <w:bCs/>
          <w:sz w:val="24"/>
          <w:szCs w:val="24"/>
          <w:lang w:eastAsia="es-CO"/>
        </w:rPr>
        <w:t>Parágrafo 1º.-</w:t>
      </w:r>
      <w:r>
        <w:rPr>
          <w:rFonts w:eastAsia="Times New Roman" w:cs="Arial" w:ascii="Arial" w:hAnsi="Arial"/>
          <w:sz w:val="24"/>
          <w:szCs w:val="24"/>
          <w:lang w:eastAsia="es-CO"/>
        </w:rPr>
        <w:t xml:space="preserve"> Si dentro de los plazos señalados al efecto los infractores no se adecuan a las normas, ya sea demoliendo las obras realizadas en terrenos no urbanizables o parcelables, solicitando la licencia correspondiente cuando a ello hubiere lugar o ajustando las obras a la licencia se procederá por la autoridad competente a la imposición de nuevas multas sucesivas, en la cuantía que corresponda teniendo en cuenta la reincidencia o reiteración de la conducta infractora, sin perjuicio de la orden de demolición, cuando a ello hubiere lugar y la ratificación de la suspensión de los servicios públicos domiciliarios.</w:t>
      </w:r>
    </w:p>
    <w:p>
      <w:pPr>
        <w:pStyle w:val="Normal"/>
        <w:spacing w:lineRule="auto" w:line="240" w:before="280" w:after="280"/>
        <w:rPr/>
      </w:pPr>
      <w:r>
        <w:rPr>
          <w:rFonts w:eastAsia="Times New Roman" w:cs="Arial" w:ascii="Arial" w:hAnsi="Arial"/>
          <w:b/>
          <w:bCs/>
          <w:sz w:val="24"/>
          <w:szCs w:val="24"/>
          <w:lang w:eastAsia="es-CO"/>
        </w:rPr>
        <w:t>Parágrafo 2º.-</w:t>
      </w:r>
      <w:r>
        <w:rPr>
          <w:rFonts w:eastAsia="Times New Roman" w:cs="Arial" w:ascii="Arial" w:hAnsi="Arial"/>
          <w:sz w:val="24"/>
          <w:szCs w:val="24"/>
          <w:lang w:eastAsia="es-CO"/>
        </w:rPr>
        <w:t xml:space="preserve"> El producto de estas multas ingresará al tesoro municipal, distrital o del departamento especial de San Andrés y Providencia, </w:t>
      </w:r>
      <w:r>
        <w:rPr>
          <w:rFonts w:eastAsia="Times New Roman" w:cs="Arial" w:ascii="Arial" w:hAnsi="Arial"/>
          <w:sz w:val="24"/>
          <w:szCs w:val="24"/>
          <w:u w:val="single"/>
          <w:lang w:eastAsia="es-CO"/>
        </w:rPr>
        <w:t>y se destinará a la financiación de programas de reubicación de los habitantes en zonas de alto riesgo, si los hubiere</w:t>
      </w:r>
      <w:r>
        <w:rPr>
          <w:rFonts w:eastAsia="Times New Roman" w:cs="Arial" w:ascii="Arial" w:hAnsi="Arial"/>
          <w:sz w:val="24"/>
          <w:szCs w:val="24"/>
          <w:lang w:eastAsia="es-CO"/>
        </w:rPr>
        <w:t>. </w:t>
      </w:r>
      <w:r>
        <w:rPr>
          <w:rFonts w:eastAsia="Times New Roman" w:cs="Arial" w:ascii="Arial" w:hAnsi="Arial"/>
          <w:b/>
          <w:bCs/>
          <w:sz w:val="24"/>
          <w:szCs w:val="24"/>
          <w:lang w:eastAsia="es-CO"/>
        </w:rPr>
        <w:t xml:space="preserve">Texto subrayado declarado INEXEQUIBLE por la Corte Constitucional mediant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17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Sentencia C-495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Artículo 105º.-</w:t>
      </w:r>
      <w:r>
        <w:rPr>
          <w:rFonts w:eastAsia="Times New Roman" w:cs="Arial" w:ascii="Arial" w:hAnsi="Arial"/>
          <w:sz w:val="24"/>
          <w:szCs w:val="24"/>
          <w:lang w:eastAsia="es-CO"/>
        </w:rPr>
        <w:t> </w:t>
      </w:r>
      <w:r>
        <w:rPr>
          <w:rFonts w:eastAsia="Times New Roman" w:cs="Arial" w:ascii="Arial" w:hAnsi="Arial"/>
          <w:i/>
          <w:iCs/>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8610" \l "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Modificado por el art. 3 de la Ley 810 de 20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w:t>
      </w:r>
      <w:r>
        <w:rPr>
          <w:rFonts w:eastAsia="Times New Roman" w:cs="Arial" w:ascii="Arial" w:hAnsi="Arial"/>
          <w:i/>
          <w:iCs/>
          <w:sz w:val="24"/>
          <w:szCs w:val="24"/>
          <w:lang w:eastAsia="es-CO"/>
        </w:rPr>
        <w:t xml:space="preserve"> Adecuación a las normas. </w:t>
      </w:r>
      <w:r>
        <w:rPr>
          <w:rFonts w:eastAsia="Times New Roman" w:cs="Arial" w:ascii="Arial" w:hAnsi="Arial"/>
          <w:sz w:val="24"/>
          <w:szCs w:val="24"/>
          <w:lang w:eastAsia="es-CO"/>
        </w:rPr>
        <w:t xml:space="preserve">En los casos previstos en el numeral 2 del artículo precedente, en el mismo acto que impone la sanción se ordenará la medida policiva de suspensión y el sellamiento de las obras. El infractor dispondrá de sesenta (60) días para adecuarse a las normas tramitando la licencia correspondiente. Si vencido este plazo no se hubiere tramitado la licencia, se procederá a ordenar la demolición de las obras ejecutadas a costa del interesado y a la imposición de las multas sucesivas, aplicándose en lo pertinente lo previsto en el parágrafo l del artículo anterior.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los casos previstos en el numeral 3 del artículo 104 de la presente Ley, en el mismo acto que impone la sanción se ordenará la suspensión de los servicios públicos domiciliarios y la medida policiva de suspensión y el sellamiento de las obras. El infractor dispondrá de sesenta (60) días para adecuar las obras a la licencia correspondiente o para tramitar su renovación, según sea del caso. Si vencido este plazo no se hubiere tramitado la licencia o adecuado las obras a la misma, se procederá a ordenar la demolición de las obras ejecutadas según la licencia caducada o en contravención a la misma, y a la imposición de las multas sucesivas, aplicándose en lo pertinente lo previsto en el parágrafo l del artículo anterior.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Artículo 106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Obligación de reconstrucción de inmuebles de conservación. </w:t>
      </w:r>
      <w:r>
        <w:rPr>
          <w:rFonts w:eastAsia="Times New Roman" w:cs="Arial" w:ascii="Arial" w:hAnsi="Arial"/>
          <w:sz w:val="24"/>
          <w:szCs w:val="24"/>
          <w:lang w:eastAsia="es-CO"/>
        </w:rPr>
        <w:t>Sin perjuicio de las demás sanciones establecidas en las normas, cuando la actividad ejecutada sin licencia consistiera en la demolición de una construcción o edificio de valor cultural, histórico o arquitectónico, se procederá de manera inmediata a la paralización de dicha actividad, y se ordenará la reconstrucción de lo indebidamente demolido, según su diseño original, la cual deberá someterse a las normas de conservación y restauración que le sean aplicables.</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i transcurrido el término determinado para la iniciación de las obras de reconstrucción, éstas no se hubieren iniciado, las obras se acometerán por el municipio, a costa del interesado, para lo cual se aplicará lo dispuesto en el artículo 69 de la Ley 9 de 1989.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p>
    <w:p>
      <w:pPr>
        <w:pStyle w:val="Normal"/>
        <w:spacing w:lineRule="auto" w:line="240" w:before="280" w:after="280"/>
        <w:rPr/>
      </w:pPr>
      <w:r>
        <w:rPr>
          <w:rFonts w:eastAsia="Times New Roman" w:cs="Arial" w:ascii="Arial" w:hAnsi="Arial"/>
          <w:sz w:val="24"/>
          <w:szCs w:val="24"/>
          <w:lang w:eastAsia="es-CO"/>
        </w:rPr>
        <w:t>La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anteriores disposiciones se aplicarán igualmente a los propietarios y poseedores de inmuebles de conservación cultural, histórica y arquitectónica, que incumplan con las obligaciones de adecuado mantenimiento de los inmuebles, en razón de lo cual el inmueble amenace ruina.</w:t>
      </w:r>
    </w:p>
    <w:p>
      <w:pPr>
        <w:pStyle w:val="Normal"/>
        <w:spacing w:lineRule="auto" w:line="240" w:before="280" w:after="280"/>
        <w:rPr/>
      </w:pPr>
      <w:r>
        <w:rPr>
          <w:rFonts w:eastAsia="Times New Roman" w:cs="Arial" w:ascii="Arial" w:hAnsi="Arial"/>
          <w:sz w:val="24"/>
          <w:szCs w:val="24"/>
          <w:lang w:eastAsia="es-CO"/>
        </w:rPr>
        <w:t>En los eventos de que trata este artículo no podrá otorgarse licencia para la edificación de obras diferentes a las de reconstrucción del inmueble.</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052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107º.-</w:t>
      </w:r>
      <w:r>
        <w:rPr>
          <w:rFonts w:eastAsia="Times New Roman" w:cs="Arial" w:ascii="Arial" w:hAnsi="Arial"/>
          <w:sz w:val="24"/>
          <w:szCs w:val="24"/>
          <w:lang w:eastAsia="es-CO"/>
        </w:rPr>
        <w:t> </w:t>
      </w:r>
      <w:r>
        <w:rPr>
          <w:rFonts w:eastAsia="Times New Roman" w:cs="Arial" w:ascii="Arial" w:hAnsi="Arial"/>
          <w:i/>
          <w:iCs/>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8610" \l "4"</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Modificado por el art. 4 de la Ley 810 de 20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Restitución</w:t>
      </w:r>
      <w:r>
        <w:rPr>
          <w:rFonts w:eastAsia="Times New Roman" w:cs="Arial" w:ascii="Arial" w:hAnsi="Arial"/>
          <w:i/>
          <w:iCs/>
          <w:sz w:val="24"/>
          <w:szCs w:val="24"/>
          <w:lang w:eastAsia="es-CO"/>
        </w:rPr>
        <w:t xml:space="preserve"> de elementos del espacio público. </w:t>
      </w:r>
      <w:r>
        <w:rPr>
          <w:rFonts w:eastAsia="Times New Roman" w:cs="Arial" w:ascii="Arial" w:hAnsi="Arial"/>
          <w:sz w:val="24"/>
          <w:szCs w:val="24"/>
          <w:lang w:eastAsia="es-CO"/>
        </w:rPr>
        <w:t xml:space="preserve">Los elementos constitutivos del espacio público en inmuebles y áreas de conservación, que fuesen destruidos o alterados, deberán restituirse en un término de dos meses contados a partir de la providencia que imponga la sanción. </w:t>
      </w:r>
    </w:p>
    <w:p>
      <w:pPr>
        <w:pStyle w:val="Normal"/>
        <w:spacing w:lineRule="auto" w:line="240" w:before="280" w:after="280"/>
        <w:rPr/>
      </w:pPr>
      <w:r>
        <w:rPr>
          <w:rFonts w:eastAsia="Times New Roman" w:cs="Arial" w:ascii="Arial" w:hAnsi="Arial"/>
          <w:sz w:val="24"/>
          <w:szCs w:val="24"/>
          <w:lang w:eastAsia="es-CO"/>
        </w:rPr>
        <w:t xml:space="preserve">El incumplimiento de esta obligación dará lugar a la imposición de multas sucesivas por cada mes de retardo, en las cuantías señaladas en el numeral 4 del artículo 104 de la presente Ley y la suspensión de los servicios públicos domiciliarios, de conformidad con lo señalado en la Ley 142 de 1994.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6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art. 88, Decreto Nacional 1052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108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rocedimiento de imposición de sanciones. </w:t>
      </w:r>
      <w:r>
        <w:rPr>
          <w:rFonts w:eastAsia="Times New Roman" w:cs="Arial" w:ascii="Arial" w:hAnsi="Arial"/>
          <w:sz w:val="24"/>
          <w:szCs w:val="24"/>
          <w:lang w:eastAsia="es-CO"/>
        </w:rPr>
        <w:t>Para la imposición de las sanciones previstas en este Capítulo las autoridades competentes observarán los procedimientos previstos en el Código Contencioso Administrativo, en cuanto sean compatibles a lo establecido en la presente Ley.</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 restitución de los servicios públicos domiciliarios procederá cuando se paguen las multas de que trata esta Ley y cese la conducta infractora. </w:t>
      </w:r>
    </w:p>
    <w:p>
      <w:pPr>
        <w:pStyle w:val="Normal"/>
        <w:spacing w:lineRule="auto" w:line="240" w:before="280" w:after="280"/>
        <w:rPr/>
      </w:pPr>
      <w:r>
        <w:rPr>
          <w:rFonts w:eastAsia="Times New Roman" w:cs="Arial" w:ascii="Arial" w:hAnsi="Arial"/>
          <w:b/>
          <w:bCs/>
          <w:sz w:val="24"/>
          <w:szCs w:val="24"/>
          <w:lang w:eastAsia="es-CO"/>
        </w:rPr>
        <w:t>Artículo 109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Vigilancia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control de las actividades de construcción y enajenación de viviendas. </w:t>
      </w:r>
      <w:r>
        <w:rPr>
          <w:rFonts w:eastAsia="Times New Roman" w:cs="Arial" w:ascii="Arial" w:hAnsi="Arial"/>
          <w:sz w:val="24"/>
          <w:szCs w:val="24"/>
          <w:lang w:eastAsia="es-CO"/>
        </w:rPr>
        <w:t xml:space="preserve">Dentro de los seis (6) meses siguientes a la expedición de la presente Ley </w:t>
      </w:r>
      <w:r>
        <w:rPr>
          <w:rFonts w:eastAsia="Times New Roman" w:cs="Arial" w:ascii="Arial" w:hAnsi="Arial"/>
          <w:i/>
          <w:iCs/>
          <w:sz w:val="24"/>
          <w:szCs w:val="24"/>
          <w:lang w:eastAsia="es-CO"/>
        </w:rPr>
        <w:t xml:space="preserve">y </w:t>
      </w:r>
      <w:r>
        <w:rPr>
          <w:rFonts w:eastAsia="Times New Roman" w:cs="Arial" w:ascii="Arial" w:hAnsi="Arial"/>
          <w:sz w:val="24"/>
          <w:szCs w:val="24"/>
          <w:lang w:eastAsia="es-CO"/>
        </w:rPr>
        <w:t>en desarrollo de lo dispuesto en el numeral 7 del artículo 313 de la Constitución Política, el concejo municipal o distrital definirá la instancia de la administración municipal encargada de ejercer la vigilancia y control de las actividades de construcción y enajenación de inmuebles destinados a vivien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X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articipación de la Nación en el desarrollo urbano</w:t>
      </w:r>
    </w:p>
    <w:p>
      <w:pPr>
        <w:pStyle w:val="Normal"/>
        <w:spacing w:lineRule="auto" w:line="240" w:before="280" w:after="280"/>
        <w:rPr/>
      </w:pPr>
      <w:r>
        <w:rPr>
          <w:rFonts w:eastAsia="Times New Roman" w:cs="Arial" w:ascii="Arial" w:hAnsi="Arial"/>
          <w:b/>
          <w:bCs/>
          <w:sz w:val="24"/>
          <w:szCs w:val="24"/>
          <w:lang w:eastAsia="es-CO"/>
        </w:rPr>
        <w:t>Artículo 110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olítica Urbana y Plan de Desarrollo de la Nación. </w:t>
      </w:r>
      <w:r>
        <w:rPr>
          <w:rFonts w:eastAsia="Times New Roman" w:cs="Arial" w:ascii="Arial" w:hAnsi="Arial"/>
          <w:sz w:val="24"/>
          <w:szCs w:val="24"/>
          <w:lang w:eastAsia="es-CO"/>
        </w:rPr>
        <w:t>Como parte del Plan de Desarrollo, el Gobierno Nacional formulará la Política Nacional Urbana, tendiente a garantizar el desarrollo equilibrado y eficiente de los centros urbanos, la cual incluirá directrices, orientaciones, objetivos y estrategias, así como los parámetros para la determinación de los planes tendientes a su cumplimiento, lo mismo que las fuentes de financiación del componente naci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tales efectos, el Ministerio de Desarrollo Económico formulará la Política Nacional Urbana y los planes tendientes a su ejecución, en armonía con los intereses regionales y locales.</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En todo caso los planes correspondientes, en especial su componente financiero, deberá estar acorde con los contenidos del Plan de Inversiones del Plan Nacional de Desarrollo.</w:t>
      </w:r>
    </w:p>
    <w:p>
      <w:pPr>
        <w:pStyle w:val="Normal"/>
        <w:spacing w:lineRule="auto" w:line="240" w:before="280" w:after="280"/>
        <w:rPr/>
      </w:pPr>
      <w:r>
        <w:rPr>
          <w:rFonts w:eastAsia="Times New Roman" w:cs="Arial" w:ascii="Arial" w:hAnsi="Arial"/>
          <w:b/>
          <w:bCs/>
          <w:sz w:val="24"/>
          <w:szCs w:val="24"/>
          <w:lang w:eastAsia="es-CO"/>
        </w:rPr>
        <w:t>Artículo 111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rogramas y proyectos. </w:t>
      </w:r>
      <w:r>
        <w:rPr>
          <w:rFonts w:eastAsia="Times New Roman" w:cs="Arial" w:ascii="Arial" w:hAnsi="Arial"/>
          <w:sz w:val="24"/>
          <w:szCs w:val="24"/>
          <w:lang w:eastAsia="es-CO"/>
        </w:rPr>
        <w:t>Dentro de los planes para la ejecución de la Política Nacional Urbana, el Gobierno Nacional incluirá los parámetros y directrices para determinación de los programas y proyectos objeto de su apoyo, para lo cual tendrá en cuenta entre otros aspectos, la localización geográfica de las ciudades, la categorización municipal, la dinámica demográfica, la situación socioeconómica, las ventajas relativas de competitividad y el esfuerzo fisc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todo caso, los programas y proyectos que se desarrollen con participación de la Nación deberán promover el fortalecimiento de los corredores urbanos, su apoyo se dirigirá de manera prioritaria a la cooperación técnica para la aplicación de la política urbana y de los instrumentos contenidos en esta Ley y en la Ley 9 de 1989, así como caracterizarse de conformidad con lo dispuesto en los artículos 113 y siguientes de la presente Ley.</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El Ministerio de Educación Nacional en coordinación con el Ministerio de Desarrollo Económico, incorporará dentro del proyecto "Ciudad Educadora" y demás proyectos de curriculum escolar, los contenidos de la formación para el uso y disfrute de los espacios públicos urbanos, y demás contenidos en la presente Ley, en armonía con los principios de respeto y tolerancia acorde con su naturaleza colectiva.</w:t>
      </w:r>
    </w:p>
    <w:p>
      <w:pPr>
        <w:pStyle w:val="Normal"/>
        <w:spacing w:lineRule="auto" w:line="240" w:before="280" w:after="280"/>
        <w:rPr/>
      </w:pPr>
      <w:r>
        <w:rPr>
          <w:rFonts w:eastAsia="Times New Roman" w:cs="Arial" w:ascii="Arial" w:hAnsi="Arial"/>
          <w:b/>
          <w:bCs/>
          <w:sz w:val="24"/>
          <w:szCs w:val="24"/>
          <w:lang w:eastAsia="es-CO"/>
        </w:rPr>
        <w:t>Artículo 112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Expediente urbano. </w:t>
      </w:r>
      <w:r>
        <w:rPr>
          <w:rFonts w:eastAsia="Times New Roman" w:cs="Arial" w:ascii="Arial" w:hAnsi="Arial"/>
          <w:sz w:val="24"/>
          <w:szCs w:val="24"/>
          <w:lang w:eastAsia="es-CO"/>
        </w:rPr>
        <w:t>Con el objeto de contar con un sistema de información urbano que sustente los diagnósticos y la definición de políticas, así como la formulación de planes, programas y proyectos de ordenamiento espacial del territorio por parte de los diferentes niveles territoriales, los municipios y distritos deberán organizar un expediente urbano, conformado por documentos, planos e información georreferenciada, acerca de su organización territorial y urban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Igualmente, el Ministerio de Desarrollo Económico organizará y mantendrá en debida operación, un sistema de información urbano de datos sobre suelo, vivienda, servicios públicos domiciliarios, espacio público, transporte urbano y equipamientos colectivos, en el cual se incluirá un banco de experiencias sobre el desarrollo de operaciones urbanas de impacto y sobre la aplicación de los instrumentos contenidos en la presente Ley y en la Ley 9 de 1989.</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Para la organización del expediente urbano y la elaboración y aprobación de los planes de ordenamiento territorial de los municipios con población inferior a 30.000 habitantes, las entidades nacionales prestarán su apoyo técnico y financier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Nacional 1420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113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Actuaciones urbanas integrales. </w:t>
      </w:r>
      <w:r>
        <w:rPr>
          <w:rFonts w:eastAsia="Times New Roman" w:cs="Arial" w:ascii="Arial" w:hAnsi="Arial"/>
          <w:sz w:val="24"/>
          <w:szCs w:val="24"/>
          <w:lang w:eastAsia="es-CO"/>
        </w:rPr>
        <w:t>Se entiende por actuaciones urbanas integrales el desarrollo de programas y proyectos derivados de las políticas y estrategias contenidas en el plan de ordenamiento territorial de la respectiva entidad municipal o distrital, o de planes parciales formulados de acuerdo con las directrices de tales políticas y estrategi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uando se solicite el concurso de la Nación, el Ministerio de Desarrollo Económico, a través de su Viceministerio de Vivienda, Desarrollo Urbano y Agua Potable será la entidad encargada de determinar en forma específica y precisa las condiciones de participación de las entidades nacion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s actuaciones urbanas integrales son aquellas que reúnen las siguientes característica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Estar contempladas en el plan de ordenamiento territorial, o en los planes parciales debidamente aprobad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Garantizar un impacto estructural sobre políticas y estrategias de ordenamiento urbano, la calidad de vida y la organización espacial de la ciudad, debidamente evaluados a través de los estudios técnicos correspondient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Integrar siempre un componente de gestión urbana del suelo y por lo menos otros dos componentes de la acción sectorial del municipio o distrito sobre la estructura espacial de la ciudad.</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Contemplar mecanismos para la actuación conjunta y concertada del sector público con el sector privado.</w:t>
      </w:r>
    </w:p>
    <w:p>
      <w:pPr>
        <w:pStyle w:val="Normal"/>
        <w:spacing w:lineRule="auto" w:line="240" w:before="280" w:after="280"/>
        <w:rPr/>
      </w:pPr>
      <w:r>
        <w:rPr>
          <w:rFonts w:eastAsia="Times New Roman" w:cs="Arial" w:ascii="Arial" w:hAnsi="Arial"/>
          <w:b/>
          <w:bCs/>
          <w:sz w:val="24"/>
          <w:szCs w:val="24"/>
          <w:lang w:eastAsia="es-CO"/>
        </w:rPr>
        <w:t>Parágrafo 1º.-</w:t>
      </w:r>
      <w:r>
        <w:rPr>
          <w:rFonts w:eastAsia="Times New Roman" w:cs="Arial" w:ascii="Arial" w:hAnsi="Arial"/>
          <w:sz w:val="24"/>
          <w:szCs w:val="24"/>
          <w:lang w:eastAsia="es-CO"/>
        </w:rPr>
        <w:t xml:space="preserve"> Para los efectos de la presente Ley, se entiende como componentes de la acción sectorial del municipio o distrito, las decisiones administrativas, los programas o proyectos atinentes a la regulación de los usos del suelo y a su incorporación al desarrollo urbano; a la vivienda de interés social; al espacio público; al mejoramiento integral de asentamientos y a la renovación urbana; al saneamiento básico y el manejo ambiental; a la construcción de infraestructuras para redes de servicios públicos, redes viales primarias, sistemas de transporte y construcción de otras infraestructuras o equipamientos de impacto urbano o metropolitano.</w:t>
      </w:r>
    </w:p>
    <w:p>
      <w:pPr>
        <w:pStyle w:val="Normal"/>
        <w:spacing w:lineRule="auto" w:line="240" w:before="280" w:after="280"/>
        <w:rPr/>
      </w:pPr>
      <w:r>
        <w:rPr>
          <w:rFonts w:eastAsia="Times New Roman" w:cs="Arial" w:ascii="Arial" w:hAnsi="Arial"/>
          <w:b/>
          <w:bCs/>
          <w:sz w:val="24"/>
          <w:szCs w:val="24"/>
          <w:lang w:eastAsia="es-CO"/>
        </w:rPr>
        <w:t>Parágrafo 2º.-</w:t>
      </w:r>
      <w:r>
        <w:rPr>
          <w:rFonts w:eastAsia="Times New Roman" w:cs="Arial" w:ascii="Arial" w:hAnsi="Arial"/>
          <w:sz w:val="24"/>
          <w:szCs w:val="24"/>
          <w:lang w:eastAsia="es-CO"/>
        </w:rPr>
        <w:t xml:space="preserve"> El Viceministerio de Vivienda, Desarrollo Urbano y Agua Potable determinará la forma de participación de la nación, después de realizar una evaluación que establezca el impacto espacial y urbano de los proyectos que solicitan el apoyo.</w:t>
      </w:r>
    </w:p>
    <w:p>
      <w:pPr>
        <w:pStyle w:val="Normal"/>
        <w:spacing w:lineRule="auto" w:line="240" w:before="280" w:after="280"/>
        <w:rPr/>
      </w:pPr>
      <w:r>
        <w:rPr>
          <w:rFonts w:eastAsia="Times New Roman" w:cs="Arial" w:ascii="Arial" w:hAnsi="Arial"/>
          <w:b/>
          <w:bCs/>
          <w:sz w:val="24"/>
          <w:szCs w:val="24"/>
          <w:lang w:eastAsia="es-CO"/>
        </w:rPr>
        <w:t>Artículo 114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Macroproyectos urbanos. </w:t>
      </w:r>
      <w:r>
        <w:rPr>
          <w:rFonts w:eastAsia="Times New Roman" w:cs="Arial" w:ascii="Arial" w:hAnsi="Arial"/>
          <w:sz w:val="24"/>
          <w:szCs w:val="24"/>
          <w:lang w:eastAsia="es-CO"/>
        </w:rPr>
        <w:t>La ejecución de actuaciones urbanas integrales se desarrollarán mediante macroproyectos urban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macroproyectos urbanos son el conjunto de acciones técnicamente definidas y evaluadas, orientadas a la ejecución de una operación urbana de gran escala, con capacidad de generar impactos en el conjunto de la estructura espacial urbana de orientar el crecimiento general de la ciudad. Todos los macroproyectos urbanos deberán involucrar como mínimo las siguientes características comun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Contemplar el desarrollo de acciones que permitan la solución integral y coordinada del problema considerad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Vincular al proyecto las diversas instancias públicas y privadas directamente concernidas, mediante la utilización de mecanismos de concertación idóneos, convenidos en el acuerdo urbano que lo sustenta.</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Establecer los procedimientos mediante los cuales el municipio o distrito participará en la captación de las plusvalías urbanas resultantes de las acciones urbanísticas contempladas para el desarrollo del respectivo macroproyecto, y una equitativa distribución de cargas y beneficios entre todos los agentes involucrados en la operación, al tenor de los instrumentos que esta Ley crea o modifica con dicho propósito.</w:t>
      </w:r>
    </w:p>
    <w:p>
      <w:pPr>
        <w:pStyle w:val="Normal"/>
        <w:spacing w:lineRule="auto" w:line="240" w:before="280" w:after="280"/>
        <w:rPr/>
      </w:pPr>
      <w:bookmarkStart w:id="36" w:name="BM115"/>
      <w:r>
        <w:rPr>
          <w:rFonts w:eastAsia="Times New Roman" w:cs="Arial" w:ascii="Arial" w:hAnsi="Arial"/>
          <w:b/>
          <w:bCs/>
          <w:sz w:val="24"/>
          <w:szCs w:val="24"/>
          <w:lang w:eastAsia="es-CO"/>
        </w:rPr>
        <w:t> </w:t>
      </w:r>
      <w:bookmarkEnd w:id="36"/>
      <w:r>
        <w:rPr>
          <w:rFonts w:eastAsia="Times New Roman" w:cs="Arial" w:ascii="Arial" w:hAnsi="Arial"/>
          <w:b/>
          <w:bCs/>
          <w:sz w:val="24"/>
          <w:szCs w:val="24"/>
          <w:lang w:eastAsia="es-CO"/>
        </w:rPr>
        <w:t>Artículo 115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Fortalecimiento del Viceministerio de Vivienda, Desarrollo Urbano y Agua Potable. </w:t>
      </w:r>
      <w:r>
        <w:rPr>
          <w:rFonts w:eastAsia="Times New Roman" w:cs="Arial" w:ascii="Arial" w:hAnsi="Arial"/>
          <w:sz w:val="24"/>
          <w:szCs w:val="24"/>
          <w:lang w:eastAsia="es-CO"/>
        </w:rPr>
        <w:t>Para asegurar el cumplimiento de las funciones de apoyo y cooperación técnica a las entidades territoriales en la implementación de los instrumentos y mecanismos de ordenamiento del territorio municipal, así como para fortalecer su papel planificador, coordinador y promotor de la Política Nacional Urbana del Plan Nacional de Desarrollo, concédense facultades extraordinarias al Gobierno Nacional para que en un término de seis (6) meses reestructure al Viceministerio de Vivienda, Desarrollo Urbano y Agua Potable del Ministerio de Desarrollo Económico, que en adelante se llamará Viceministerio de Desarrollo Urbano, el cual contará con una planta global y tendrá cuatro Direccion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i) Vivienda, suelo y construcción;</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ii) Servicios públicos domiciliario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iii) Transporte urbano; y</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iv) Espacio Público, Ordenamiento Territorial y Urban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ntro de esta reestructuración se deberán redefinir las funciones del Consejo Superior de Desarrollo Urbano, Vivienda y Agua Potable de que trata el Decreto 2152 de 1992, que en adelante se llamará Consejo Superior de Desarrollo Urbano, ampliando el papel que desempeña como instancia de coordinación y de seguimiento de la política urbana del Plan Nacional de Desarrollo.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XI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sposiciones generales</w:t>
      </w:r>
    </w:p>
    <w:p>
      <w:pPr>
        <w:pStyle w:val="Normal"/>
        <w:spacing w:lineRule="auto" w:line="240" w:before="280" w:after="280"/>
        <w:rPr/>
      </w:pPr>
      <w:r>
        <w:rPr>
          <w:rFonts w:eastAsia="Times New Roman" w:cs="Arial" w:ascii="Arial" w:hAnsi="Arial"/>
          <w:b/>
          <w:bCs/>
          <w:sz w:val="24"/>
          <w:szCs w:val="24"/>
          <w:lang w:eastAsia="es-CO"/>
        </w:rPr>
        <w:t>Artículo 116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Procedimiento de la acción de cumplimiento. </w:t>
      </w:r>
      <w:r>
        <w:rPr>
          <w:rFonts w:eastAsia="Times New Roman" w:cs="Arial" w:ascii="Arial" w:hAnsi="Arial"/>
          <w:sz w:val="24"/>
          <w:szCs w:val="24"/>
          <w:lang w:eastAsia="es-CO"/>
        </w:rPr>
        <w:t>Toda persona, directamente o a través de un apoderado, podrá acudir ante la autoridad judicial para hacer efectivo el cumplimiento de una ley o acto administrativo relacionado con la aplicación de los instrumentos previstos en la Ley 9 de 1989 y la presente Le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acción de cumplimiento se dirigirá contra la autoridad administrativa que presuntamente no esté aplicando la ley o el acto administrativo. Si su no aplicación se debe a órdenes o instrucciones impartidas por un superior, la acción se entenderá dirigida contra ambos aunque podrá incoarse directamente contra el jefe o Director de la entidad pública a la que pertenezca el funcionario renuente. Esta acción se podrá ejercitar sin perjuicio de las demás acciones que la ley permita y se deberá surtir el siguiente trámite:</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El interesado o su apoderado presentará la demanda ante el juez civil del circuito la cual contendrá, además de los requisitos generales previstos en el Código de Procedimiento Civil, la especificación de la ley o acto administrativo que considera no se ha cumplido o se ha cumplido parcialmente, la identificación de la autoridad que, según el demandante debe hacer efectivo el cumplimiento de la ley o acto administrativo y la prueba de que el demandante requirió a la autoridad para que diera cumplimiento a la ley o acto administrativ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El juez a quien le corresponda el conocimiento, verificará que la demanda se ajuste a los requisitos legales y en caso de no ser así, no la admitirá y le indicará al interesado los defectos de que adolece para que los subsane en un término de cinco (5) días hábiles. Si el demandante no los corrigiere, la rechazará.</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Admitida la demanda, el juez dispondrá de un término de diez (10) días hábiles para practicar las pruebas que considera necesaria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Vencido el plazo previsto en el numeral anterior, el juzgado dará traslado de lo actuado a las partes para que en un término de cinco (5) días presenten sus alegacion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5. Vencido el término para alegar, el juez dispondrá de diez (10) días hábiles para dictar sentencia. Cuando se compruebe durante el proceso que la autoridad demandada no dio cumplimiento a una ley o acto administrativo, la sentencia ordenará a la autoridad renuente iniciar su cumplimiento en un plazo no mayor de treinta (30) días hábiles, término dentro del cual deberá remitir al juzgado copia del acto mediante el cual ejecuta el mandato previsto en la ley o acto administrativ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6. En caso de que la autoridad requerida para el cumplimiento de su deber, mediante sentencia no cumpla con la orden judicial en el término establecido en el numeral anterior, se incurrirá en la sanción prevista en los artículos 150 y 184 del Código Penal, para lo cual se remitirá copia de lo actuado a la autoridad judicial competente.</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7. La sentencia que se dicte como resultado de la acción de cumplimiento será susceptible de los recursos de reposición y apelación, en los términos previstos en el Código de Procedimiento Civil.</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8. Sin perjuicio de las sanciones penales a que hubiere lugar, cuando se compruebe que el demandante ha actuado con temeridad o mala fe, responderá por los perjuicios que con sus actuaciones cause al demandado, a terceros y a la administración de justicia. Si en el proceso o actuación aparece prueba de tal conducta, el juez impondrá la correspondiente condena en la sentencia.</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 solicitud de acción de cumplimiento substanciará con prelación posponiendo cualquier otro asunto con excepción de las acciones de tutela.</w:t>
      </w:r>
    </w:p>
    <w:p>
      <w:pPr>
        <w:pStyle w:val="Normal"/>
        <w:spacing w:lineRule="auto" w:line="240" w:before="280" w:after="280"/>
        <w:rPr/>
      </w:pPr>
      <w:r>
        <w:rPr>
          <w:rFonts w:eastAsia="Times New Roman" w:cs="Arial" w:ascii="Arial" w:hAnsi="Arial"/>
          <w:b/>
          <w:bCs/>
          <w:sz w:val="24"/>
          <w:szCs w:val="24"/>
          <w:lang w:eastAsia="es-CO"/>
        </w:rPr>
        <w:t>Artículo 117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Incorporación de áreas públicas. </w:t>
      </w:r>
      <w:r>
        <w:rPr>
          <w:rFonts w:eastAsia="Times New Roman" w:cs="Arial" w:ascii="Arial" w:hAnsi="Arial"/>
          <w:sz w:val="24"/>
          <w:szCs w:val="24"/>
          <w:lang w:eastAsia="es-CO"/>
        </w:rPr>
        <w:t>Adiciónase el artículo 50 de la Ley 9 de 1989, con el siguiente parágrafo:</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El espacio público resultante de los procesos de urbanización y construcción se incorporará con el solo procedimiento de registro de la escritura de constitución de la urbanización en la Oficina de Instrumentos Públicos, en la cual se determinen las áreas públicas objeto de cesión y las áreas privadas, por su localización y linderos. La escritura correspondiente deberá otorgarse y registrarse antes de la iniciación de las ventas del proyecto respectivo."</w:t>
      </w:r>
    </w:p>
    <w:p>
      <w:pPr>
        <w:pStyle w:val="Normal"/>
        <w:spacing w:lineRule="auto" w:line="240" w:before="280" w:after="280"/>
        <w:rPr/>
      </w:pPr>
      <w:r>
        <w:rPr>
          <w:rFonts w:eastAsia="Times New Roman" w:cs="Arial" w:ascii="Arial" w:hAnsi="Arial"/>
          <w:b/>
          <w:bCs/>
          <w:sz w:val="24"/>
          <w:szCs w:val="24"/>
          <w:lang w:eastAsia="es-CO"/>
        </w:rPr>
        <w:t>Artículo 118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Bancos inmobiliarios. L</w:t>
      </w:r>
      <w:r>
        <w:rPr>
          <w:rFonts w:eastAsia="Times New Roman" w:cs="Arial" w:ascii="Arial" w:hAnsi="Arial"/>
          <w:sz w:val="24"/>
          <w:szCs w:val="24"/>
          <w:lang w:eastAsia="es-CO"/>
        </w:rPr>
        <w:t>os Bancos de Tierras a los que se refieren los artículos 70 y siguientes de la Ley 9 de 1989 podrán optar por la denominación de Bancos Inmobiliarios y constituirse como establecimientos públicos, empresas comerciales e industriales del Estado o sociedades de economía mixta. Estas entidades, además de las funciones previstas en las referidas normas, podrán adicionalmente, administrar los inmuebles fiscales del correspondiente municipio o distri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uando ingresen al patrimonio de estos Bancos terrenos ejidales, éstos deberán destinarse en forma prioritaria a programas de vivienda de interés social, ya sea utilizándolos de manera directa, o mediante la inversión en dichos programas, de los recursos financieros obtenidos con otro tipo de operaciones sobre los mismos.</w:t>
      </w:r>
    </w:p>
    <w:p>
      <w:pPr>
        <w:pStyle w:val="Normal"/>
        <w:spacing w:lineRule="auto" w:line="240" w:before="280" w:after="280"/>
        <w:rPr/>
      </w:pPr>
      <w:r>
        <w:rPr>
          <w:rFonts w:eastAsia="Times New Roman" w:cs="Arial" w:ascii="Arial" w:hAnsi="Arial"/>
          <w:b/>
          <w:bCs/>
          <w:sz w:val="24"/>
          <w:szCs w:val="24"/>
          <w:lang w:eastAsia="es-CO"/>
        </w:rPr>
        <w:t>Artículo 119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Renovación urbana. </w:t>
      </w:r>
      <w:r>
        <w:rPr>
          <w:rFonts w:eastAsia="Times New Roman" w:cs="Arial" w:ascii="Arial" w:hAnsi="Arial"/>
          <w:sz w:val="24"/>
          <w:szCs w:val="24"/>
          <w:lang w:eastAsia="es-CO"/>
        </w:rPr>
        <w:t>En los casos de enajenación voluntaria o expropiación de inmuebles para el desarrollo de programas de renovación urbana, el precio de adquisición o indemnizatorio a que se refieren los Capítulos VII y VIII de la presente Ley deberá pagarse preferencialmente así:</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Mediante permuta con uno o varios de los inmuebles resultantes del proyect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2. En derechos de edificabilidad, participando como socio del mism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todo caso, el propietario o poseedor que opte por recibir el dinero del precio de adquisición o indemnizatorio, podrá ejercer un derecho de preferencia para la adquisición de inmuebles de la misma naturaleza, resultantes del proyecto, en proporción al valor de aquéllos. Para tales efectos, la entidad gestora deberá hacer la oferta correspondiente, la cual deberá ser respondida por el propietario o poseedor, dentro de los términos y condiciones que se establezcan al efecto mediante decreto reglamentari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el caso de propietarios o poseedores de viviendas de interés social que no acepten la forma de pago o el derecho de preferencia previstos en este artículo, la administración municipal o distrital que participe en los proyectos de renovación correspondientes, les garantizará el acceso a una solución de vivienda del mismo tipo, para lo cual otorgarán los subsidios municipales de vivienda, siempre y cuando se cumplan con las condiciones previstas al efec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recursos correspondientes provendrán de los fondos de vivienda de interés social y reforma urbana, de la participación en plusvalías o de los demás recursos municipales.</w:t>
      </w:r>
    </w:p>
    <w:p>
      <w:pPr>
        <w:pStyle w:val="Normal"/>
        <w:spacing w:lineRule="auto" w:line="240" w:before="280" w:after="280"/>
        <w:rPr/>
      </w:pPr>
      <w:r>
        <w:rPr>
          <w:rFonts w:eastAsia="Times New Roman" w:cs="Arial" w:ascii="Arial" w:hAnsi="Arial"/>
          <w:b/>
          <w:bCs/>
          <w:sz w:val="24"/>
          <w:szCs w:val="24"/>
          <w:lang w:eastAsia="es-CO"/>
        </w:rPr>
        <w:t>Artículo </w:t>
      </w:r>
      <w:bookmarkStart w:id="37" w:name="BM120"/>
      <w:r>
        <w:rPr>
          <w:rFonts w:eastAsia="Times New Roman" w:cs="Arial" w:ascii="Arial" w:hAnsi="Arial"/>
          <w:b/>
          <w:bCs/>
          <w:sz w:val="24"/>
          <w:szCs w:val="24"/>
          <w:lang w:eastAsia="es-CO"/>
        </w:rPr>
        <w:t> </w:t>
      </w:r>
      <w:bookmarkEnd w:id="37"/>
      <w:r>
        <w:rPr>
          <w:rFonts w:eastAsia="Times New Roman" w:cs="Arial" w:ascii="Arial" w:hAnsi="Arial"/>
          <w:b/>
          <w:bCs/>
          <w:sz w:val="24"/>
          <w:szCs w:val="24"/>
          <w:lang w:eastAsia="es-CO"/>
        </w:rPr>
        <w:t>120º.-</w:t>
      </w:r>
      <w:r>
        <w:rPr>
          <w:rFonts w:eastAsia="Times New Roman" w:cs="Arial" w:ascii="Arial" w:hAnsi="Arial"/>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7004" \l "7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Derogado por el art. 71, Ley 962 de 200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El artículo 57 de l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17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 xml:space="preserve">9 </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de 1989 quedará así: "El permiso de que trata el numeral 2 del Decret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2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 xml:space="preserve">78 </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de 1987 para quienes adelanten planes de vivienda se sustituye por la simple radicación de los documentos mencionados en los literales a), d), e), f) y g) de la misma norma, acompañados de los planos y presupuestos financieros respectivos. Estos documentos estarán a disposición de los compradores de dichos planes en todo momento con el objeto de que sobre ellos efectúen los estudios necesarios para determinar la conveniencia de la adquisición".</w:t>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121º.-</w:t>
      </w:r>
      <w:r>
        <w:rPr>
          <w:rFonts w:eastAsia="Times New Roman" w:cs="Arial" w:ascii="Arial" w:hAnsi="Arial"/>
          <w:sz w:val="24"/>
          <w:szCs w:val="24"/>
          <w:lang w:eastAsia="es-CO"/>
        </w:rPr>
        <w:t xml:space="preserve"> Las áreas catalogadas como de riesgo no recuperable que hayan sido desalojadas a través de planes o proyectos de reubicación de asentamientos humanos serán entregadas a las Corporaciones Autónomas Regionales o a la autoridad ambiental para su manejo y cuidado de forma tal que se evite una nueva ocupación. En todo caso el alcalde municipal o distrital respectivo será responsable de evitar que tales áreas se vuelvan a ocupar con viviendas y responderá por este hecho.</w:t>
      </w:r>
    </w:p>
    <w:p>
      <w:pPr>
        <w:pStyle w:val="Normal"/>
        <w:spacing w:lineRule="auto" w:line="240" w:before="280" w:after="280"/>
        <w:rPr/>
      </w:pPr>
      <w:r>
        <w:rPr>
          <w:rFonts w:eastAsia="Times New Roman" w:cs="Arial" w:ascii="Arial" w:hAnsi="Arial"/>
          <w:b/>
          <w:bCs/>
          <w:sz w:val="24"/>
          <w:szCs w:val="24"/>
          <w:lang w:eastAsia="es-CO"/>
        </w:rPr>
        <w:t>Artículo 122º.-</w:t>
      </w:r>
      <w:r>
        <w:rPr>
          <w:rFonts w:eastAsia="Times New Roman" w:cs="Arial" w:ascii="Arial" w:hAnsi="Arial"/>
          <w:sz w:val="24"/>
          <w:szCs w:val="24"/>
          <w:lang w:eastAsia="es-CO"/>
        </w:rPr>
        <w:t xml:space="preserve"> Para efectos de garantizar el cumplimiento de las normas legales sobre compensación de las cargas del desarrollo urbano, será requisito para la afectación de inmuebles por causa de obra pública, en los términos previstos por el artículo 37 de la Ley 9 de 1989, que la entidad pública que imponga la afectación disponga de la apropiación presupuestal correspondiente al pago de la compensación debida a su propietario por los perjuicios sufridos durante el tiempo de la afectación, cuya tasación será realizada por peritos privados inscritos en lonjas o asociaciones correspondi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los casos de inmuebles declarados como de conservación histórica, arquitectónica o ambiental, deberá garantizarse igualmente la disponibilidad presupuestal para el pago de la compensación, de conformidad con lo previsto en el artículo 48 de la presente Ley.</w:t>
      </w:r>
    </w:p>
    <w:p>
      <w:pPr>
        <w:pStyle w:val="Normal"/>
        <w:spacing w:lineRule="auto" w:line="240" w:before="280" w:after="280"/>
        <w:rPr/>
      </w:pPr>
      <w:r>
        <w:rPr>
          <w:rFonts w:eastAsia="Times New Roman" w:cs="Arial" w:ascii="Arial" w:hAnsi="Arial"/>
          <w:b/>
          <w:bCs/>
          <w:sz w:val="24"/>
          <w:szCs w:val="24"/>
          <w:lang w:eastAsia="es-CO"/>
        </w:rPr>
        <w:t>Artículo </w:t>
      </w:r>
      <w:bookmarkStart w:id="38" w:name="BM123"/>
      <w:r>
        <w:rPr>
          <w:rFonts w:eastAsia="Times New Roman" w:cs="Arial" w:ascii="Arial" w:hAnsi="Arial"/>
          <w:b/>
          <w:bCs/>
          <w:sz w:val="24"/>
          <w:szCs w:val="24"/>
          <w:lang w:eastAsia="es-CO"/>
        </w:rPr>
        <w:t> </w:t>
      </w:r>
      <w:bookmarkStart w:id="39" w:name="123"/>
      <w:bookmarkEnd w:id="38"/>
      <w:r>
        <w:rPr>
          <w:rFonts w:eastAsia="Times New Roman" w:cs="Arial" w:ascii="Arial" w:hAnsi="Arial"/>
          <w:b/>
          <w:bCs/>
          <w:sz w:val="24"/>
          <w:szCs w:val="24"/>
          <w:lang w:eastAsia="es-CO"/>
        </w:rPr>
        <w:t> </w:t>
      </w:r>
      <w:bookmarkEnd w:id="39"/>
      <w:r>
        <w:rPr>
          <w:rFonts w:eastAsia="Times New Roman" w:cs="Arial" w:ascii="Arial" w:hAnsi="Arial"/>
          <w:b/>
          <w:bCs/>
          <w:sz w:val="24"/>
          <w:szCs w:val="24"/>
          <w:lang w:eastAsia="es-CO"/>
        </w:rPr>
        <w:t>123º.-</w:t>
      </w:r>
      <w:r>
        <w:rPr>
          <w:rFonts w:eastAsia="Times New Roman" w:cs="Arial" w:ascii="Arial" w:hAnsi="Arial"/>
          <w:sz w:val="24"/>
          <w:szCs w:val="24"/>
          <w:lang w:eastAsia="es-CO"/>
        </w:rPr>
        <w:t xml:space="preserve"> De conformidad con lo dispuesto en la Ley 137 de 1959, todos los terrenos baldíos que se encuentren en suelo urbano, en los términos de la presente Ley, de los municipios y distritos y que no constituyan reserva ambiental pertenecerán a dichas entidades territoriale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89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Concepto del Consejo de Estado 1592 de 20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975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Concepto de la Sec. General 76 de 200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124º.-</w:t>
      </w:r>
      <w:r>
        <w:rPr>
          <w:rFonts w:eastAsia="Times New Roman" w:cs="Arial" w:ascii="Arial" w:hAnsi="Arial"/>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153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1198 de 199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La Unidad Administrativa Especial Liquidadora de los Asuntos del Instituto de Crédito Territorial, podrá transferir mediante resolución administrativa que hará las veces de título traslaticio de dominio, los derechos a los adjudicatarios o beneficiarios de unidades habitacionales y comerciales. Igualmente la unidad trasladará mediante resolución, las áreas correspondientes a cesiones y espacio público a los municipios y distritos. El Gobierno Nacional reglamentará esta facult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inmuebles y demás bienes de las entidades públicas municipales o distritales liquidadoras o en liquidación pasarán a las instituciones públicas que determinen los concejos municipales, por iniciativa de las respectivas administraciones de los municipios o Distritos Especiales.</w:t>
      </w:r>
    </w:p>
    <w:p>
      <w:pPr>
        <w:pStyle w:val="Normal"/>
        <w:spacing w:lineRule="auto" w:line="240" w:before="280" w:after="280"/>
        <w:rPr/>
      </w:pPr>
      <w:r>
        <w:rPr>
          <w:rFonts w:eastAsia="Times New Roman" w:cs="Arial" w:ascii="Arial" w:hAnsi="Arial"/>
          <w:b/>
          <w:bCs/>
          <w:sz w:val="24"/>
          <w:szCs w:val="24"/>
          <w:lang w:eastAsia="es-CO"/>
        </w:rPr>
        <w:t>Artículo 125º.-</w:t>
      </w:r>
      <w:r>
        <w:rPr>
          <w:rFonts w:eastAsia="Times New Roman" w:cs="Arial" w:ascii="Arial" w:hAnsi="Arial"/>
          <w:sz w:val="24"/>
          <w:szCs w:val="24"/>
          <w:lang w:eastAsia="es-CO"/>
        </w:rPr>
        <w:t xml:space="preserve"> Las personas naturales o jurídicas que se dediquen a la construcción y enajenación de inmuebles destinados a vivienda y que se encuentren en las situaciones previstas en los numerales 1 y 6 del artículo 12 de la Ley 66 de 1968, podrán acceder al trámite de un concordato o de una liquidación obligatoria, en los términos previstos en la Ley 222 de 1995 o en las normas que la complementen o modifiquen, siempre y cuando estén desarrollando la actividad urbanística con sujeción a las disposiciones legales del orden nacional, departamental, municipal o distrital. </w:t>
      </w:r>
    </w:p>
    <w:p>
      <w:pPr>
        <w:pStyle w:val="Normal"/>
        <w:spacing w:lineRule="auto" w:line="240" w:before="280" w:after="280"/>
        <w:rPr/>
      </w:pPr>
      <w:r>
        <w:rPr>
          <w:rFonts w:eastAsia="Times New Roman" w:cs="Arial" w:ascii="Arial" w:hAnsi="Arial"/>
          <w:b/>
          <w:bCs/>
          <w:sz w:val="24"/>
          <w:szCs w:val="24"/>
          <w:lang w:eastAsia="es-CO"/>
        </w:rPr>
        <w:t>Parágrafo 1º.-</w:t>
      </w:r>
      <w:r>
        <w:rPr>
          <w:rFonts w:eastAsia="Times New Roman" w:cs="Arial" w:ascii="Arial" w:hAnsi="Arial"/>
          <w:sz w:val="24"/>
          <w:szCs w:val="24"/>
          <w:lang w:eastAsia="es-CO"/>
        </w:rPr>
        <w:t xml:space="preserve"> Las personas naturales o jurídicas de que trata este artículo, incursas en cualquiera de las situaciones descritas en los numerales 2,3,4,5 y 7 del artículo 12 de la Ley 66 de 1968, estarán sujetas a la toma de posesión de sus negocios, bienes y haberes, en los términos de la citada disposición.</w:t>
      </w:r>
    </w:p>
    <w:p>
      <w:pPr>
        <w:pStyle w:val="Normal"/>
        <w:spacing w:lineRule="auto" w:line="240" w:before="280" w:after="280"/>
        <w:rPr/>
      </w:pPr>
      <w:r>
        <w:rPr>
          <w:rFonts w:eastAsia="Times New Roman" w:cs="Arial" w:ascii="Arial" w:hAnsi="Arial"/>
          <w:b/>
          <w:bCs/>
          <w:sz w:val="24"/>
          <w:szCs w:val="24"/>
          <w:lang w:eastAsia="es-CO"/>
        </w:rPr>
        <w:t>Parágrafo 2º.-</w:t>
      </w:r>
      <w:r>
        <w:rPr>
          <w:rFonts w:eastAsia="Times New Roman" w:cs="Arial" w:ascii="Arial" w:hAnsi="Arial"/>
          <w:sz w:val="24"/>
          <w:szCs w:val="24"/>
          <w:lang w:eastAsia="es-CO"/>
        </w:rPr>
        <w:t xml:space="preserve"> Cuando las causales previstas en los numerales 1 y 6 del artículo 12 de la Ley 66 de 1968 concurran con cualquiera otra de las previstas en la misma disposición, procederá la toma de posesión.</w:t>
      </w:r>
    </w:p>
    <w:p>
      <w:pPr>
        <w:pStyle w:val="Normal"/>
        <w:spacing w:lineRule="auto" w:line="240" w:before="280" w:after="280"/>
        <w:rPr/>
      </w:pPr>
      <w:r>
        <w:rPr>
          <w:rFonts w:eastAsia="Times New Roman" w:cs="Arial" w:ascii="Arial" w:hAnsi="Arial"/>
          <w:b/>
          <w:bCs/>
          <w:sz w:val="24"/>
          <w:szCs w:val="24"/>
          <w:lang w:eastAsia="es-CO"/>
        </w:rPr>
        <w:t>Parágrafo 3º.-</w:t>
      </w:r>
      <w:r>
        <w:rPr>
          <w:rFonts w:eastAsia="Times New Roman" w:cs="Arial" w:ascii="Arial" w:hAnsi="Arial"/>
          <w:sz w:val="24"/>
          <w:szCs w:val="24"/>
          <w:lang w:eastAsia="es-CO"/>
        </w:rPr>
        <w:t xml:space="preserve"> Los valores o créditos que por concepto de cuotas hubieren cancelado los promitentes compradores, se tendrán como créditos privilegiados de segunda clase, en los términos del artículo 10 del Decreto 2610 de 1979, siempre que la promesa de contrato haya sido válidamente celebrada y se tenga certeza de su otorgamiento.</w:t>
      </w:r>
    </w:p>
    <w:p>
      <w:pPr>
        <w:pStyle w:val="Normal"/>
        <w:spacing w:lineRule="auto" w:line="240" w:before="280" w:after="280"/>
        <w:rPr/>
      </w:pPr>
      <w:r>
        <w:rPr>
          <w:rFonts w:eastAsia="Times New Roman" w:cs="Arial" w:ascii="Arial" w:hAnsi="Arial"/>
          <w:b/>
          <w:bCs/>
          <w:sz w:val="24"/>
          <w:szCs w:val="24"/>
          <w:lang w:eastAsia="es-CO"/>
        </w:rPr>
        <w:t>Artículo </w:t>
      </w:r>
      <w:bookmarkStart w:id="40" w:name="BM126"/>
      <w:r>
        <w:rPr>
          <w:rFonts w:eastAsia="Times New Roman" w:cs="Arial" w:ascii="Arial" w:hAnsi="Arial"/>
          <w:b/>
          <w:bCs/>
          <w:sz w:val="24"/>
          <w:szCs w:val="24"/>
          <w:lang w:eastAsia="es-CO"/>
        </w:rPr>
        <w:t> </w:t>
      </w:r>
      <w:bookmarkEnd w:id="40"/>
      <w:r>
        <w:rPr>
          <w:rFonts w:eastAsia="Times New Roman" w:cs="Arial" w:ascii="Arial" w:hAnsi="Arial"/>
          <w:b/>
          <w:bCs/>
          <w:sz w:val="24"/>
          <w:szCs w:val="24"/>
          <w:lang w:eastAsia="es-CO"/>
        </w:rPr>
        <w:t>126º.-</w:t>
      </w:r>
      <w:r>
        <w:rPr>
          <w:rFonts w:eastAsia="Times New Roman" w:cs="Arial" w:ascii="Arial" w:hAnsi="Arial"/>
          <w:sz w:val="24"/>
          <w:szCs w:val="24"/>
          <w:lang w:eastAsia="es-CO"/>
        </w:rPr>
        <w:t xml:space="preserve"> Cuando una obra urbanística cuente con la aprobación de la entidad territorial o de desarrollo urbano correspondiente y sea solicitada por el 55% de los propietarios de predios o de unidades habitacionales beneficiados por la obra; o sea requerida por la Junta de Acción Comunal, la corporación de barrios o la entidad comunitaria que represente los intereses ciudadanos de quienes puedan beneficiarse, bajo el entendido y con el compromiso de que la comunidad participe en la financiación de la obra en un 25% por lo menos, la entidad de desarrollo urbano podrá adelantar la obra según el esquema de valorización local que diseñe para tal efecto para financiar la obra. La comunidad podrá organizarse en Veeduría para supervisar la ejecución de la obra que ha promovido.</w:t>
      </w:r>
    </w:p>
    <w:p>
      <w:pPr>
        <w:pStyle w:val="Normal"/>
        <w:spacing w:lineRule="auto" w:line="240" w:before="280" w:after="280"/>
        <w:rPr/>
      </w:pPr>
      <w:r>
        <w:rPr>
          <w:rFonts w:eastAsia="Times New Roman" w:cs="Arial" w:ascii="Arial" w:hAnsi="Arial"/>
          <w:b/>
          <w:bCs/>
          <w:sz w:val="24"/>
          <w:szCs w:val="24"/>
          <w:lang w:eastAsia="es-CO"/>
        </w:rPr>
        <w:t>Artículo 127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Restitución por detrimento causado al espacio público. </w:t>
      </w:r>
      <w:r>
        <w:rPr>
          <w:rFonts w:eastAsia="Times New Roman" w:cs="Arial" w:ascii="Arial" w:hAnsi="Arial"/>
          <w:sz w:val="24"/>
          <w:szCs w:val="24"/>
          <w:lang w:eastAsia="es-CO"/>
        </w:rPr>
        <w:t>Cuando por motivo de la construcción de una obra pública se causare daño en detrimento en su uso al espacio público, la comunidad afectada tendrá derecho a solicitar la reparación del daño causados por la mism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dar cumplimiento a esta disposición, todos los contratos de obras públicas a realizarse en los sectores urbanos, deberán contemplar como parte del costo de las obras, los recursos necesarios para restaurar los daños causados al espacio público; y solo podrán liquidarse los contratos una vez se restablezca el espacio público afectado.</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Para garantizar la disponibilidad de recursos destinados a las restituciones de que trata el presente artículo, los presupuestos de obra incluirán tal rubro y se colocarán en el Fondo de Compensaciones de que trata el artículo 49 de esta Ley, si los hubiere creado el municipio.</w:t>
      </w:r>
    </w:p>
    <w:p>
      <w:pPr>
        <w:pStyle w:val="Normal"/>
        <w:spacing w:lineRule="auto" w:line="240" w:before="280" w:after="280"/>
        <w:rPr/>
      </w:pPr>
      <w:r>
        <w:rPr>
          <w:rFonts w:eastAsia="Times New Roman" w:cs="Arial" w:ascii="Arial" w:hAnsi="Arial"/>
          <w:b/>
          <w:bCs/>
          <w:sz w:val="24"/>
          <w:szCs w:val="24"/>
          <w:lang w:eastAsia="es-CO"/>
        </w:rPr>
        <w:t>Artículo 128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Compensaciones por obras públicas. </w:t>
      </w:r>
      <w:r>
        <w:rPr>
          <w:rFonts w:eastAsia="Times New Roman" w:cs="Arial" w:ascii="Arial" w:hAnsi="Arial"/>
          <w:sz w:val="24"/>
          <w:szCs w:val="24"/>
          <w:lang w:eastAsia="es-CO"/>
        </w:rPr>
        <w:t>Cuando con la construcción de una obra pública, se lesione el patrimonio de un particular habrá lugar a compensaciones siempre y cuando los particulares afectados sean vecinos colindantes de la obra, soliciten al municipio su compensación y demuestren que con ella se lesiona su patrimonio de forma permanente, en los términos que establece esta Ley y su reglamen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lesión en el patrimonio está expresada en el menor valor de los inmuebles afectados por la construcción de la obra pública, siempre y cuando la diferencia entre el valor del inmueble al momento de solicitar la compensación y el valor de la última transacción inmobiliaria previa a la realización de la obra, actualizado con el índice de precios al consumidor para empleados, sea superior al treinta por ciento (30%).</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monto de la compensación podrá ser pagado en dinero, en títulos valores de derechos de construcción y desarrollo, en pagarés de reforma urbana, o a través de descuentos del impuesto pred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plazo máximo para presentar la solicitud de compensación por obra pública será de dos (2) años contados a partir de la finalización de la obra. Transcurrido este plazo no habrá lugar a la compensación de que trata esta Le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Gobierno Nacional reglamentará el procedimiento para definir las compensaciones de que trata el presente artículo, siguiendo los criterios establecidos para el cálculo de la participación en plusvalía.</w:t>
      </w:r>
    </w:p>
    <w:p>
      <w:pPr>
        <w:pStyle w:val="Normal"/>
        <w:spacing w:lineRule="auto" w:line="240" w:before="280" w:after="280"/>
        <w:rPr/>
      </w:pPr>
      <w:r>
        <w:rPr>
          <w:rFonts w:eastAsia="Times New Roman" w:cs="Arial" w:ascii="Arial" w:hAnsi="Arial"/>
          <w:b/>
          <w:bCs/>
          <w:sz w:val="24"/>
          <w:szCs w:val="24"/>
          <w:lang w:eastAsia="es-CO"/>
        </w:rPr>
        <w:t>Parágrafo 1º.-</w:t>
      </w:r>
      <w:r>
        <w:rPr>
          <w:rFonts w:eastAsia="Times New Roman" w:cs="Arial" w:ascii="Arial" w:hAnsi="Arial"/>
          <w:sz w:val="24"/>
          <w:szCs w:val="24"/>
          <w:lang w:eastAsia="es-CO"/>
        </w:rPr>
        <w:t xml:space="preserve"> Para garantizar la disponibilidad de recursos destinados a las compensaciones del presente artículo, los presupuestos de obra incluirán tal rubro y se colocarán en el Fondo de Compensaciones de que trata el artículo 49 de esta Ley; si los hubiere creado el municipio.</w:t>
      </w:r>
    </w:p>
    <w:p>
      <w:pPr>
        <w:pStyle w:val="Normal"/>
        <w:spacing w:lineRule="auto" w:line="240" w:before="280" w:after="280"/>
        <w:rPr/>
      </w:pPr>
      <w:r>
        <w:rPr>
          <w:rFonts w:eastAsia="Times New Roman" w:cs="Arial" w:ascii="Arial" w:hAnsi="Arial"/>
          <w:b/>
          <w:bCs/>
          <w:sz w:val="24"/>
          <w:szCs w:val="24"/>
          <w:lang w:eastAsia="es-CO"/>
        </w:rPr>
        <w:t>Parágrafo 2º.-</w:t>
      </w:r>
      <w:r>
        <w:rPr>
          <w:rFonts w:eastAsia="Times New Roman" w:cs="Arial" w:ascii="Arial" w:hAnsi="Arial"/>
          <w:sz w:val="24"/>
          <w:szCs w:val="24"/>
          <w:lang w:eastAsia="es-CO"/>
        </w:rPr>
        <w:t xml:space="preserve"> Los procedimientos y recursos para solicitar la compensación se regirán por lo dispuesto en el Código Contencioso Administrativo.</w:t>
      </w:r>
    </w:p>
    <w:p>
      <w:pPr>
        <w:pStyle w:val="Normal"/>
        <w:spacing w:lineRule="auto" w:line="240" w:before="280" w:after="280"/>
        <w:rPr/>
      </w:pPr>
      <w:r>
        <w:rPr>
          <w:rFonts w:eastAsia="Times New Roman" w:cs="Arial" w:ascii="Arial" w:hAnsi="Arial"/>
          <w:b/>
          <w:bCs/>
          <w:sz w:val="24"/>
          <w:szCs w:val="24"/>
          <w:lang w:eastAsia="es-CO"/>
        </w:rPr>
        <w:t>Parágrafo 3º.-</w:t>
      </w:r>
      <w:r>
        <w:rPr>
          <w:rFonts w:eastAsia="Times New Roman" w:cs="Arial" w:ascii="Arial" w:hAnsi="Arial"/>
          <w:sz w:val="24"/>
          <w:szCs w:val="24"/>
          <w:lang w:eastAsia="es-CO"/>
        </w:rPr>
        <w:t xml:space="preserve"> En caso de peticiones de compensación infundadas, temerarias o de mala fe, el peticionario será sancionado con una multa equivalente al cuarenta por ciento (40%) de la compensación solicita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XIV</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sposiciones transitorias</w:t>
      </w:r>
    </w:p>
    <w:p>
      <w:pPr>
        <w:pStyle w:val="Normal"/>
        <w:spacing w:lineRule="auto" w:line="240" w:before="280" w:after="280"/>
        <w:rPr/>
      </w:pPr>
      <w:r>
        <w:rPr>
          <w:rFonts w:eastAsia="Times New Roman" w:cs="Arial" w:ascii="Arial" w:hAnsi="Arial"/>
          <w:b/>
          <w:bCs/>
          <w:sz w:val="24"/>
          <w:szCs w:val="24"/>
          <w:lang w:eastAsia="es-CO"/>
        </w:rPr>
        <w:t>Artículo 129º.-</w:t>
      </w:r>
      <w:r>
        <w:rPr>
          <w:rFonts w:eastAsia="Times New Roman" w:cs="Arial" w:ascii="Arial" w:hAnsi="Arial"/>
          <w:sz w:val="24"/>
          <w:szCs w:val="24"/>
          <w:lang w:eastAsia="es-CO"/>
        </w:rPr>
        <w:t xml:space="preserve"> Dentro de los treinta (30) días siguientes a la vigencia de la presente Ley, los alcaldes municipales y distritales deberán remitir a la respectiva Autoridad Ambiental, los planes y reglamentos de usos del suelo expedidos de conformidad con la Ley 9 de 1989, con el fin de que éstas, en un término igual, los estudien y aprueben en lo que se refiere a los aspectos exclusivamente ambientales, de conformidad con lo dispuesto en el artículo 8 del Decreto 1753 de 1994 y aquéllos que lo modifiquen, adicionen o complementen.</w:t>
      </w:r>
    </w:p>
    <w:p>
      <w:pPr>
        <w:pStyle w:val="Normal"/>
        <w:spacing w:lineRule="auto" w:line="240" w:before="280" w:after="280"/>
        <w:rPr/>
      </w:pPr>
      <w:r>
        <w:rPr>
          <w:rFonts w:eastAsia="Times New Roman" w:cs="Arial" w:ascii="Arial" w:hAnsi="Arial"/>
          <w:b/>
          <w:bCs/>
          <w:sz w:val="24"/>
          <w:szCs w:val="24"/>
          <w:lang w:eastAsia="es-CO"/>
        </w:rPr>
        <w:t>Artículo 130º.-</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008"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Reglamentado por el Decreto Nacional 1686 de 200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Mientras los municipios y distritos adoptan o adecuan los planes de ordenamiento territorial en el término previsto en el artículo 23 de esta Ley, regirán en las materias correspondientes los planes de desarrollo, los planes maestros de infraestructuras, los códigos de urbanismo y normas urbanísticas vigente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Concepto del Consejo de Estado 1068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w:t>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131º.-</w:t>
      </w:r>
      <w:r>
        <w:rPr>
          <w:rFonts w:eastAsia="Times New Roman" w:cs="Arial" w:ascii="Arial" w:hAnsi="Arial"/>
          <w:sz w:val="24"/>
          <w:szCs w:val="24"/>
          <w:lang w:eastAsia="es-CO"/>
        </w:rPr>
        <w:t xml:space="preserve"> Los inmuebles que fueron declarados en el respectivo plan de desarrollo municipal o distrital, como de desarrollo o construcción prioritarios, de conformidad con lo dispuesto en el artículo 80 de la Ley 9</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de 1989, que a la entrada en vigencia de la presente Ley no se les hubiere iniciado proceso de extinción del derecho de dominio y que no llegaren a cumplir con su función social, se les aplicará el proceso de enajenación forzosa en pública subasta y en general toda la normatividad y procedimientos previstos en esta Ley para inmuebles objeto de declaratoria de desarrollo o construcción prioritaria.</w:t>
      </w:r>
    </w:p>
    <w:p>
      <w:pPr>
        <w:pStyle w:val="Normal"/>
        <w:spacing w:lineRule="auto" w:line="240" w:before="280" w:after="280"/>
        <w:rPr/>
      </w:pPr>
      <w:r>
        <w:rPr>
          <w:rFonts w:eastAsia="Times New Roman" w:cs="Arial" w:ascii="Arial" w:hAnsi="Arial"/>
          <w:b/>
          <w:bCs/>
          <w:sz w:val="24"/>
          <w:szCs w:val="24"/>
          <w:lang w:eastAsia="es-CO"/>
        </w:rPr>
        <w:t>Artículo </w:t>
      </w:r>
      <w:bookmarkStart w:id="41" w:name="BM132"/>
      <w:r>
        <w:rPr>
          <w:rFonts w:eastAsia="Times New Roman" w:cs="Arial" w:ascii="Arial" w:hAnsi="Arial"/>
          <w:b/>
          <w:bCs/>
          <w:sz w:val="24"/>
          <w:szCs w:val="24"/>
          <w:lang w:eastAsia="es-CO"/>
        </w:rPr>
        <w:t> </w:t>
      </w:r>
      <w:bookmarkEnd w:id="41"/>
      <w:r>
        <w:rPr>
          <w:rFonts w:eastAsia="Times New Roman" w:cs="Arial" w:ascii="Arial" w:hAnsi="Arial"/>
          <w:b/>
          <w:bCs/>
          <w:sz w:val="24"/>
          <w:szCs w:val="24"/>
          <w:lang w:eastAsia="es-CO"/>
        </w:rPr>
        <w:t>132º.-</w:t>
      </w:r>
      <w:r>
        <w:rPr>
          <w:rFonts w:eastAsia="Times New Roman" w:cs="Arial" w:ascii="Arial" w:hAnsi="Arial"/>
          <w:sz w:val="24"/>
          <w:szCs w:val="24"/>
          <w:lang w:eastAsia="es-CO"/>
        </w:rPr>
        <w:t xml:space="preserve"> Cuando se hubiere iniciado el proceso de enajenación voluntaria que establece la Ley 9 de 1989 y existiere inscripción en el folio de matrícula inmobiliaria de la oferta de compra correspondiente, el proceso se regirá por el avalúo administrativo especial establecido en dicha ley. Lo mismo se aplicará a las adquisiciones de predios con destino a las obras financiadas mediante contribuciones de valorización que se encuentren decretadas.</w:t>
      </w:r>
    </w:p>
    <w:p>
      <w:pPr>
        <w:pStyle w:val="Normal"/>
        <w:spacing w:lineRule="auto" w:line="240" w:before="280" w:after="280"/>
        <w:rPr/>
      </w:pPr>
      <w:r>
        <w:rPr>
          <w:rFonts w:eastAsia="Times New Roman" w:cs="Arial" w:ascii="Arial" w:hAnsi="Arial"/>
          <w:b/>
          <w:bCs/>
          <w:sz w:val="24"/>
          <w:szCs w:val="24"/>
          <w:lang w:eastAsia="es-CO"/>
        </w:rPr>
        <w:t>Artículo 133º.-</w:t>
      </w:r>
      <w:r>
        <w:rPr>
          <w:rFonts w:eastAsia="Times New Roman" w:cs="Arial" w:ascii="Arial" w:hAnsi="Arial"/>
          <w:sz w:val="24"/>
          <w:szCs w:val="24"/>
          <w:lang w:eastAsia="es-CO"/>
        </w:rPr>
        <w:t xml:space="preserve"> Dentro de los seis (6) meses siguientes a la entrada en vigencia de la presente Ley, las autoridades municipales y distritales deberán ajustar las normas urbanísticas a los principios enunciados en el artículo 100 y siguiendo los criterios de prevalencia expresados en el Capítulo III de est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2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Decreto Distrital 1192 de 199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w:t>
      </w:r>
    </w:p>
    <w:p>
      <w:pPr>
        <w:pStyle w:val="Normal"/>
        <w:spacing w:lineRule="auto" w:line="240" w:before="280" w:after="280"/>
        <w:rPr/>
      </w:pPr>
      <w:r>
        <w:rPr>
          <w:rFonts w:eastAsia="Times New Roman" w:cs="Arial" w:ascii="Arial" w:hAnsi="Arial"/>
          <w:b/>
          <w:bCs/>
          <w:sz w:val="24"/>
          <w:szCs w:val="24"/>
          <w:lang w:eastAsia="es-CO"/>
        </w:rPr>
        <w:t>Artículo 134º.-</w:t>
      </w:r>
      <w:r>
        <w:rPr>
          <w:rFonts w:eastAsia="Times New Roman" w:cs="Arial" w:ascii="Arial" w:hAnsi="Arial"/>
          <w:sz w:val="24"/>
          <w:szCs w:val="24"/>
          <w:lang w:eastAsia="es-CO"/>
        </w:rPr>
        <w:t xml:space="preserve"> La definición de vivienda de interés social contenida en la Ley 9 de 1989 continuará vigente hasta que se expida el próximo Plan Nacional de Desarrollo. En particular esta transición se aplicará a la calificación de programas para efectos de financiación o subsidios de vivienda y los procesos de pertenencia y demás mecanismos para su legalización o regularización urbanística.</w:t>
      </w:r>
    </w:p>
    <w:p>
      <w:pPr>
        <w:pStyle w:val="Normal"/>
        <w:spacing w:lineRule="auto" w:line="240" w:before="280" w:after="280"/>
        <w:rPr/>
      </w:pPr>
      <w:r>
        <w:rPr>
          <w:rFonts w:eastAsia="Times New Roman" w:cs="Arial" w:ascii="Arial" w:hAnsi="Arial"/>
          <w:b/>
          <w:bCs/>
          <w:sz w:val="24"/>
          <w:szCs w:val="24"/>
          <w:lang w:eastAsia="es-CO"/>
        </w:rPr>
        <w:t>Artículo 135º.-</w:t>
      </w:r>
      <w:r>
        <w:rPr>
          <w:rFonts w:eastAsia="Times New Roman" w:cs="Arial" w:ascii="Arial" w:hAnsi="Arial"/>
          <w:sz w:val="24"/>
          <w:szCs w:val="24"/>
          <w:lang w:eastAsia="es-CO"/>
        </w:rPr>
        <w:t xml:space="preserve"> Amplíase, hasta el 31 de diciembre de 1998, el plazo para que los municipios y Distritos puedan terminar la formación y/o actualización catastral de los predios urbanos y rurales de su área territorial.</w:t>
      </w:r>
    </w:p>
    <w:p>
      <w:pPr>
        <w:pStyle w:val="Normal"/>
        <w:spacing w:lineRule="auto" w:line="240" w:before="280" w:after="280"/>
        <w:rPr>
          <w:rFonts w:ascii="Times New Roman" w:hAnsi="Times New Roman" w:eastAsia="Times New Roman" w:cs="Times New Roman"/>
          <w:b/>
          <w:b/>
          <w:bCs/>
          <w:sz w:val="24"/>
          <w:szCs w:val="24"/>
          <w:lang w:eastAsia="es-CO"/>
        </w:rPr>
      </w:pPr>
      <w:r>
        <w:rPr>
          <w:rFonts w:eastAsia="Times New Roman" w:cs="Arial" w:ascii="Arial" w:hAnsi="Arial"/>
          <w:b/>
          <w:bCs/>
          <w:sz w:val="24"/>
          <w:szCs w:val="24"/>
          <w:lang w:eastAsia="es-CO"/>
        </w:rPr>
        <w:t>Artículo </w:t>
      </w:r>
      <w:bookmarkStart w:id="42" w:name="BM136"/>
      <w:r>
        <w:rPr>
          <w:rFonts w:eastAsia="Times New Roman" w:cs="Arial" w:ascii="Arial" w:hAnsi="Arial"/>
          <w:b/>
          <w:bCs/>
          <w:sz w:val="24"/>
          <w:szCs w:val="24"/>
          <w:lang w:eastAsia="es-CO"/>
        </w:rPr>
        <w:t> </w:t>
      </w:r>
      <w:bookmarkEnd w:id="42"/>
      <w:r>
        <w:rPr>
          <w:rFonts w:eastAsia="Times New Roman" w:cs="Arial" w:ascii="Arial" w:hAnsi="Arial"/>
          <w:b/>
          <w:bCs/>
          <w:sz w:val="24"/>
          <w:szCs w:val="24"/>
          <w:lang w:eastAsia="es-CO"/>
        </w:rPr>
        <w:t>136º.-</w:t>
      </w:r>
      <w:r>
        <w:rPr>
          <w:rFonts w:eastAsia="Times New Roman" w:cs="Arial" w:ascii="Arial" w:hAnsi="Arial"/>
          <w:sz w:val="24"/>
          <w:szCs w:val="24"/>
          <w:lang w:eastAsia="es-CO"/>
        </w:rPr>
        <w:t xml:space="preserve"> Las normas contenidas en la presente Ley, son aplicables a los municipios, distritos especiales, Distrito Capital y al departamento especial de San Andrés y Providenci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54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el Concepto del Consejo de Estado Radicación 1068 de 199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137º.-</w:t>
      </w:r>
      <w:r>
        <w:rPr>
          <w:rFonts w:eastAsia="Times New Roman" w:cs="Arial" w:ascii="Arial" w:hAnsi="Arial"/>
          <w:sz w:val="24"/>
          <w:szCs w:val="24"/>
          <w:lang w:eastAsia="es-CO"/>
        </w:rPr>
        <w: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8610" \l "1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Modificado por el art. 10 de la Ley 810 de 20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El Gobierno Nacional reglamentará la organización y funcionamiento de una comisión de seguimiento a lo dispuesto en la presente Ley y su reglamentación, integrada por cinco Senadores y cinco Representantes a la Cámara, designados por la mesa directiva de la respectiva Corporación legislativa y tres representantes del Gobierno Nacional. El Gobierno Nacional reglamentará el contenido de la presente Ley que sean necesarios para la aplicación de los instrumentos por parte de los municipios, distritos y áreas metropolitanas.</w:t>
      </w:r>
    </w:p>
    <w:p>
      <w:pPr>
        <w:pStyle w:val="Normal"/>
        <w:spacing w:lineRule="auto" w:line="240" w:before="280" w:after="280"/>
        <w:rPr/>
      </w:pPr>
      <w:r>
        <w:rPr>
          <w:rFonts w:eastAsia="Times New Roman" w:cs="Arial" w:ascii="Arial" w:hAnsi="Arial"/>
          <w:b/>
          <w:bCs/>
          <w:sz w:val="24"/>
          <w:szCs w:val="24"/>
          <w:lang w:eastAsia="es-CO"/>
        </w:rPr>
        <w:t>Artículo 138º.-</w:t>
      </w:r>
      <w:r>
        <w:rPr>
          <w:rFonts w:eastAsia="Times New Roman" w:cs="Arial" w:ascii="Arial" w:hAnsi="Arial"/>
          <w:sz w:val="24"/>
          <w:szCs w:val="24"/>
          <w:lang w:eastAsia="es-CO"/>
        </w:rPr>
        <w:t xml:space="preserve"> Las disposiciones de la presente Ley rigen a partir de su publicación y:</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1. Derogan expresamente las disposiciones contenidas en los siguientes artículos de la Ley 9 de 1989: incisos 2, 3 y 4 del artículo 13; incisos 2 y 3 del artículo 21; incisos 5 y 6 del artículo 25; inciso 2 del artículo 26; el 2 inciso del artículo 39, y los artículos 1, 2, 3, 18, 19, 27, 31, 35, 40, 41, 42, 44, 47, 63, 79, 80, 81, 82, 83, 84, 85, 86, 87, 88, 89, 90, 91, 92, 93, 94, 106, 107, 108, 109, 110 y 111.</w:t>
      </w:r>
    </w:p>
    <w:p>
      <w:pPr>
        <w:pStyle w:val="Normal"/>
        <w:spacing w:lineRule="auto" w:line="240" w:before="280" w:after="280"/>
        <w:ind w:left="720" w:hanging="0"/>
        <w:rPr/>
      </w:pPr>
      <w:r>
        <w:rPr>
          <w:rFonts w:eastAsia="Times New Roman" w:cs="Arial" w:ascii="Arial" w:hAnsi="Arial"/>
          <w:sz w:val="24"/>
          <w:szCs w:val="24"/>
          <w:lang w:eastAsia="es-CO"/>
        </w:rPr>
        <w:t>2. Sustituyen expresamente las disposiciones contenidas en los siguientes artículos de la Ley 9 de 1989: inciso 1 del artículo 15,</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incisos 2 y 4 del artículo 32, inciso 3 del artículo 78, y los artículos 40, 10, 11, 12, 52, 57 y 66.</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3. Modifica expresamente el contenido de los siguientes artículos de la Ley 9 de 1989: incisos 1 y 4 del artículo 21; inciso 1 del artículo 22, los incisos 1 y 3 del artículo 26; los artículos 70 y 71.</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4. Adiciona el contenido de los siguientes artículos de la Ley 9 de 1989: 5, 53 y 77.</w:t>
      </w:r>
    </w:p>
    <w:p>
      <w:pPr>
        <w:pStyle w:val="Normal"/>
        <w:spacing w:lineRule="auto" w:line="240" w:before="280" w:after="280"/>
        <w:ind w:left="720" w:hanging="0"/>
        <w:rPr/>
      </w:pPr>
      <w:r>
        <w:rPr>
          <w:rFonts w:eastAsia="Times New Roman" w:cs="Arial" w:ascii="Arial" w:hAnsi="Arial"/>
          <w:sz w:val="24"/>
          <w:szCs w:val="24"/>
          <w:lang w:eastAsia="es-CO"/>
        </w:rPr>
        <w:t>5. Deroga expresamente los artículos 1y 3 de la Ley 2</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de 1991.</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6. Deroga expresamente el artículo 28 de la Ley 3 de 1991.</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7. Deroga expresamente las disposiciones de los artículos 31, 33, 34, 35, 36, 38, 39, 41, 44, 45, 46, 47, 52, 53, 55, 58 y 281 del Decreto 1333 de 1986.</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8. Derogan expresamente las disposiciones contenidas en el numeral 5 del artículo 32 de la Ley 136 de 1994.</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9. Derogan expresamente las disposiciones contenidas en los artículos 50, 51, 52, 53, 54, 56 y 57 del Decreto-Ley 2150 de 1995.</w:t>
      </w:r>
    </w:p>
    <w:p>
      <w:pPr>
        <w:pStyle w:val="Normal"/>
        <w:spacing w:lineRule="auto" w:line="240" w:before="280" w:after="280"/>
        <w:rPr/>
      </w:pPr>
      <w:r>
        <w:rPr>
          <w:rFonts w:eastAsia="Times New Roman" w:cs="Arial" w:ascii="Arial" w:hAnsi="Arial"/>
          <w:b/>
          <w:bCs/>
          <w:sz w:val="24"/>
          <w:szCs w:val="24"/>
          <w:lang w:eastAsia="es-CO"/>
        </w:rPr>
        <w:t>Artículo 139º.-</w:t>
      </w:r>
      <w:r>
        <w:rPr>
          <w:rFonts w:eastAsia="Times New Roman" w:cs="Arial" w:ascii="Arial" w:hAnsi="Arial"/>
          <w:sz w:val="24"/>
          <w:szCs w:val="24"/>
          <w:lang w:eastAsia="es-CO"/>
        </w:rPr>
        <w:t xml:space="preserve"> Otórganse facultades extraordinarias al Presidente de la República por el término de seis meses contados a partir de la vigencia de esta Ley, para que a través de decreto con fuerza de ley compile las normas contenidas en las Leyes 9 de 1989, 2 de 1991 y en la presente Ley en un solo cuerpo normativo, de conformidad con las modificaciones, supresiones y adiciones contenidas en esta Le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ejercicio de las facultades aquí otorgadas el Gobierno Nacional no podrá crear nuevas normas, ni modificar la redacción de lo aprobado por el Congreso, pero sí podrá agrupar el contenido por títulos y capítulos con el fin de facilitar la interpretación y aplicación de las norma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y ejecúte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a en Ibagué, a 18 de julio de 1997.</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El Presidente de la República, ERNESTO SAMPER PIZANO.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El Ministro de Hacienda y Crédito Público, JOSÉ ANTONIO OCAMPO GAVIARIA.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El Ministro de Desarrollo Económico, ORLANDO JOSÉ CABRALES MARTÍNEZ.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Ministro del Medio Ambiente, EDUARDO IGNACIO VERANO DE LA ROSA.</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NOTA: La presente Ley aparece publicada en el Diario Oficial No. 43.091.</w:t>
      </w:r>
    </w:p>
    <w:p>
      <w:pPr>
        <w:pStyle w:val="Normal"/>
        <w:spacing w:lineRule="auto" w:line="240" w:before="0" w:after="0"/>
        <w:rPr/>
      </w:pPr>
      <w:r>
        <w:rPr/>
        <w:b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3425"/>
        <w:gridCol w:w="5413"/>
      </w:tblGrid>
      <w:tr>
        <w:trPr/>
        <w:tc>
          <w:tcPr>
            <w:tcW w:w="8838" w:type="dxa"/>
            <w:gridSpan w:val="2"/>
            <w:tcBorders/>
            <w:shd w:fill="006699" w:val="clear"/>
            <w:vAlign w:val="center"/>
          </w:tcPr>
          <w:p>
            <w:pPr>
              <w:pStyle w:val="Normal"/>
              <w:spacing w:lineRule="auto" w:line="240" w:before="0" w:after="0"/>
              <w:jc w:val="center"/>
              <w:rPr>
                <w:rFonts w:ascii="Arial" w:hAnsi="Arial" w:eastAsia="Times New Roman" w:cs="Arial"/>
                <w:sz w:val="24"/>
                <w:szCs w:val="24"/>
                <w:lang w:eastAsia="es-CO"/>
              </w:rPr>
            </w:pPr>
            <w:bookmarkStart w:id="43" w:name="HojaVida"/>
            <w:bookmarkEnd w:id="43"/>
            <w:r>
              <w:rPr>
                <w:rFonts w:eastAsia="Times New Roman" w:cs="Arial" w:ascii="Arial" w:hAnsi="Arial"/>
                <w:b/>
                <w:bCs/>
                <w:color w:val="FFFFFF"/>
                <w:sz w:val="20"/>
                <w:szCs w:val="20"/>
                <w:lang w:eastAsia="es-CO"/>
              </w:rPr>
              <w:t>HOJA DE VIDA DEL DOCUMENTO</w:t>
            </w:r>
          </w:p>
        </w:tc>
      </w:tr>
      <w:tr>
        <w:trPr/>
        <w:tc>
          <w:tcPr>
            <w:tcW w:w="3425" w:type="dxa"/>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4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c>
          <w:tcPr>
            <w:tcW w:w="3425" w:type="dxa"/>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LEY 388 DE 1997</w:t>
            </w:r>
          </w:p>
        </w:tc>
        <w:tc>
          <w:tcPr>
            <w:tcW w:w="5413" w:type="dxa"/>
            <w:tcBorders/>
            <w:vAlign w:val="center"/>
          </w:tcPr>
          <w:p>
            <w:pPr>
              <w:pStyle w:val="Normal"/>
              <w:spacing w:lineRule="auto" w:line="240" w:before="0" w:after="0"/>
              <w:rPr>
                <w:rFonts w:ascii="Arial" w:hAnsi="Arial" w:eastAsia="Times New Roman" w:cs="Arial"/>
                <w:sz w:val="24"/>
                <w:szCs w:val="24"/>
                <w:lang w:eastAsia="es-CO"/>
              </w:rPr>
            </w:pPr>
            <w:r>
              <w:fldChar w:fldCharType="begin"/>
            </w:r>
            <w:r>
              <w:rPr>
                <w:rStyle w:val="InternetLink"/>
                <w:sz w:val="20"/>
                <w:u w:val="single"/>
                <w:szCs w:val="20"/>
                <w:rFonts w:eastAsia="Times New Roman" w:cs="Arial" w:ascii="Arial" w:hAnsi="Arial"/>
                <w:color w:val="0000FF"/>
                <w:lang w:eastAsia="es-CO"/>
              </w:rPr>
              <w:instrText xml:space="preserve"> HYPERLINK "http://www.alcaldiabogota.gov.co/sisjur/normas/Norma1.jsp?i=5303&amp;iu=0" \l "1"</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 xml:space="preserve">Reglamentada Parcialmente por el Decreto Nacional 932 de 2002 </w:t>
            </w:r>
            <w:r>
              <w:rPr>
                <w:rStyle w:val="InternetLink"/>
                <w:sz w:val="20"/>
                <w:u w:val="single"/>
                <w:szCs w:val="20"/>
                <w:rFonts w:eastAsia="Times New Roman" w:cs="Arial" w:ascii="Arial" w:hAnsi="Arial"/>
                <w:color w:val="0000FF"/>
                <w:lang w:eastAsia="es-CO"/>
              </w:rPr>
              <w:fldChar w:fldCharType="end"/>
            </w:r>
          </w:p>
        </w:tc>
      </w:tr>
      <w:tr>
        <w:trPr/>
        <w:tc>
          <w:tcPr>
            <w:tcW w:w="3425" w:type="dxa"/>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LEY 388 DE 1997</w:t>
            </w:r>
          </w:p>
        </w:tc>
        <w:tc>
          <w:tcPr>
            <w:tcW w:w="5413" w:type="dxa"/>
            <w:tcBorders/>
            <w:vAlign w:val="center"/>
          </w:tcPr>
          <w:p>
            <w:pPr>
              <w:pStyle w:val="Normal"/>
              <w:spacing w:lineRule="auto" w:line="240" w:before="0" w:after="0"/>
              <w:rPr>
                <w:rFonts w:ascii="Arial" w:hAnsi="Arial" w:eastAsia="Times New Roman" w:cs="Arial"/>
                <w:sz w:val="24"/>
                <w:szCs w:val="24"/>
                <w:lang w:eastAsia="es-CO"/>
              </w:rPr>
            </w:pPr>
            <w:r>
              <w:fldChar w:fldCharType="begin"/>
            </w:r>
            <w:r>
              <w:rPr>
                <w:rStyle w:val="InternetLink"/>
                <w:sz w:val="20"/>
                <w:u w:val="single"/>
                <w:szCs w:val="20"/>
                <w:rFonts w:eastAsia="Times New Roman" w:cs="Arial" w:ascii="Arial" w:hAnsi="Arial"/>
                <w:color w:val="0000FF"/>
                <w:lang w:eastAsia="es-CO"/>
              </w:rPr>
              <w:instrText xml:space="preserve"> HYPERLINK "http://www.alcaldiabogota.gov.co/sisjur/normas/Norma1.jsp?i=5565&amp;iu=0" \l "1"</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 xml:space="preserve">Reglamentada por el Decreto Nacional 1337 de 2002 </w:t>
            </w:r>
            <w:r>
              <w:rPr>
                <w:rStyle w:val="InternetLink"/>
                <w:sz w:val="20"/>
                <w:u w:val="single"/>
                <w:szCs w:val="20"/>
                <w:rFonts w:eastAsia="Times New Roman" w:cs="Arial" w:ascii="Arial" w:hAnsi="Arial"/>
                <w:color w:val="0000FF"/>
                <w:lang w:eastAsia="es-CO"/>
              </w:rPr>
              <w:fldChar w:fldCharType="end"/>
            </w:r>
          </w:p>
        </w:tc>
      </w:tr>
      <w:tr>
        <w:trPr/>
        <w:tc>
          <w:tcPr>
            <w:tcW w:w="3425" w:type="dxa"/>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Artículo 7º</w:t>
            </w:r>
          </w:p>
        </w:tc>
        <w:tc>
          <w:tcPr>
            <w:tcW w:w="5413" w:type="dxa"/>
            <w:tcBorders/>
            <w:vAlign w:val="center"/>
          </w:tcPr>
          <w:p>
            <w:pPr>
              <w:pStyle w:val="Normal"/>
              <w:spacing w:lineRule="auto" w:line="240" w:before="0" w:after="0"/>
              <w:rPr>
                <w:rFonts w:ascii="Arial" w:hAnsi="Arial" w:eastAsia="Times New Roman" w:cs="Arial"/>
                <w:sz w:val="24"/>
                <w:szCs w:val="24"/>
                <w:lang w:eastAsia="es-CO"/>
              </w:rPr>
            </w:pPr>
            <w:r>
              <w:fldChar w:fldCharType="begin"/>
            </w:r>
            <w:r>
              <w:rPr>
                <w:rStyle w:val="InternetLink"/>
                <w:sz w:val="20"/>
                <w:u w:val="single"/>
                <w:szCs w:val="20"/>
                <w:rFonts w:eastAsia="Times New Roman" w:cs="Arial" w:ascii="Arial" w:hAnsi="Arial"/>
                <w:color w:val="0000FF"/>
                <w:lang w:eastAsia="es-CO"/>
              </w:rPr>
              <w:instrText xml:space="preserve"> HYPERLINK "http://www.alcaldiabogota.gov.co/sisjur/normas/Norma1.jsp?i=5930&amp;iu=0" \l "1"</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 xml:space="preserve">Declarado Inexequible por Sentencia Corte Constitucional 795 de 2000 </w:t>
            </w:r>
            <w:r>
              <w:rPr>
                <w:rStyle w:val="InternetLink"/>
                <w:sz w:val="20"/>
                <w:u w:val="single"/>
                <w:szCs w:val="20"/>
                <w:rFonts w:eastAsia="Times New Roman" w:cs="Arial" w:ascii="Arial" w:hAnsi="Arial"/>
                <w:color w:val="0000FF"/>
                <w:lang w:eastAsia="es-CO"/>
              </w:rPr>
              <w:fldChar w:fldCharType="end"/>
            </w:r>
          </w:p>
        </w:tc>
      </w:tr>
      <w:tr>
        <w:trPr/>
        <w:tc>
          <w:tcPr>
            <w:tcW w:w="3425" w:type="dxa"/>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Artículo 20º</w:t>
            </w:r>
          </w:p>
        </w:tc>
        <w:tc>
          <w:tcPr>
            <w:tcW w:w="5413" w:type="dxa"/>
            <w:tcBorders/>
            <w:vAlign w:val="center"/>
          </w:tcPr>
          <w:p>
            <w:pPr>
              <w:pStyle w:val="Normal"/>
              <w:spacing w:lineRule="auto" w:line="240" w:before="0" w:after="0"/>
              <w:rPr>
                <w:rFonts w:ascii="Arial" w:hAnsi="Arial" w:eastAsia="Times New Roman" w:cs="Arial"/>
                <w:sz w:val="24"/>
                <w:szCs w:val="24"/>
                <w:lang w:eastAsia="es-CO"/>
              </w:rPr>
            </w:pPr>
            <w:r>
              <w:fldChar w:fldCharType="begin"/>
            </w:r>
            <w:r>
              <w:rPr>
                <w:rStyle w:val="InternetLink"/>
                <w:sz w:val="20"/>
                <w:u w:val="single"/>
                <w:szCs w:val="20"/>
                <w:rFonts w:eastAsia="Times New Roman" w:cs="Arial" w:ascii="Arial" w:hAnsi="Arial"/>
                <w:color w:val="0000FF"/>
                <w:lang w:eastAsia="es-CO"/>
              </w:rPr>
              <w:instrText xml:space="preserve"> HYPERLINK "http://www.alcaldiabogota.gov.co/sisjur/normas/Norma1.jsp?i=6008&amp;iu=0" \l "1"</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 xml:space="preserve">Reglamentado por el Decreto Nacional 1686 de 2000 </w:t>
            </w:r>
            <w:r>
              <w:rPr>
                <w:rStyle w:val="InternetLink"/>
                <w:sz w:val="20"/>
                <w:u w:val="single"/>
                <w:szCs w:val="20"/>
                <w:rFonts w:eastAsia="Times New Roman" w:cs="Arial" w:ascii="Arial" w:hAnsi="Arial"/>
                <w:color w:val="0000FF"/>
                <w:lang w:eastAsia="es-CO"/>
              </w:rPr>
              <w:fldChar w:fldCharType="end"/>
            </w:r>
          </w:p>
        </w:tc>
      </w:tr>
      <w:tr>
        <w:trPr/>
        <w:tc>
          <w:tcPr>
            <w:tcW w:w="3425" w:type="dxa"/>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Artículo 23º</w:t>
            </w:r>
          </w:p>
        </w:tc>
        <w:tc>
          <w:tcPr>
            <w:tcW w:w="5413" w:type="dxa"/>
            <w:tcBorders/>
            <w:vAlign w:val="center"/>
          </w:tcPr>
          <w:p>
            <w:pPr>
              <w:pStyle w:val="Normal"/>
              <w:spacing w:lineRule="auto" w:line="240" w:before="0" w:after="0"/>
              <w:rPr>
                <w:rFonts w:ascii="Arial" w:hAnsi="Arial" w:eastAsia="Times New Roman" w:cs="Arial"/>
                <w:sz w:val="24"/>
                <w:szCs w:val="24"/>
                <w:lang w:eastAsia="es-CO"/>
              </w:rPr>
            </w:pPr>
            <w:r>
              <w:fldChar w:fldCharType="begin"/>
            </w:r>
            <w:r>
              <w:rPr>
                <w:rStyle w:val="InternetLink"/>
                <w:sz w:val="20"/>
                <w:u w:val="single"/>
                <w:szCs w:val="20"/>
                <w:rFonts w:eastAsia="Times New Roman" w:cs="Arial" w:ascii="Arial" w:hAnsi="Arial"/>
                <w:color w:val="0000FF"/>
                <w:lang w:eastAsia="es-CO"/>
              </w:rPr>
              <w:instrText xml:space="preserve"> HYPERLINK "http://www.alcaldiabogota.gov.co/sisjur/normas/Norma1.jsp?i=6008&amp;iu=0" \l "2"</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 xml:space="preserve">Reglamentado por el Decreto Nacional 1686 de 2000 </w:t>
            </w:r>
            <w:r>
              <w:rPr>
                <w:rStyle w:val="InternetLink"/>
                <w:sz w:val="20"/>
                <w:u w:val="single"/>
                <w:szCs w:val="20"/>
                <w:rFonts w:eastAsia="Times New Roman" w:cs="Arial" w:ascii="Arial" w:hAnsi="Arial"/>
                <w:color w:val="0000FF"/>
                <w:lang w:eastAsia="es-CO"/>
              </w:rPr>
              <w:fldChar w:fldCharType="end"/>
            </w:r>
          </w:p>
        </w:tc>
      </w:tr>
      <w:tr>
        <w:trPr/>
        <w:tc>
          <w:tcPr>
            <w:tcW w:w="3425" w:type="dxa"/>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Artículo 98º, Parágrafo, texto subrayado</w:t>
            </w:r>
          </w:p>
        </w:tc>
        <w:tc>
          <w:tcPr>
            <w:tcW w:w="5413" w:type="dxa"/>
            <w:tcBorders/>
            <w:vAlign w:val="center"/>
          </w:tcPr>
          <w:p>
            <w:pPr>
              <w:pStyle w:val="Normal"/>
              <w:spacing w:lineRule="auto" w:line="240" w:before="0" w:after="0"/>
              <w:rPr>
                <w:rFonts w:ascii="Arial" w:hAnsi="Arial" w:eastAsia="Times New Roman" w:cs="Arial"/>
                <w:sz w:val="24"/>
                <w:szCs w:val="24"/>
                <w:lang w:eastAsia="es-CO"/>
              </w:rPr>
            </w:pPr>
            <w:r>
              <w:fldChar w:fldCharType="begin"/>
            </w:r>
            <w:r>
              <w:rPr>
                <w:rStyle w:val="InternetLink"/>
                <w:sz w:val="20"/>
                <w:u w:val="single"/>
                <w:szCs w:val="20"/>
                <w:rFonts w:eastAsia="Times New Roman" w:cs="Arial" w:ascii="Arial" w:hAnsi="Arial"/>
                <w:color w:val="0000FF"/>
                <w:lang w:eastAsia="es-CO"/>
              </w:rPr>
              <w:instrText xml:space="preserve"> HYPERLINK "http://www.alcaldiabogota.gov.co/sisjur/normas/Norma1.jsp?i=6200&amp;iu=0" \l "1"</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 xml:space="preserve">Subrayado Declarado Inexequible Sentencia Corte Constitucional 158 de 2002 </w:t>
            </w:r>
            <w:r>
              <w:rPr>
                <w:rStyle w:val="InternetLink"/>
                <w:sz w:val="20"/>
                <w:u w:val="single"/>
                <w:szCs w:val="20"/>
                <w:rFonts w:eastAsia="Times New Roman" w:cs="Arial" w:ascii="Arial" w:hAnsi="Arial"/>
                <w:color w:val="0000FF"/>
                <w:lang w:eastAsia="es-CO"/>
              </w:rPr>
              <w:fldChar w:fldCharType="end"/>
            </w:r>
          </w:p>
        </w:tc>
      </w:tr>
      <w:tr>
        <w:trPr/>
        <w:tc>
          <w:tcPr>
            <w:tcW w:w="3425" w:type="dxa"/>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Artículo 98º</w:t>
            </w:r>
          </w:p>
        </w:tc>
        <w:tc>
          <w:tcPr>
            <w:tcW w:w="5413" w:type="dxa"/>
            <w:tcBorders/>
            <w:vAlign w:val="center"/>
          </w:tcPr>
          <w:p>
            <w:pPr>
              <w:pStyle w:val="Normal"/>
              <w:spacing w:lineRule="auto" w:line="240" w:before="0" w:after="0"/>
              <w:rPr>
                <w:rFonts w:ascii="Arial" w:hAnsi="Arial" w:eastAsia="Times New Roman" w:cs="Arial"/>
                <w:sz w:val="24"/>
                <w:szCs w:val="24"/>
                <w:lang w:eastAsia="es-CO"/>
              </w:rPr>
            </w:pPr>
            <w:r>
              <w:fldChar w:fldCharType="begin"/>
            </w:r>
            <w:r>
              <w:rPr>
                <w:rStyle w:val="InternetLink"/>
                <w:sz w:val="20"/>
                <w:u w:val="single"/>
                <w:szCs w:val="20"/>
                <w:rFonts w:eastAsia="Times New Roman" w:cs="Arial" w:ascii="Arial" w:hAnsi="Arial"/>
                <w:color w:val="0000FF"/>
                <w:lang w:eastAsia="es-CO"/>
              </w:rPr>
              <w:instrText xml:space="preserve"> HYPERLINK "http://www.alcaldiabogota.gov.co/sisjur/normas/Norma1.jsp?i=6200&amp;iu=0" \l "2"</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 xml:space="preserve">Declarado Exequible Sentencia Corte Constitucional 158 de 2002 </w:t>
            </w:r>
            <w:r>
              <w:rPr>
                <w:rStyle w:val="InternetLink"/>
                <w:sz w:val="20"/>
                <w:u w:val="single"/>
                <w:szCs w:val="20"/>
                <w:rFonts w:eastAsia="Times New Roman" w:cs="Arial" w:ascii="Arial" w:hAnsi="Arial"/>
                <w:color w:val="0000FF"/>
                <w:lang w:eastAsia="es-CO"/>
              </w:rPr>
              <w:fldChar w:fldCharType="end"/>
            </w:r>
          </w:p>
        </w:tc>
      </w:tr>
      <w:tr>
        <w:trPr/>
        <w:tc>
          <w:tcPr>
            <w:tcW w:w="3425" w:type="dxa"/>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Artículo 130º</w:t>
            </w:r>
          </w:p>
        </w:tc>
        <w:tc>
          <w:tcPr>
            <w:tcW w:w="5413" w:type="dxa"/>
            <w:tcBorders/>
            <w:vAlign w:val="center"/>
          </w:tcPr>
          <w:p>
            <w:pPr>
              <w:pStyle w:val="Normal"/>
              <w:spacing w:lineRule="auto" w:line="240" w:before="0" w:after="0"/>
              <w:rPr>
                <w:rFonts w:ascii="Arial" w:hAnsi="Arial" w:eastAsia="Times New Roman" w:cs="Arial"/>
                <w:sz w:val="24"/>
                <w:szCs w:val="24"/>
                <w:lang w:eastAsia="es-CO"/>
              </w:rPr>
            </w:pPr>
            <w:r>
              <w:fldChar w:fldCharType="begin"/>
            </w:r>
            <w:r>
              <w:rPr>
                <w:rStyle w:val="InternetLink"/>
                <w:sz w:val="20"/>
                <w:u w:val="single"/>
                <w:szCs w:val="20"/>
                <w:rFonts w:eastAsia="Times New Roman" w:cs="Arial" w:ascii="Arial" w:hAnsi="Arial"/>
                <w:color w:val="0000FF"/>
                <w:lang w:eastAsia="es-CO"/>
              </w:rPr>
              <w:instrText xml:space="preserve"> HYPERLINK "http://www.alcaldiabogota.gov.co/sisjur/normas/Norma1.jsp?i=6008&amp;iu=0" \l "3"</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 xml:space="preserve">Reglamentado por el Decreto Nacional 1686 de 2000 </w:t>
            </w:r>
            <w:r>
              <w:rPr>
                <w:rStyle w:val="InternetLink"/>
                <w:sz w:val="20"/>
                <w:u w:val="single"/>
                <w:szCs w:val="20"/>
                <w:rFonts w:eastAsia="Times New Roman" w:cs="Arial" w:ascii="Arial" w:hAnsi="Arial"/>
                <w:color w:val="0000FF"/>
                <w:lang w:eastAsia="es-CO"/>
              </w:rPr>
              <w:fldChar w:fldCharType="end"/>
            </w:r>
          </w:p>
        </w:tc>
      </w:tr>
    </w:tbl>
    <w:p>
      <w:pPr>
        <w:pStyle w:val="Normal"/>
        <w:spacing w:lineRule="auto" w:line="240" w:before="280" w:after="280"/>
        <w:ind w:left="360"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bl>
      <w:tblPr>
        <w:tblW w:w="8838" w:type="dxa"/>
        <w:jc w:val="left"/>
        <w:tblInd w:w="0" w:type="dxa"/>
        <w:tblLayout w:type="fixed"/>
        <w:tblCellMar>
          <w:top w:w="0" w:type="dxa"/>
          <w:left w:w="0" w:type="dxa"/>
          <w:bottom w:w="0" w:type="dxa"/>
          <w:right w:w="0" w:type="dxa"/>
        </w:tblCellMar>
      </w:tblPr>
      <w:tblGrid>
        <w:gridCol w:w="3"/>
        <w:gridCol w:w="3"/>
        <w:gridCol w:w="3"/>
      </w:tblGrid>
      <w:tr>
        <w:trPr/>
        <w:tc>
          <w:tcPr>
            <w:tcW w:w="3" w:type="dxa"/>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3" w:type="dxa"/>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3" w:type="dxa"/>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Fancyico">
    <w:name w:val="fancy_ic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nculo1">
    <w:name w:val="vinculo1"/>
    <w:basedOn w:val="Normal"/>
    <w:qFormat/>
    <w:pPr>
      <w:spacing w:lineRule="auto" w:line="240" w:before="280" w:after="280"/>
    </w:pPr>
    <w:rPr>
      <w:rFonts w:ascii="Verdana" w:hAnsi="Verdana" w:eastAsia="Times New Roman" w:cs="Verdana"/>
      <w:b/>
      <w:bCs/>
      <w:color w:val="3366CC"/>
      <w:sz w:val="18"/>
      <w:szCs w:val="18"/>
      <w:u w:val="single"/>
    </w:rPr>
  </w:style>
  <w:style w:type="paragraph" w:styleId="Vinculo2">
    <w:name w:val="vinculo2"/>
    <w:basedOn w:val="Normal"/>
    <w:qFormat/>
    <w:pPr>
      <w:spacing w:lineRule="auto" w:line="240" w:before="280" w:after="280"/>
    </w:pPr>
    <w:rPr>
      <w:rFonts w:ascii="Verdana" w:hAnsi="Verdana" w:eastAsia="Times New Roman" w:cs="Verdana"/>
      <w:b/>
      <w:bCs/>
      <w:color w:val="000000"/>
      <w:sz w:val="15"/>
      <w:szCs w:val="15"/>
      <w:u w:val="single"/>
    </w:rPr>
  </w:style>
  <w:style w:type="paragraph" w:styleId="Textoexplica">
    <w:name w:val="textoexplica"/>
    <w:basedOn w:val="Normal"/>
    <w:qFormat/>
    <w:pPr>
      <w:spacing w:lineRule="auto" w:line="240" w:before="280" w:after="280"/>
    </w:pPr>
    <w:rPr>
      <w:rFonts w:ascii="Verdana" w:hAnsi="Verdana" w:eastAsia="Times New Roman" w:cs="Verdana"/>
      <w:sz w:val="18"/>
      <w:szCs w:val="18"/>
    </w:rPr>
  </w:style>
  <w:style w:type="paragraph" w:styleId="Textoexplicapeq">
    <w:name w:val="textoexplicapeq"/>
    <w:basedOn w:val="Normal"/>
    <w:qFormat/>
    <w:pPr>
      <w:spacing w:lineRule="auto" w:line="240" w:before="280" w:after="280"/>
      <w:jc w:val="both"/>
    </w:pPr>
    <w:rPr>
      <w:rFonts w:ascii="Arial" w:hAnsi="Arial" w:eastAsia="Times New Roman" w:cs="Arial"/>
      <w:sz w:val="15"/>
      <w:szCs w:val="15"/>
    </w:rPr>
  </w:style>
  <w:style w:type="paragraph" w:styleId="Btn">
    <w:name w:val="btn"/>
    <w:basedOn w:val="Normal"/>
    <w:qFormat/>
    <w:pPr>
      <w:shd w:fill="FF9933" w:val="clear"/>
      <w:spacing w:lineRule="auto" w:line="240" w:before="280" w:after="280"/>
    </w:pPr>
    <w:rPr>
      <w:rFonts w:ascii="Arial" w:hAnsi="Arial" w:eastAsia="Times New Roman" w:cs="Arial"/>
      <w:color w:val="000000"/>
      <w:sz w:val="15"/>
      <w:szCs w:val="15"/>
    </w:rPr>
  </w:style>
  <w:style w:type="paragraph" w:styleId="Textopequeno">
    <w:name w:val="textopequeno"/>
    <w:basedOn w:val="Normal"/>
    <w:qFormat/>
    <w:pPr>
      <w:spacing w:lineRule="auto" w:line="240" w:before="280" w:after="280"/>
      <w:jc w:val="center"/>
    </w:pPr>
    <w:rPr>
      <w:rFonts w:ascii="Arial" w:hAnsi="Arial" w:eastAsia="Times New Roman" w:cs="Arial"/>
      <w:b/>
      <w:bCs/>
      <w:color w:val="3366CC"/>
      <w:sz w:val="18"/>
      <w:szCs w:val="18"/>
    </w:rPr>
  </w:style>
  <w:style w:type="paragraph" w:styleId="Textopequeno2">
    <w:name w:val="textopequeno2"/>
    <w:basedOn w:val="Normal"/>
    <w:qFormat/>
    <w:pPr>
      <w:spacing w:lineRule="auto" w:line="240" w:before="280" w:after="280"/>
    </w:pPr>
    <w:rPr>
      <w:rFonts w:ascii="Arial" w:hAnsi="Arial" w:eastAsia="Times New Roman" w:cs="Arial"/>
      <w:b/>
      <w:bCs/>
      <w:color w:val="000000"/>
      <w:sz w:val="18"/>
      <w:szCs w:val="18"/>
    </w:rPr>
  </w:style>
  <w:style w:type="paragraph" w:styleId="Textopequeno3">
    <w:name w:val="textopequeno3"/>
    <w:basedOn w:val="Normal"/>
    <w:qFormat/>
    <w:pPr>
      <w:spacing w:lineRule="auto" w:line="240" w:before="280" w:after="280"/>
      <w:jc w:val="center"/>
    </w:pPr>
    <w:rPr>
      <w:rFonts w:ascii="Arial" w:hAnsi="Arial" w:eastAsia="Times New Roman" w:cs="Arial"/>
      <w:b/>
      <w:bCs/>
      <w:color w:val="000000"/>
      <w:sz w:val="18"/>
      <w:szCs w:val="18"/>
    </w:rPr>
  </w:style>
  <w:style w:type="paragraph" w:styleId="Textopequeno4">
    <w:name w:val="textopequeno4"/>
    <w:basedOn w:val="Normal"/>
    <w:qFormat/>
    <w:pPr>
      <w:spacing w:lineRule="auto" w:line="240" w:before="280" w:after="280"/>
      <w:jc w:val="center"/>
    </w:pPr>
    <w:rPr>
      <w:rFonts w:ascii="Arial" w:hAnsi="Arial" w:eastAsia="Times New Roman" w:cs="Arial"/>
      <w:b/>
      <w:bCs/>
      <w:color w:val="000000"/>
      <w:sz w:val="15"/>
      <w:szCs w:val="15"/>
    </w:rPr>
  </w:style>
  <w:style w:type="paragraph" w:styleId="Textomedio">
    <w:name w:val="textomedio"/>
    <w:basedOn w:val="Normal"/>
    <w:qFormat/>
    <w:pPr>
      <w:spacing w:lineRule="auto" w:line="240" w:before="280" w:after="280"/>
      <w:jc w:val="center"/>
    </w:pPr>
    <w:rPr>
      <w:rFonts w:ascii="Arial" w:hAnsi="Arial" w:eastAsia="Times New Roman" w:cs="Arial"/>
      <w:b/>
      <w:bCs/>
      <w:color w:val="000000"/>
      <w:sz w:val="21"/>
      <w:szCs w:val="21"/>
    </w:rPr>
  </w:style>
  <w:style w:type="paragraph" w:styleId="Btn1">
    <w:name w:val="btn1"/>
    <w:basedOn w:val="Normal"/>
    <w:qFormat/>
    <w:pPr>
      <w:spacing w:lineRule="auto" w:line="240" w:before="280" w:after="280"/>
    </w:pPr>
    <w:rPr>
      <w:rFonts w:ascii="Arial" w:hAnsi="Arial" w:eastAsia="Times New Roman" w:cs="Arial"/>
      <w:color w:val="000000"/>
      <w:sz w:val="15"/>
      <w:szCs w:val="15"/>
    </w:rPr>
  </w:style>
  <w:style w:type="paragraph" w:styleId="Fondo">
    <w:name w:val="fondo"/>
    <w:basedOn w:val="Normal"/>
    <w:qFormat/>
    <w:pPr>
      <w:spacing w:lineRule="auto" w:line="240" w:before="280" w:after="280"/>
    </w:pPr>
    <w:rPr>
      <w:rFonts w:ascii="Times New Roman" w:hAnsi="Times New Roman" w:eastAsia="Times New Roman" w:cs="Times New Roman"/>
      <w:sz w:val="24"/>
      <w:szCs w:val="24"/>
    </w:rPr>
  </w:style>
  <w:style w:type="paragraph" w:styleId="Azul">
    <w:name w:val="azul"/>
    <w:basedOn w:val="Normal"/>
    <w:qFormat/>
    <w:pPr>
      <w:shd w:fill="9B806A" w:val="clear"/>
      <w:spacing w:lineRule="auto" w:line="240" w:before="280" w:after="280"/>
    </w:pPr>
    <w:rPr>
      <w:rFonts w:ascii="Arial" w:hAnsi="Arial" w:eastAsia="Times New Roman" w:cs="Arial"/>
      <w:b/>
      <w:bCs/>
      <w:color w:val="FFFFFF"/>
      <w:sz w:val="21"/>
      <w:szCs w:val="21"/>
    </w:rPr>
  </w:style>
  <w:style w:type="paragraph" w:styleId="Gris">
    <w:name w:val="gris"/>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Orawizbannercolor">
    <w:name w:val="orawizbannercolo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Orawizbannerlogo">
    <w:name w:val="orawizbannerlogo"/>
    <w:basedOn w:val="Normal"/>
    <w:qFormat/>
    <w:pPr>
      <w:spacing w:lineRule="auto" w:line="240" w:before="280" w:after="280"/>
    </w:pPr>
    <w:rPr>
      <w:rFonts w:ascii="Times New Roman" w:hAnsi="Times New Roman" w:eastAsia="Times New Roman" w:cs="Times New Roman"/>
      <w:sz w:val="24"/>
      <w:szCs w:val="24"/>
    </w:rPr>
  </w:style>
  <w:style w:type="paragraph" w:styleId="Orawizbannertitle">
    <w:name w:val="orawizbannertitle"/>
    <w:basedOn w:val="Normal"/>
    <w:qFormat/>
    <w:pPr>
      <w:spacing w:lineRule="auto" w:line="240" w:before="280" w:after="280"/>
    </w:pPr>
    <w:rPr>
      <w:rFonts w:ascii="Arial" w:hAnsi="Arial" w:eastAsia="Times New Roman" w:cs="Arial"/>
      <w:b/>
      <w:bCs/>
      <w:color w:val="FFFFFF"/>
      <w:sz w:val="32"/>
      <w:szCs w:val="32"/>
    </w:rPr>
  </w:style>
  <w:style w:type="paragraph" w:styleId="Orawizbannerlink">
    <w:name w:val="orawizbannerlink"/>
    <w:basedOn w:val="Normal"/>
    <w:qFormat/>
    <w:pPr>
      <w:spacing w:lineRule="auto" w:line="240" w:before="280" w:after="280"/>
    </w:pPr>
    <w:rPr>
      <w:rFonts w:ascii="Arial" w:hAnsi="Arial" w:eastAsia="Times New Roman" w:cs="Arial"/>
      <w:color w:val="663300"/>
      <w:sz w:val="16"/>
      <w:szCs w:val="16"/>
    </w:rPr>
  </w:style>
  <w:style w:type="paragraph" w:styleId="Orawizpagecolor">
    <w:name w:val="orawizpagecolo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Orabgcolordark">
    <w:name w:val="orabgcolordark"/>
    <w:basedOn w:val="Normal"/>
    <w:qFormat/>
    <w:pPr>
      <w:shd w:fill="693427" w:val="clear"/>
      <w:spacing w:lineRule="auto" w:line="240" w:before="280" w:after="280"/>
    </w:pPr>
    <w:rPr>
      <w:rFonts w:ascii="Times New Roman" w:hAnsi="Times New Roman" w:eastAsia="Times New Roman" w:cs="Times New Roman"/>
      <w:sz w:val="24"/>
      <w:szCs w:val="24"/>
    </w:rPr>
  </w:style>
  <w:style w:type="paragraph" w:styleId="Oraglobalpagetitle">
    <w:name w:val="oraglobalpagetitle"/>
    <w:basedOn w:val="Normal"/>
    <w:qFormat/>
    <w:pPr>
      <w:spacing w:lineRule="auto" w:line="240" w:before="280" w:after="280"/>
    </w:pPr>
    <w:rPr>
      <w:rFonts w:ascii="Arial" w:hAnsi="Arial" w:eastAsia="Times New Roman" w:cs="Arial"/>
      <w:b/>
      <w:bCs/>
      <w:color w:val="FFFFFF"/>
    </w:rPr>
  </w:style>
  <w:style w:type="paragraph" w:styleId="Orabgcolordark1">
    <w:name w:val="orabgcolordark1"/>
    <w:basedOn w:val="Normal"/>
    <w:qFormat/>
    <w:pPr>
      <w:shd w:fill="693427" w:val="clear"/>
      <w:spacing w:lineRule="auto" w:line="240" w:before="280" w:after="280"/>
    </w:pPr>
    <w:rPr>
      <w:rFonts w:ascii="Times New Roman" w:hAnsi="Times New Roman" w:eastAsia="Times New Roman" w:cs="Times New Roman"/>
      <w:sz w:val="24"/>
      <w:szCs w:val="24"/>
    </w:rPr>
  </w:style>
  <w:style w:type="paragraph" w:styleId="Oranav1selected">
    <w:name w:val="oranav1selected"/>
    <w:basedOn w:val="Normal"/>
    <w:qFormat/>
    <w:pPr>
      <w:spacing w:lineRule="auto" w:line="240" w:before="280" w:after="280"/>
    </w:pPr>
    <w:rPr>
      <w:rFonts w:ascii="Arial" w:hAnsi="Arial" w:eastAsia="Times New Roman" w:cs="Arial"/>
      <w:b/>
      <w:bCs/>
      <w:color w:val="99CCFF"/>
    </w:rPr>
  </w:style>
  <w:style w:type="paragraph" w:styleId="Orabgaccentdark">
    <w:name w:val="orabgaccentdark"/>
    <w:basedOn w:val="Normal"/>
    <w:qFormat/>
    <w:pPr>
      <w:shd w:fill="CCCC99" w:val="clear"/>
      <w:spacing w:lineRule="auto" w:line="240" w:before="280" w:after="280"/>
    </w:pPr>
    <w:rPr>
      <w:rFonts w:ascii="Times New Roman" w:hAnsi="Times New Roman" w:eastAsia="Times New Roman" w:cs="Times New Roman"/>
      <w:sz w:val="24"/>
      <w:szCs w:val="24"/>
    </w:rPr>
  </w:style>
  <w:style w:type="paragraph" w:styleId="Oranav1enabled">
    <w:name w:val="oranav1enabled"/>
    <w:basedOn w:val="Normal"/>
    <w:qFormat/>
    <w:pPr>
      <w:spacing w:lineRule="auto" w:line="240" w:before="280" w:after="280"/>
    </w:pPr>
    <w:rPr>
      <w:rFonts w:ascii="Arial" w:hAnsi="Arial" w:eastAsia="Times New Roman" w:cs="Arial"/>
      <w:color w:val="003366"/>
    </w:rPr>
  </w:style>
  <w:style w:type="paragraph" w:styleId="Oraheadersub">
    <w:name w:val="oraheadersub"/>
    <w:basedOn w:val="Normal"/>
    <w:qFormat/>
    <w:pPr>
      <w:spacing w:lineRule="auto" w:line="240" w:before="280" w:after="280"/>
    </w:pPr>
    <w:rPr>
      <w:rFonts w:ascii="Arial" w:hAnsi="Arial" w:eastAsia="Times New Roman" w:cs="Arial"/>
      <w:color w:val="336699"/>
      <w:sz w:val="32"/>
      <w:szCs w:val="32"/>
    </w:rPr>
  </w:style>
  <w:style w:type="paragraph" w:styleId="Oraheadersubsub">
    <w:name w:val="oraheadersubsub"/>
    <w:basedOn w:val="Normal"/>
    <w:qFormat/>
    <w:pPr>
      <w:spacing w:lineRule="auto" w:line="240" w:before="280" w:after="280"/>
    </w:pPr>
    <w:rPr>
      <w:rFonts w:ascii="Arial" w:hAnsi="Arial" w:eastAsia="Times New Roman" w:cs="Arial"/>
      <w:b/>
      <w:bCs/>
      <w:color w:val="336699"/>
    </w:rPr>
  </w:style>
  <w:style w:type="paragraph" w:styleId="Orainstructiontext">
    <w:name w:val="orainstructiontext"/>
    <w:basedOn w:val="Normal"/>
    <w:qFormat/>
    <w:pPr>
      <w:spacing w:lineRule="auto" w:line="240" w:before="280" w:after="280"/>
    </w:pPr>
    <w:rPr>
      <w:rFonts w:ascii="Arial" w:hAnsi="Arial" w:eastAsia="Times New Roman" w:cs="Arial"/>
      <w:color w:val="000000"/>
      <w:sz w:val="20"/>
      <w:szCs w:val="20"/>
    </w:rPr>
  </w:style>
  <w:style w:type="paragraph" w:styleId="Orainlineinfo">
    <w:name w:val="orainlineinfo"/>
    <w:basedOn w:val="Normal"/>
    <w:qFormat/>
    <w:pPr>
      <w:spacing w:lineRule="auto" w:line="240" w:before="280" w:after="280"/>
    </w:pPr>
    <w:rPr>
      <w:rFonts w:ascii="Arial" w:hAnsi="Arial" w:eastAsia="Times New Roman" w:cs="Arial"/>
      <w:color w:val="336699"/>
      <w:sz w:val="16"/>
      <w:szCs w:val="16"/>
    </w:rPr>
  </w:style>
  <w:style w:type="paragraph" w:styleId="Orafieldtext">
    <w:name w:val="orafieldtext"/>
    <w:basedOn w:val="Normal"/>
    <w:qFormat/>
    <w:pPr>
      <w:spacing w:lineRule="auto" w:line="240" w:before="280" w:after="280"/>
    </w:pPr>
    <w:rPr>
      <w:rFonts w:ascii="Arial" w:hAnsi="Arial" w:eastAsia="Times New Roman" w:cs="Arial"/>
      <w:color w:val="000000"/>
      <w:sz w:val="20"/>
      <w:szCs w:val="20"/>
    </w:rPr>
  </w:style>
  <w:style w:type="paragraph" w:styleId="Orainlineinfo2">
    <w:name w:val="orainlineinfo2"/>
    <w:basedOn w:val="Normal"/>
    <w:qFormat/>
    <w:pPr>
      <w:spacing w:lineRule="auto" w:line="240" w:before="280" w:after="280"/>
    </w:pPr>
    <w:rPr>
      <w:rFonts w:ascii="Arial" w:hAnsi="Arial" w:eastAsia="Times New Roman" w:cs="Arial"/>
      <w:b/>
      <w:bCs/>
      <w:color w:val="336699"/>
      <w:sz w:val="16"/>
      <w:szCs w:val="16"/>
    </w:rPr>
  </w:style>
  <w:style w:type="paragraph" w:styleId="Oracopyright">
    <w:name w:val="oracopyright"/>
    <w:basedOn w:val="Normal"/>
    <w:qFormat/>
    <w:pPr>
      <w:spacing w:lineRule="auto" w:line="240" w:before="280" w:after="280"/>
    </w:pPr>
    <w:rPr>
      <w:rFonts w:ascii="Arial" w:hAnsi="Arial" w:eastAsia="Times New Roman" w:cs="Arial"/>
      <w:color w:val="000000"/>
      <w:sz w:val="16"/>
      <w:szCs w:val="16"/>
    </w:rPr>
  </w:style>
  <w:style w:type="paragraph" w:styleId="Oraprivacy">
    <w:name w:val="oraprivacy"/>
    <w:basedOn w:val="Normal"/>
    <w:qFormat/>
    <w:pPr>
      <w:spacing w:lineRule="auto" w:line="240" w:before="280" w:after="280"/>
    </w:pPr>
    <w:rPr>
      <w:rFonts w:ascii="Arial" w:hAnsi="Arial" w:eastAsia="Times New Roman" w:cs="Arial"/>
      <w:color w:val="663300"/>
      <w:sz w:val="16"/>
      <w:szCs w:val="16"/>
    </w:rPr>
  </w:style>
  <w:style w:type="paragraph" w:styleId="Oraerrorheader">
    <w:name w:val="oraerrorheader"/>
    <w:basedOn w:val="Normal"/>
    <w:qFormat/>
    <w:pPr>
      <w:spacing w:lineRule="auto" w:line="240" w:before="280" w:after="280"/>
    </w:pPr>
    <w:rPr>
      <w:rFonts w:ascii="Arial" w:hAnsi="Arial" w:eastAsia="Times New Roman" w:cs="Arial"/>
      <w:b/>
      <w:bCs/>
      <w:color w:val="CC0000"/>
    </w:rPr>
  </w:style>
  <w:style w:type="paragraph" w:styleId="Oraerrortext">
    <w:name w:val="oraerrortext"/>
    <w:basedOn w:val="Normal"/>
    <w:qFormat/>
    <w:pPr>
      <w:spacing w:lineRule="auto" w:line="240" w:before="280" w:after="280"/>
    </w:pPr>
    <w:rPr>
      <w:rFonts w:ascii="Arial" w:hAnsi="Arial" w:eastAsia="Times New Roman" w:cs="Arial"/>
      <w:color w:val="000000"/>
      <w:sz w:val="20"/>
      <w:szCs w:val="20"/>
    </w:rPr>
  </w:style>
  <w:style w:type="paragraph" w:styleId="Vinculolegislacion">
    <w:name w:val="vinculolegislacion"/>
    <w:basedOn w:val="Normal"/>
    <w:qFormat/>
    <w:pPr>
      <w:spacing w:lineRule="auto" w:line="240" w:before="280" w:after="280"/>
    </w:pPr>
    <w:rPr>
      <w:rFonts w:ascii="Arial" w:hAnsi="Arial" w:eastAsia="Times New Roman" w:cs="Arial"/>
      <w:b/>
      <w:bCs/>
      <w:color w:val="0066FF"/>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29:00Z</dcterms:created>
  <dc:creator>Abogados</dc:creator>
  <dc:description/>
  <dc:language>en-US</dc:language>
  <cp:lastModifiedBy>Abogados</cp:lastModifiedBy>
  <dcterms:modified xsi:type="dcterms:W3CDTF">2011-07-01T13:33:00Z</dcterms:modified>
  <cp:revision>1</cp:revision>
  <dc:subject/>
  <dc:title/>
</cp:coreProperties>
</file>